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NC XYLOTA -- IF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 produit est basé sur un système de portage fiscal d'un investissement industriel dans le cadre de la loi Girardin. </w:t>
        <w:br/>
        <w:br/>
        <w:t xml:space="preserve">L'investisseur souscrit au capital d'une SNC ayant pour objet d'acquérir et de donner en location des biens mobiliers dans les DOM-TOM, répondant aux obligations légales. En contrepartie l'investisseur bénéficie d'une réduction d'impôt unique au titre de l'année de son investissement. </w:t>
        <w:br/>
        <w:br/>
        <w:t xml:space="preserve">A l'issue de 5 ans de location, les biens sont définitivement acquis par les entreprises locataires, de manière à réaliser une sortie transparente pour les investisseurs : la rentabilité de l'opération est donc connue d'avance. </w:t>
        <w:br/>
        <w:br/>
        <w:br/>
        <w:t xml:space="preserve">Le portefeuille d'investissement réalisés par les SNC Atuona sera constitué afin d'optimiser la diversification des Territoires (Polynésie Française / Nouvelle Calédonie), des secteurs d'activité (industrie, agriculture, services) et des biens financés. </w:t>
        <w:br/>
        <w:br/>
      </w:r>
      <w:r>
        <w:rPr>
          <w:rStyle w:val="Texteor"/>
          <w:rFonts w:cs="Arial" w:ascii="Arial" w:hAnsi="Arial"/>
          <w:sz w:val="20"/>
          <w:szCs w:val="20"/>
        </w:rPr>
        <w:t>Natur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Girardin industrielle </w:t>
        <w:br/>
        <w:br/>
      </w:r>
      <w:r>
        <w:rPr>
          <w:rStyle w:val="Texteor"/>
          <w:rFonts w:cs="Arial" w:ascii="Arial" w:hAnsi="Arial"/>
          <w:sz w:val="20"/>
          <w:szCs w:val="20"/>
        </w:rPr>
        <w:t>Souscription minimum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30 000 € d'apport personnel pour un salarié, </w:t>
        <w:br/>
        <w:br/>
        <w:t xml:space="preserve">20 000 € d'apport personnel pour un TNS </w:t>
        <w:br/>
        <w:br/>
      </w:r>
      <w:r>
        <w:rPr>
          <w:rStyle w:val="Texteor"/>
          <w:rFonts w:cs="Arial" w:ascii="Arial" w:hAnsi="Arial"/>
          <w:sz w:val="20"/>
          <w:szCs w:val="20"/>
        </w:rPr>
        <w:t>L'investissement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e montant de l'investissement est déterminé en fonction du montant de l'impôt sur le revenu prévu pour l'année en cours. </w:t>
        <w:br/>
        <w:br/>
        <w:t xml:space="preserve">• Décomposition de l'investissement pour le 4ème trimestre 2008 : </w:t>
        <w:br/>
        <w:br/>
        <w:t xml:space="preserve">→ 40% par un apport des fonds propres </w:t>
        <w:br/>
        <w:br/>
        <w:t xml:space="preserve">→ 60% par un apport en numéraire ou via un crédit souscrit par la SNC </w:t>
        <w:br/>
        <w:br/>
        <w:t xml:space="preserve">La réduction d'impôt est égale à 50% du montant HT de l'investissement. Le rendement de l'opération est de 125% (gain/apport personnel). </w:t>
        <w:br/>
        <w:br/>
      </w:r>
      <w:r>
        <w:rPr>
          <w:rStyle w:val="Texteor"/>
          <w:rFonts w:cs="Arial" w:ascii="Arial" w:hAnsi="Arial"/>
          <w:sz w:val="20"/>
          <w:szCs w:val="20"/>
        </w:rPr>
        <w:t>Exempl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Investissement de 39 000 € au 4ème trimestre 2008 </w:t>
        <w:br/>
        <w:t xml:space="preserve">=&gt; Réduction d'impôt de 50 000 € en 2009 pour les revenus de 2008. </w:t>
        <w:br/>
        <w:br/>
      </w:r>
      <w:r>
        <w:rPr>
          <w:rStyle w:val="Texteor"/>
          <w:rFonts w:cs="Arial" w:ascii="Arial" w:hAnsi="Arial"/>
          <w:sz w:val="20"/>
          <w:szCs w:val="20"/>
        </w:rPr>
        <w:t>Modalités de souscription :</w:t>
      </w:r>
      <w:r>
        <w:rPr>
          <w:rFonts w:cs="Arial" w:ascii="Arial" w:hAnsi="Arial"/>
          <w:sz w:val="20"/>
          <w:szCs w:val="20"/>
        </w:rPr>
        <w:t xml:space="preserve"> </w:t>
        <w:br/>
        <w:t>Le chèque de souscription doit être libellé à l'ordre de "IFOM Souscription SNC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6:00Z</dcterms:created>
  <dc:creator>revellat</dc:creator>
  <dc:description/>
  <cp:keywords/>
  <dc:language>en-US</dc:language>
  <cp:lastModifiedBy>revellat</cp:lastModifiedBy>
  <dcterms:modified xsi:type="dcterms:W3CDTF">2008-10-16T14:47:00Z</dcterms:modified>
  <cp:revision>2</cp:revision>
  <dc:subject/>
  <dc:title>SNC XYLOTA -- IFOM</dc:title>
</cp:coreProperties>
</file>