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</w:rPr>
        <w:t xml:space="preserve">Je soussigné Mm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szCs w:val="18"/>
          <w:rFonts w:cs="Palatino Linotype" w:ascii="Palatino Linotype" w:hAnsi="Palatino Linotype"/>
        </w:rPr>
        <w:fldChar w:fldCharType="separate"/>
      </w:r>
      <w:bookmarkStart w:id="0" w:name="__Fieldmark__0_828098857"/>
      <w:bookmarkStart w:id="1" w:name="__Fieldmark__0_828098857"/>
      <w:bookmarkEnd w:id="1"/>
      <w:r>
        <w:rPr>
          <w:rFonts w:cs="Palatino Linotype" w:ascii="Palatino Linotype" w:hAnsi="Palatino Linotype"/>
          <w:sz w:val="18"/>
          <w:szCs w:val="18"/>
        </w:rPr>
      </w:r>
      <w:r>
        <w:rPr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, Mlle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szCs w:val="18"/>
          <w:rFonts w:cs="Palatino Linotype" w:ascii="Palatino Linotype" w:hAnsi="Palatino Linotype"/>
        </w:rPr>
        <w:fldChar w:fldCharType="separate"/>
      </w:r>
      <w:bookmarkStart w:id="2" w:name="__Fieldmark__1_828098857"/>
      <w:bookmarkStart w:id="3" w:name="__Fieldmark__1_828098857"/>
      <w:bookmarkEnd w:id="3"/>
      <w:r>
        <w:rPr>
          <w:rFonts w:cs="Palatino Linotype" w:ascii="Palatino Linotype" w:hAnsi="Palatino Linotype"/>
          <w:sz w:val="18"/>
          <w:szCs w:val="18"/>
        </w:rPr>
      </w:r>
      <w:r>
        <w:rPr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, M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szCs w:val="18"/>
          <w:rFonts w:cs="Palatino Linotype" w:ascii="Palatino Linotype" w:hAnsi="Palatino Linotype"/>
        </w:rPr>
        <w:fldChar w:fldCharType="separate"/>
      </w:r>
      <w:bookmarkStart w:id="4" w:name="__Fieldmark__2_828098857"/>
      <w:bookmarkStart w:id="5" w:name="__Fieldmark__2_828098857"/>
      <w:bookmarkEnd w:id="5"/>
      <w:r>
        <w:rPr>
          <w:rFonts w:cs="Palatino Linotype" w:ascii="Palatino Linotype" w:hAnsi="Palatino Linotype"/>
          <w:sz w:val="18"/>
          <w:szCs w:val="18"/>
        </w:rPr>
      </w:r>
      <w:r>
        <w:rPr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  Nom : ___________________________     Prénom : ___________________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8"/>
          <w:szCs w:val="18"/>
        </w:rPr>
        <w:t xml:space="preserve">Nom du produit :    __________________________________  N° Contrat : ______________________  </w:t>
      </w:r>
      <w:r>
        <w:rPr>
          <w:rFonts w:cs="Palatino Linotype" w:ascii="Palatino Linotype" w:hAnsi="Palatino Linotype"/>
          <w:b/>
        </w:rPr>
        <w:t>SKANDIA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Je souhaite répartir </w:t>
        <w:tab/>
        <w:t xml:space="preserve">mon </w:t>
      </w:r>
      <w:r>
        <w:rPr>
          <w:rFonts w:cs="Palatino Linotype" w:ascii="Palatino Linotype" w:hAnsi="Palatino Linotype"/>
          <w:b/>
          <w:sz w:val="18"/>
          <w:szCs w:val="18"/>
        </w:rPr>
        <w:t>versement programmé</w:t>
      </w:r>
      <w:r>
        <w:rPr>
          <w:rFonts w:cs="Palatino Linotype" w:ascii="Palatino Linotype" w:hAnsi="Palatino Linotype"/>
          <w:sz w:val="18"/>
          <w:szCs w:val="18"/>
        </w:rPr>
        <w:t xml:space="preserve"> de :  </w:t>
        <w:tab/>
        <w:t xml:space="preserve"> ____________________ Euros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>ou</w:t>
        <w:tab/>
        <w:t xml:space="preserve">Mon </w:t>
      </w:r>
      <w:r>
        <w:rPr>
          <w:rFonts w:cs="Palatino Linotype" w:ascii="Palatino Linotype" w:hAnsi="Palatino Linotype"/>
          <w:b/>
          <w:sz w:val="18"/>
          <w:szCs w:val="18"/>
        </w:rPr>
        <w:t>versement libre</w:t>
      </w:r>
      <w:r>
        <w:rPr>
          <w:rFonts w:cs="Palatino Linotype" w:ascii="Palatino Linotype" w:hAnsi="Palatino Linotype"/>
          <w:sz w:val="18"/>
          <w:szCs w:val="18"/>
        </w:rPr>
        <w:t xml:space="preserve"> :    </w:t>
        <w:tab/>
        <w:t xml:space="preserve">               </w:t>
        <w:tab/>
        <w:t>____________________ Euros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>ou</w:t>
        <w:tab/>
        <w:t xml:space="preserve">Le montant du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transfert </w:t>
      </w:r>
      <w:r>
        <w:rPr>
          <w:rFonts w:cs="Palatino Linotype" w:ascii="Palatino Linotype" w:hAnsi="Palatino Linotype"/>
          <w:sz w:val="18"/>
          <w:szCs w:val="18"/>
        </w:rPr>
        <w:t xml:space="preserve">:     </w:t>
        <w:tab/>
        <w:t>____________________ Euros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260"/>
        <w:gridCol w:w="600"/>
        <w:gridCol w:w="3100"/>
        <w:gridCol w:w="1300"/>
      </w:tblGrid>
      <w:tr>
        <w:trPr>
          <w:trHeight w:val="30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 xml:space="preserve">Actions Françaises PE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Secteur obligatair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gressor PE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Rivoli Conservative Fu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ks amplitu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  <w:lang w:val="en-GB"/>
              </w:rPr>
              <w:t>Rivoli Long Short Bond Fu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Fidélity France Fu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Templeton Global Bond Fu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Tocqueville Odysse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  <w:lang w:val="en-GB"/>
              </w:rPr>
              <w:t>Templeton Global Total return N US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Tricolore rendeme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Valeurs Emergent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ctions Européennes PE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armignac Emerg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armignac Euro Investme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Statégies Discrétionnair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entifolia Europ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 xml:space="preserve">Aks opportunités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pr Europe nouvel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armignac réactif 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Echiquier Maj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onviction Premiu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Performance Environneme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Euros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ctions Mondial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Vision 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  <w:lang w:val="en-GB"/>
              </w:rPr>
              <w:t xml:space="preserve">Baring Hong Kong China Fun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Fonds Structuré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East Capital Russian fu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arat Garanti 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Échiquier jap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Optimiz Best Timing 7,5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  <w:lang w:val="en-GB"/>
              </w:rPr>
              <w:t>Hsbc Gif Brazil equity Fu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Optimiz 8% - 14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  <w:lang w:val="en-GB"/>
              </w:rPr>
              <w:t>Hsbc Gif Indian Equity fu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dequity Reference 8,5 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Skandia Pacific Equity Fu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dequity Reference 7 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Tocqueville Value Ameriqu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Orelis Capital croiss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pproches Patrimoi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Fonds Euros &amp; Monétair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armignac Patrimoi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CMN Selection Rendeme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Échiquier Patrimoi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xa Pea Régularité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pproches IS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Perenité Diversifié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Dexia ethique gestion obligatai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Perenité Dpportunité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Insertion emplo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Sgam PEA Serenit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pproches Thématiqu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Skandia Euros Selec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Multi Sélection Biens rée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____________</w:t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Je reconnais avoir reçu les notices d’information ou prospectus simplifiés concernant les supports sélectionnés.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A _________________, le ____________________                                      Signature du souscripteu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altName w:val="Broadway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Neue LightExt">
    <w:altName w:val="Courier New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HelveticaNeue LightExt;Courier New" w:hAnsi="HelveticaNeue LightExt;Courier New" w:cs="HelveticaNeue LightExt;Courier New"/>
        <w:sz w:val="16"/>
        <w:szCs w:val="16"/>
        <w:lang w:val="en-US" w:eastAsia="en-US"/>
      </w:rPr>
    </w:pPr>
    <w:r>
      <w:rPr>
        <w:rFonts w:cs="HelveticaNeue LightExt;Courier New" w:ascii="HelveticaNeue LightExt;Courier New" w:hAnsi="HelveticaNeue LightExt;Courier Ne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876300</wp:posOffset>
          </wp:positionV>
          <wp:extent cx="1828800" cy="1362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4956" w:firstLine="468"/>
      <w:rPr>
        <w:rFonts w:ascii="HelveticaNeue-Roman" w:hAnsi="HelveticaNeue-Roman" w:cs="HelveticaNeue-Roman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76530</wp:posOffset>
          </wp:positionV>
          <wp:extent cx="2905125" cy="1357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5424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6 rue Anatole France, 92300 Levallois</w:t>
    </w:r>
  </w:p>
  <w:p>
    <w:pPr>
      <w:pStyle w:val="Normal"/>
      <w:autoSpaceDE w:val="false"/>
      <w:spacing w:lineRule="auto" w:line="360"/>
      <w:ind w:left="5424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40 89 72 12</w:t>
    </w:r>
  </w:p>
  <w:p>
    <w:pPr>
      <w:pStyle w:val="Normal"/>
      <w:autoSpaceDE w:val="false"/>
      <w:spacing w:lineRule="auto" w:line="360"/>
      <w:ind w:left="5424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47 48 90 06</w:t>
    </w:r>
  </w:p>
  <w:p>
    <w:pPr>
      <w:pStyle w:val="Normal"/>
      <w:autoSpaceDE w:val="false"/>
      <w:spacing w:lineRule="auto" w:line="360"/>
      <w:ind w:left="5424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5424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color w:val="000000"/>
        <w:sz w:val="16"/>
        <w:szCs w:val="16"/>
      </w:rPr>
    </w:pPr>
    <w:r>
      <w:rPr>
        <w:rFonts w:cs="HelveticaNeue LightExt;Courier New" w:ascii="HelveticaNeue LightExt;Courier New" w:hAnsi="HelveticaNeue LightExt;Courier New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Header"/>
      <w:rPr/>
    </w:pPr>
    <w:r>
      <w:rPr>
        <w:rFonts w:cs="HelveticaNeue LightExt;Courier New" w:ascii="HelveticaNeue LightExt;Courier New" w:hAnsi="HelveticaNeue LightExt;Courier New"/>
        <w:sz w:val="16"/>
        <w:szCs w:val="16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;Courier New" w:ascii="HelveticaNeue LightExt;Courier New" w:hAnsi="HelveticaNeue LightExt;Courier New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;Broadway BT" w:hAnsi="HelveticaNeueEastA Roman;Broadway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3:00Z</dcterms:created>
  <dc:creator> </dc:creator>
  <dc:description/>
  <cp:keywords/>
  <dc:language>en-US</dc:language>
  <cp:lastModifiedBy>admin</cp:lastModifiedBy>
  <cp:lastPrinted>2008-09-10T18:12:00Z</cp:lastPrinted>
  <dcterms:modified xsi:type="dcterms:W3CDTF">2009-10-23T13:25:00Z</dcterms:modified>
  <cp:revision>23</cp:revision>
  <dc:subject/>
  <dc:title>Je soussigné Mme  0 , Mlle  0 , Mr 0   </dc:title>
</cp:coreProperties>
</file>