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soussigné Mme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0" w:name="__Fieldmark__0_4179900655"/>
      <w:bookmarkStart w:id="1" w:name="__Fieldmark__0_4179900655"/>
      <w:bookmarkEnd w:id="1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, M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2" w:name="__Fieldmark__1_4179900655"/>
      <w:bookmarkStart w:id="3" w:name="__Fieldmark__1_4179900655"/>
      <w:bookmarkEnd w:id="3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, M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Palatino Linotype" w:ascii="Palatino Linotype" w:hAnsi="Palatino Linotype"/>
        </w:rPr>
        <w:instrText xml:space="preserve"> FORMCHECKBOX </w:instrText>
      </w:r>
      <w:r>
        <w:rPr>
          <w:sz w:val="18"/>
          <w:szCs w:val="18"/>
          <w:rFonts w:cs="Palatino Linotype" w:ascii="Palatino Linotype" w:hAnsi="Palatino Linotype"/>
        </w:rPr>
        <w:fldChar w:fldCharType="separate"/>
      </w:r>
      <w:bookmarkStart w:id="4" w:name="__Fieldmark__2_4179900655"/>
      <w:bookmarkStart w:id="5" w:name="__Fieldmark__2_4179900655"/>
      <w:bookmarkEnd w:id="5"/>
      <w:r>
        <w:rPr>
          <w:rFonts w:cs="Palatino Linotype" w:ascii="Palatino Linotype" w:hAnsi="Palatino Linotype"/>
          <w:sz w:val="18"/>
          <w:szCs w:val="18"/>
        </w:rPr>
      </w:r>
      <w:r>
        <w:rPr>
          <w:sz w:val="18"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18"/>
          <w:szCs w:val="18"/>
        </w:rPr>
        <w:t xml:space="preserve">   Nom : ___________________________     Prénom : ___________________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Nom du produit :    ________________________________  N° Contrat : ______________________          </w:t>
      </w:r>
      <w:r>
        <w:rPr>
          <w:rFonts w:cs="Palatino Linotype" w:ascii="Palatino Linotype" w:hAnsi="Palatino Linotype"/>
          <w:b/>
          <w:sz w:val="18"/>
          <w:szCs w:val="18"/>
        </w:rPr>
        <w:t>SWISS LIFE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souhaite répartir </w:t>
        <w:tab/>
        <w:t xml:space="preserve">mon </w:t>
      </w:r>
      <w:r>
        <w:rPr>
          <w:rFonts w:cs="Palatino Linotype" w:ascii="Palatino Linotype" w:hAnsi="Palatino Linotype"/>
          <w:b/>
          <w:sz w:val="18"/>
          <w:szCs w:val="18"/>
        </w:rPr>
        <w:t>versement programmé</w:t>
      </w:r>
      <w:r>
        <w:rPr>
          <w:rFonts w:cs="Palatino Linotype" w:ascii="Palatino Linotype" w:hAnsi="Palatino Linotype"/>
          <w:sz w:val="18"/>
          <w:szCs w:val="18"/>
        </w:rPr>
        <w:t xml:space="preserve"> de :  </w:t>
        <w:tab/>
        <w:t xml:space="preserve"> 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Ou</w:t>
        <w:tab/>
        <w:t xml:space="preserve">Mon </w:t>
      </w:r>
      <w:r>
        <w:rPr>
          <w:rFonts w:cs="Palatino Linotype" w:ascii="Palatino Linotype" w:hAnsi="Palatino Linotype"/>
          <w:b/>
          <w:sz w:val="18"/>
          <w:szCs w:val="18"/>
        </w:rPr>
        <w:t>versement libre</w:t>
      </w:r>
      <w:r>
        <w:rPr>
          <w:rFonts w:cs="Palatino Linotype" w:ascii="Palatino Linotype" w:hAnsi="Palatino Linotype"/>
          <w:sz w:val="18"/>
          <w:szCs w:val="18"/>
        </w:rPr>
        <w:t xml:space="preserve"> :    </w:t>
        <w:tab/>
        <w:t xml:space="preserve">               </w:t>
        <w:tab/>
        <w:t>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>Ou</w:t>
        <w:tab/>
        <w:t xml:space="preserve">Le montant du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transfert </w:t>
      </w:r>
      <w:r>
        <w:rPr>
          <w:rFonts w:cs="Palatino Linotype" w:ascii="Palatino Linotype" w:hAnsi="Palatino Linotype"/>
          <w:sz w:val="18"/>
          <w:szCs w:val="18"/>
        </w:rPr>
        <w:t xml:space="preserve">:     </w:t>
        <w:tab/>
        <w:t>____________________ Euros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60"/>
        <w:gridCol w:w="600"/>
        <w:gridCol w:w="3940"/>
        <w:gridCol w:w="1300"/>
      </w:tblGrid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Valeurs Française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Multi Ges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ricolore rend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KS Amplitu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idelity Fran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PR  Croissance dynamiqu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chiquier Agress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Multi Sélection Biens Réel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Valeurs Européenn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lan multi sélection spéci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pr Europe nouve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chiquier Ageno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Ethiques et IS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Valeurs Internationa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ionner global environnement ethic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Tocqueville Value Amériq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Insertion emplo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  <w:lang w:val="en-GB"/>
              </w:rPr>
              <w:t>Baring Hong Kong China Fund</w:t>
            </w: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Échiquier jap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Structuré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Dnca Evoluti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Adéquity Absolu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ptimiz best timing 7,5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Emerge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Optimiz 8 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Emergen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€uros et sécuritair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Monogestion Sectoriell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Euro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Carmignac réactif 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Fonds Euros Swiss Lif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Aks opportunités ( R Valor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Performance Environn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Gestion Alternatives (max 30%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 xml:space="preserve">Axa Aedificandi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  <w:t>LFP Convict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16"/>
                <w:szCs w:val="16"/>
              </w:rPr>
              <w:t>…</w:t>
            </w:r>
            <w:r>
              <w:rPr>
                <w:rFonts w:cs="Arial" w:ascii="Palatino Linotype" w:hAnsi="Palatino Linotype"/>
                <w:sz w:val="16"/>
                <w:szCs w:val="16"/>
              </w:rPr>
              <w:t>...……….. %</w:t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 reconnais avoir reçu les notices d’information ou prospectus simplifiés concernant les supports sélectionnés.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 xml:space="preserve">A _________________, le ____________________                                      Signature du souscripteur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altName w:val="Broadway B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6 rue Anatole France, 92300 Levallois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40 89 72 12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47 48 90 06</w:t>
    </w:r>
  </w:p>
  <w:p>
    <w:pPr>
      <w:pStyle w:val="Normal"/>
      <w:autoSpaceDE w:val="false"/>
      <w:spacing w:lineRule="auto" w:line="360"/>
      <w:ind w:left="4956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956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;Broadway BT" w:hAnsi="HelveticaNeueEastA Roman;Broadway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3:00Z</dcterms:created>
  <dc:creator> </dc:creator>
  <dc:description/>
  <cp:keywords/>
  <dc:language>en-US</dc:language>
  <cp:lastModifiedBy>revellat</cp:lastModifiedBy>
  <cp:lastPrinted>2008-09-10T18:15:00Z</cp:lastPrinted>
  <dcterms:modified xsi:type="dcterms:W3CDTF">2008-11-05T11:43:00Z</dcterms:modified>
  <cp:revision>2</cp:revision>
  <dc:subject/>
  <dc:title>Je soussigné Mme  0 , Mlle  0 , Mr 0   </dc:title>
</cp:coreProperties>
</file>