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soussigné Mm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0" w:name="__Fieldmark__0_1166426624"/>
      <w:bookmarkStart w:id="1" w:name="__Fieldmark__0_1166426624"/>
      <w:bookmarkEnd w:id="1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, M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2" w:name="__Fieldmark__1_1166426624"/>
      <w:bookmarkStart w:id="3" w:name="__Fieldmark__1_1166426624"/>
      <w:bookmarkEnd w:id="3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, M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4" w:name="__Fieldmark__2_1166426624"/>
      <w:bookmarkStart w:id="5" w:name="__Fieldmark__2_1166426624"/>
      <w:bookmarkEnd w:id="5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  Nom : ___________________________     Prénom : ___________________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Nom du produit :    ____________________________________  N° Contrat : ______________________          </w:t>
      </w:r>
      <w:r>
        <w:rPr>
          <w:rFonts w:cs="Palatino Linotype" w:ascii="Palatino Linotype" w:hAnsi="Palatino Linotype"/>
          <w:b/>
          <w:sz w:val="18"/>
          <w:szCs w:val="18"/>
        </w:rPr>
        <w:t>FORTI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souhaite répartir </w:t>
        <w:tab/>
        <w:t xml:space="preserve">mon </w:t>
      </w:r>
      <w:r>
        <w:rPr>
          <w:rFonts w:cs="Palatino Linotype" w:ascii="Palatino Linotype" w:hAnsi="Palatino Linotype"/>
          <w:b/>
          <w:sz w:val="18"/>
          <w:szCs w:val="18"/>
        </w:rPr>
        <w:t>versement programmé</w:t>
      </w:r>
      <w:r>
        <w:rPr>
          <w:rFonts w:cs="Palatino Linotype" w:ascii="Palatino Linotype" w:hAnsi="Palatino Linotype"/>
          <w:sz w:val="18"/>
          <w:szCs w:val="18"/>
        </w:rPr>
        <w:t xml:space="preserve"> de :  </w:t>
        <w:tab/>
        <w:t xml:space="preserve"> 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Ou</w:t>
        <w:tab/>
        <w:t xml:space="preserve">Mon </w:t>
      </w:r>
      <w:r>
        <w:rPr>
          <w:rFonts w:cs="Palatino Linotype" w:ascii="Palatino Linotype" w:hAnsi="Palatino Linotype"/>
          <w:b/>
          <w:sz w:val="18"/>
          <w:szCs w:val="18"/>
        </w:rPr>
        <w:t>versement libre</w:t>
      </w:r>
      <w:r>
        <w:rPr>
          <w:rFonts w:cs="Palatino Linotype" w:ascii="Palatino Linotype" w:hAnsi="Palatino Linotype"/>
          <w:sz w:val="18"/>
          <w:szCs w:val="18"/>
        </w:rPr>
        <w:t xml:space="preserve"> :    </w:t>
        <w:tab/>
        <w:t xml:space="preserve">               </w:t>
        <w:tab/>
        <w:t>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Ou</w:t>
        <w:tab/>
        <w:t xml:space="preserve">Le montant du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transfert </w:t>
      </w:r>
      <w:r>
        <w:rPr>
          <w:rFonts w:cs="Palatino Linotype" w:ascii="Palatino Linotype" w:hAnsi="Palatino Linotype"/>
          <w:sz w:val="18"/>
          <w:szCs w:val="18"/>
        </w:rPr>
        <w:t xml:space="preserve">:     </w:t>
        <w:tab/>
        <w:t>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60"/>
        <w:gridCol w:w="600"/>
        <w:gridCol w:w="2800"/>
        <w:gridCol w:w="1300"/>
      </w:tblGrid>
      <w:tr>
        <w:trPr>
          <w:trHeight w:val="3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Actions Françaises PE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pproches Thémati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idélity France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F (LUX) Biote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ocqueville Odysse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Valeurs Emergent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ricolore rend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Emerg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ctions Européennes PE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tatégies Discrétionnair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Euro Invest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Aks opportunités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entifolia Europ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réactif 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pr Europe nouve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uro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chiquier Maj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Vision 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erformance Environn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Structuré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ctions Mondia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ptimiz Best Timing 8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lex 360 ( ex 360 Actions europe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ptimiz 8,5% - 14,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Échiquier jap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dequity Reference 8,5 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Franklin Mutual Global Discovery Fund  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dequity Reference 7 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Hsbc Gif Brazil equity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Euros &amp; Monétair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Hsbc Gif Indian Equity f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Fortis Trésorerie Jour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ocqueville Value Ameriq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pproches Patrimo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_____________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Patrimo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Échiquier Patrimo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reconnais avoir reçu les notices d’information ou prospectus simplifiés concernant les supports sélectionnés.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 xml:space="preserve">A _________________, le ____________________                                      Signature du souscripteur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altName w:val="Broadway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altName w:val="Courier New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6 rue Anatole France, 92300 Levallois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40 89 72 12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47 48 90 06</w:t>
    </w:r>
  </w:p>
  <w:p>
    <w:pPr>
      <w:pStyle w:val="Normal"/>
      <w:autoSpaceDE w:val="false"/>
      <w:spacing w:lineRule="auto" w:line="360"/>
      <w:ind w:left="4956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;Broadway BT" w:hAnsi="HelveticaNeueEastA Roman;Broadway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4:00Z</dcterms:created>
  <dc:creator> </dc:creator>
  <dc:description/>
  <cp:keywords/>
  <dc:language>en-US</dc:language>
  <cp:lastModifiedBy>admin</cp:lastModifiedBy>
  <cp:lastPrinted>2008-09-10T18:15:00Z</cp:lastPrinted>
  <dcterms:modified xsi:type="dcterms:W3CDTF">2009-10-23T13:24:00Z</dcterms:modified>
  <cp:revision>14</cp:revision>
  <dc:subject/>
  <dc:title>Je soussigné Mme  0 , Mlle  0 , Mr 0   </dc:title>
</cp:coreProperties>
</file>