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3"/>
        <w:gridCol w:w="83"/>
        <w:gridCol w:w="1619"/>
        <w:gridCol w:w="83"/>
        <w:gridCol w:w="2487"/>
        <w:gridCol w:w="83"/>
        <w:gridCol w:w="1202"/>
      </w:tblGrid>
      <w:tr>
        <w:trPr/>
        <w:tc>
          <w:tcPr>
            <w:tcW w:w="7500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Vue d’Ensemble</w:t>
            </w:r>
          </w:p>
        </w:tc>
      </w:tr>
      <w:tr>
        <w:trPr/>
        <w:tc>
          <w:tcPr>
            <w:tcW w:w="7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</w:rPr>
                <w:t>Catégorie Morningstar</w:t>
              </w:r>
            </w:hyperlink>
          </w:p>
        </w:tc>
        <w:tc>
          <w:tcPr>
            <w:tcW w:w="8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99"/>
                  <w:sz w:val="15"/>
                </w:rPr>
                <w:t>Actions Métaux Précieux</w:t>
              </w:r>
            </w:hyperlink>
          </w:p>
        </w:tc>
        <w:tc>
          <w:tcPr>
            <w:tcW w:w="8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</w:rPr>
                <w:t>Notation Morningstar</w:t>
              </w:r>
            </w:hyperlink>
          </w:p>
        </w:tc>
        <w:tc>
          <w:tcPr>
            <w:tcW w:w="8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46672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344" r="-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</w:rPr>
                <w:t>Classification AMF</w:t>
              </w:r>
            </w:hyperlink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ons internationales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Évolution jour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</w:rPr>
                <w:t>VL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3.46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formance année en cours (%)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ate de la VL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/10/2007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</w:rPr>
                <w:t>Devise</w:t>
              </w:r>
            </w:hyperlink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</w:rPr>
                <w:t>ISIN</w:t>
              </w:r>
            </w:hyperlink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000042431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</w:rPr>
                <w:t>Actif net (millions)</w:t>
              </w:r>
            </w:hyperlink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7.29 EUR</w:t>
              <w:br/>
              <w:t xml:space="preserve">actif net au </w:t>
              <w:br/>
              <w:t>31/03/2007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Haut du formulaire</w:t>
      </w:r>
    </w:p>
    <w:p>
      <w:pPr>
        <w:pStyle w:val="Normal"/>
        <w:rPr>
          <w:color w:val="000000"/>
        </w:rPr>
      </w:pP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33333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Performance du fonds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05"/>
        <w:gridCol w:w="547"/>
      </w:tblGrid>
      <w:tr>
        <w:trPr/>
        <w:tc>
          <w:tcPr>
            <w:tcW w:w="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5" w:type="dxa"/>
            <w:tcBorders/>
            <w:shd w:fill="3333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236" r="-6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/>
            <w:shd w:fill="CCCC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5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66675" cy="66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se 1000</w:t>
            </w:r>
          </w:p>
        </w:tc>
        <w:tc>
          <w:tcPr>
            <w:tcW w:w="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/>
            <w:shd w:fill="333333" w:val="clear"/>
            <w:vAlign w:val="bottom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2391"/>
      </w:tblGrid>
      <w:tr>
        <w:trPr/>
        <w:tc>
          <w:tcPr>
            <w:tcW w:w="5109" w:type="dxa"/>
            <w:tcBorders/>
            <w:shd w:fill="E6E6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66675" cy="66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 Fonds: </w:t>
            </w:r>
            <w:r>
              <w:rPr>
                <w:rFonts w:cs="Verdana" w:ascii="Verdana" w:hAnsi="Verdana"/>
                <w:color w:val="000000"/>
                <w:sz w:val="15"/>
              </w:rPr>
              <w:t>SGAM Invest Secteur Or (C)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66675" cy="66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 Indice: </w:t>
            </w:r>
            <w:r>
              <w:rPr>
                <w:rFonts w:cs="Verdana" w:ascii="Verdana" w:hAnsi="Verdana"/>
                <w:color w:val="000000"/>
                <w:sz w:val="15"/>
              </w:rPr>
              <w:t>-</w:t>
            </w:r>
          </w:p>
        </w:tc>
        <w:tc>
          <w:tcPr>
            <w:tcW w:w="2391" w:type="dxa"/>
            <w:tcBorders/>
            <w:shd w:fill="E6E6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/10/2007 </w:t>
            </w:r>
          </w:p>
        </w:tc>
      </w:tr>
      <w:tr>
        <w:trPr/>
        <w:tc>
          <w:tcPr>
            <w:tcW w:w="7500" w:type="dxa"/>
            <w:gridSpan w:val="2"/>
            <w:tcBorders/>
            <w:shd w:fill="E6E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38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4762500" cy="2095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shd w:fill="000000" w:val="clear"/>
            <w:vAlign w:val="bottom"/>
          </w:tcPr>
          <w:tbl>
            <w:tblPr>
              <w:tblW w:w="802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0"/>
              <w:gridCol w:w="3720"/>
              <w:gridCol w:w="2100"/>
              <w:gridCol w:w="915"/>
            </w:tblGrid>
            <w:tr>
              <w:trPr/>
              <w:tc>
                <w:tcPr>
                  <w:tcW w:w="129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ériode</w:t>
                  </w:r>
                </w:p>
              </w:tc>
              <w:tc>
                <w:tcPr>
                  <w:tcW w:w="372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dice</w:t>
                  </w:r>
                </w:p>
              </w:tc>
              <w:tc>
                <w:tcPr>
                  <w:tcW w:w="210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Devise</w:t>
                  </w:r>
                </w:p>
              </w:tc>
              <w:tc>
                <w:tcPr>
                  <w:tcW w:w="91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61.4pt;height:17.9pt" type="#_x0000_t75"/>
                      <w:control r:id="rId28" w:name="DefaultOcxName8" w:shapeid="control_shape_0"/>
                    </w:object>
                  </w:r>
                </w:p>
              </w:tc>
              <w:tc>
                <w:tcPr>
                  <w:tcW w:w="372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object>
                      <v:shape id="control_shape_1" o:allowincell="t" style="width:182.9pt;height:17.9pt" type="#_x0000_t75"/>
                      <w:control r:id="rId29" w:name="DefaultOcxName9" w:shapeid="control_shape_1"/>
                    </w:object>
                  </w:r>
                </w:p>
              </w:tc>
              <w:tc>
                <w:tcPr>
                  <w:tcW w:w="210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object>
                      <v:shape id="control_shape_2" o:allowincell="t" style="width:101.9pt;height:17.9pt" type="#_x0000_t75"/>
                      <w:control r:id="rId30" w:name="DefaultOcxName10" w:shapeid="control_shape_2"/>
                    </w:object>
                  </w:r>
                </w:p>
              </w:tc>
              <w:tc>
                <w:tcPr>
                  <w:tcW w:w="91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855" w:dyaOrig="45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42.75pt;height:22.5pt" filled="f" o:ole="">
                        <v:imagedata r:id="rId32" o:title=""/>
                      </v:shape>
                      <o:OLEObject Type="Embed" ProgID="" ShapeID="ole_rId31" DrawAspect="Content" ObjectID="_1075034116" r:id="rId31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tbl>
            <w:tblPr>
              <w:tblW w:w="10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983"/>
              <w:gridCol w:w="60"/>
            </w:tblGrid>
            <w:tr>
              <w:trPr/>
              <w:tc>
                <w:tcPr>
                  <w:tcW w:w="3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" cy="476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87" t="-758" r="-1887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" cy="476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43" t="-758" r="-943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shd w:fill="CCCC9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shd w:fill="333333" w:val="clear"/>
                  <w:vAlign w:val="bottom"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6"/>
              <w:gridCol w:w="756"/>
              <w:gridCol w:w="860"/>
              <w:gridCol w:w="858"/>
            </w:tblGrid>
            <w:tr>
              <w:trPr/>
              <w:tc>
                <w:tcPr>
                  <w:tcW w:w="33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erformance Annuelle (%)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nds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</w:rPr>
                      <w:t>+/-Cat</w:t>
                    </w:r>
                  </w:hyperlink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</w:rPr>
                      <w:t>+/-Ind</w:t>
                    </w:r>
                  </w:hyperlink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-'0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.6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8.3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.6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6.1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.6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15.4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1.3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0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.2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7.6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9"/>
              <w:gridCol w:w="251"/>
              <w:gridCol w:w="890"/>
            </w:tblGrid>
            <w:tr>
              <w:trPr/>
              <w:tc>
                <w:tcPr>
                  <w:tcW w:w="3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5"/>
                      </w:rPr>
                      <w:t>Performance glissante (%)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UR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jour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9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semaine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.5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mois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.6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 mois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.5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a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.8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ans</w:t>
                    <w:br/>
                    <w:t>annualisé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.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33333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Objectif d’Investissement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OGESECTOR Or est un FCP dont le portefeuille est investi principalement en actions liées à l´or et accessoirement à d´autres minéraux précieux. Ce fonds s´adresse à des investisseurs avertis souhaitant valoriser leur épargne à long terme, tout en acceptant les risques boursiers et de change. Degré d’exposition minimum au risque actions : 60 %.Durée minimale de placement recommandée : Supérieure à 5 ans.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750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2"/>
        <w:gridCol w:w="2297"/>
        <w:gridCol w:w="2357"/>
        <w:gridCol w:w="83"/>
        <w:gridCol w:w="81"/>
        <w:gridCol w:w="2"/>
      </w:tblGrid>
      <w:tr>
        <w:trPr/>
        <w:tc>
          <w:tcPr>
            <w:tcW w:w="7500" w:type="dxa"/>
            <w:gridSpan w:val="5"/>
            <w:tcBorders/>
            <w:shd w:fill="33333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Que détient ce fonds ?</w:t>
            </w:r>
          </w:p>
        </w:tc>
      </w:tr>
      <w:tr>
        <w:trPr/>
        <w:tc>
          <w:tcPr>
            <w:tcW w:w="2682" w:type="dxa"/>
            <w:tcBorders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83"/>
              <w:gridCol w:w="36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 premières lignes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oldcorp, Inc.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.1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inross Gold Corpora...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.8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arrick Gold Corpora...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.9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gnico-Eagle Mines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.3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ewcrest Mining Ltd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.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70"/>
              <w:gridCol w:w="405"/>
            </w:tblGrid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 premières régions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érique du Nord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.1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yen Orient/Afrique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.5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ustralie - Asie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.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/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37"/>
              <w:gridCol w:w="497"/>
            </w:tblGrid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 premiers secteurs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tériaux industriels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.0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e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.0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rvices aux collectivités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.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"/>
        <w:gridCol w:w="902"/>
        <w:gridCol w:w="83"/>
        <w:gridCol w:w="398"/>
        <w:gridCol w:w="360"/>
        <w:gridCol w:w="1962"/>
        <w:gridCol w:w="360"/>
        <w:gridCol w:w="3254"/>
      </w:tblGrid>
      <w:tr>
        <w:trPr>
          <w:trHeight w:val="225" w:hRule="atLeast"/>
        </w:trPr>
        <w:tc>
          <w:tcPr>
            <w:tcW w:w="7500" w:type="dxa"/>
            <w:gridSpan w:val="8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</w:rPr>
                <w:t>Allocation d'actifs (%)</w:t>
              </w:r>
            </w:hyperlink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vMerge w:val="restart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458"/>
              <w:gridCol w:w="863"/>
              <w:gridCol w:w="1350"/>
              <w:gridCol w:w="23"/>
              <w:gridCol w:w="17"/>
              <w:gridCol w:w="6"/>
            </w:tblGrid>
            <w:tr>
              <w:trPr/>
              <w:tc>
                <w:tcPr>
                  <w:tcW w:w="319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5"/>
                      </w:rPr>
                      <w:t>Boîte de Style Morningstar®</w:t>
                    </w:r>
                  </w:hyperlink>
                </w:p>
              </w:tc>
            </w:tr>
            <w:tr>
              <w:trPr/>
              <w:tc>
                <w:tcPr>
                  <w:tcW w:w="319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04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 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</w:rPr>
                    <w:t>Taille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  <w:t>Grande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0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yenne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0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tite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aleur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xte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roissance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tyle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0" cy="76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quidités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62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13130" cy="913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0" cy="76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ons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.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0" cy="7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bligations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0" cy="76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tre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0.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6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50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5"/>
                </w:rPr>
                <w:t>Données au 31/03/2007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GAM INVEST SECTEUR O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00424319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ons Sectorielles - Or ...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nde ent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6/09/1983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43,46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9,80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8,70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9/03/199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0,3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 / 37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9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 / 41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7,54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/ 41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8,7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/ 41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6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42" name="Image42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2975"/>
              <w:gridCol w:w="95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OCIETE GENERALE ASSET 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ROUPE SOCIETE GENERALE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OCIETE GENERALE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5"/>
              <w:gridCol w:w="2201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23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2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00% à 2.00% </w:t>
                  </w:r>
                </w:p>
              </w:tc>
            </w:tr>
            <w:tr>
              <w:trPr/>
              <w:tc>
                <w:tcPr>
                  <w:tcW w:w="23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2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23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2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4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1447"/>
              <w:gridCol w:w="1032"/>
              <w:gridCol w:w="1242"/>
            </w:tblGrid>
            <w:tr>
              <w:trPr>
                <w:tblHeader w:val="true"/>
              </w:trPr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7,58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/ 36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32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54,7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/ 28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63,5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 / 25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,82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03,61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4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as du formulair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99"/>
      <w:u w:val="none"/>
    </w:rPr>
  </w:style>
  <w:style w:type="character" w:styleId="Small1">
    <w:name w:val="small1"/>
    <w:basedOn w:val="Policepardfaut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mallbold1">
    <w:name w:val="smallbold1"/>
    <w:basedOn w:val="Policepardfaut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Help(&apos;/definitions/index.asp?lang=fr&amp;helptype=S&amp;keyword=mscatgry&apos;,&apos;Glossary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rningstar.fr/quickrank/default.aspx?mec=&amp;cat=646&amp;search=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openHelp(&apos;/definitions/index.asp?lang=fr&amp;helptype=S&amp;keyword=MSrating&apos;,&apos;Glossary&apos;)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javascript:openHelp(&apos;/definitions/index.asp?lang=fr&amp;helptype=s&amp;keyword=autIfclss&apos;,&apos;Glossary&apos;)" TargetMode="External"/><Relationship Id="rId11" Type="http://schemas.openxmlformats.org/officeDocument/2006/relationships/hyperlink" Target="javascript:openHelp(&apos;/definitions/index.asp?lang=fr&amp;helptype=S&amp;keyword=NAV&apos;,&apos;Glossary&apos;)" TargetMode="External"/><Relationship Id="rId12" Type="http://schemas.openxmlformats.org/officeDocument/2006/relationships/hyperlink" Target="javascript:openHelp(&apos;/definitions/index.asp?lang=fr&amp;helptype=S&amp;keyword=FndCrrncy&apos;,&apos;Glossary&apos;)" TargetMode="External"/><Relationship Id="rId13" Type="http://schemas.openxmlformats.org/officeDocument/2006/relationships/hyperlink" Target="javascript:openHelp(&apos;/definitions/index.asp?lang=fr&amp;helptype=S&amp;keyword=ISIN&apos;,&apos;Glossary&apos;)" TargetMode="External"/><Relationship Id="rId14" Type="http://schemas.openxmlformats.org/officeDocument/2006/relationships/hyperlink" Target="javascript:openHelp(&apos;/definitions/index.asp?lang=fr&amp;helptype=S&amp;keyword=totna&apos;,&apos;Glossary&apos;)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control" Target="activeX/activeX1.xml"/><Relationship Id="rId29" Type="http://schemas.openxmlformats.org/officeDocument/2006/relationships/control" Target="activeX/activeX2.xml"/><Relationship Id="rId30" Type="http://schemas.openxmlformats.org/officeDocument/2006/relationships/control" Target="activeX/activeX3.xml"/><Relationship Id="rId31" Type="http://schemas.openxmlformats.org/officeDocument/2006/relationships/oleObject" Target="embeddings/oleObject1.bin"/><Relationship Id="rId32" Type="http://schemas.openxmlformats.org/officeDocument/2006/relationships/image" Target="media/image10.wmf"/><Relationship Id="rId33" Type="http://schemas.openxmlformats.org/officeDocument/2006/relationships/image" Target="media/image11.png"/><Relationship Id="rId34" Type="http://schemas.openxmlformats.org/officeDocument/2006/relationships/image" Target="media/image2.png"/><Relationship Id="rId35" Type="http://schemas.openxmlformats.org/officeDocument/2006/relationships/image" Target="media/image1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yperlink" Target="javascript:openHelp(&apos;/definitions/index.asp?lang=fr&amp;helptype=S&amp;keyword=pmcat&apos;,&apos;Glossary&apos;)" TargetMode="External"/><Relationship Id="rId40" Type="http://schemas.openxmlformats.org/officeDocument/2006/relationships/hyperlink" Target="javascript:openHelp(&apos;/definitions/index.asp?lang=fr&amp;helptype=S&amp;keyword=pmind&apos;,&apos;Glossary&apos;)" TargetMode="External"/><Relationship Id="rId41" Type="http://schemas.openxmlformats.org/officeDocument/2006/relationships/hyperlink" Target="javascript:openHelp(&apos;/definitions/index.asp?lang=fr&amp;helptype=S&amp;keyword=trailingret&apos;,&apos;Glossary&apos;)" TargetMode="External"/><Relationship Id="rId42" Type="http://schemas.openxmlformats.org/officeDocument/2006/relationships/image" Target="media/image13.png"/><Relationship Id="rId43" Type="http://schemas.openxmlformats.org/officeDocument/2006/relationships/hyperlink" Target="javascript:openHelp(&apos;/definitions/index.asp?lang=fr&amp;helptype=s&amp;keyword=asstallctn&apos;,&apos;asstallctn&apos;)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javascript:openHelp(&apos;/definitions/index.asp?lang=fr&amp;helptype=S&amp;keyword=msequitybx&apos;,&apos;Glossary&apos;)" TargetMode="External"/><Relationship Id="rId47" Type="http://schemas.openxmlformats.org/officeDocument/2006/relationships/image" Target="media/image14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7.png"/><Relationship Id="rId57" Type="http://schemas.openxmlformats.org/officeDocument/2006/relationships/image" Target="media/image18.png"/><Relationship Id="rId58" Type="http://schemas.openxmlformats.org/officeDocument/2006/relationships/hyperlink" Target="javascript:openHelp(&apos;/definitions/index.asp?lang=fr&amp;helptype=S&amp;keyword=datadate&apos;,&apos;Glossary&apos;)" TargetMode="External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yperlink" Target="http://www.boursier.com/vals/OPCVM/graph.asp?code=FR0000424319" TargetMode="External"/><Relationship Id="rId64" Type="http://schemas.openxmlformats.org/officeDocument/2006/relationships/hyperlink" Target="http://www.boursier.com/vals/OPCVM/graph.asp?code=FR0000424319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06:00Z</dcterms:created>
  <dc:creator>revellat</dc:creator>
  <dc:description/>
  <cp:keywords/>
  <dc:language>en-US</dc:language>
  <cp:lastModifiedBy>revellat</cp:lastModifiedBy>
  <dcterms:modified xsi:type="dcterms:W3CDTF">2007-10-31T23:14:00Z</dcterms:modified>
  <cp:revision>2</cp:revision>
  <dc:subject/>
  <dc:title>Vue d’Ensemble</dc:title>
</cp:coreProperties>
</file>