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8"/>
        <w:gridCol w:w="3385"/>
        <w:gridCol w:w="141"/>
        <w:gridCol w:w="30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VENTILATIONS DU PORTEFEUILLE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gridSpan w:val="2"/>
            <w:tcBorders/>
            <w:vAlign w:val="center"/>
          </w:tcPr>
          <w:tbl>
            <w:tblPr>
              <w:tblW w:w="2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8"/>
              <w:gridCol w:w="781"/>
            </w:tblGrid>
            <w:tr>
              <w:trPr/>
              <w:tc>
                <w:tcPr>
                  <w:tcW w:w="29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>SECTEURS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Energie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13.65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Industrie</w:t>
                  </w:r>
                </w:p>
              </w:tc>
              <w:tc>
                <w:tcPr>
                  <w:tcW w:w="78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22.23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Liquidités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5.87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Télécommunications</w:t>
                  </w:r>
                </w:p>
              </w:tc>
              <w:tc>
                <w:tcPr>
                  <w:tcW w:w="78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10.16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Finance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25.40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Biens Cons. de base</w:t>
                  </w:r>
                </w:p>
              </w:tc>
              <w:tc>
                <w:tcPr>
                  <w:tcW w:w="78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4.85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Services Publics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4.83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Divers (Indices)</w:t>
                  </w:r>
                </w:p>
              </w:tc>
              <w:tc>
                <w:tcPr>
                  <w:tcW w:w="78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8.73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Techno. de l'information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2.46 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Matériaux</w:t>
                  </w:r>
                </w:p>
              </w:tc>
              <w:tc>
                <w:tcPr>
                  <w:tcW w:w="78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1.83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4"/>
        <w:gridCol w:w="4703"/>
        <w:gridCol w:w="195"/>
        <w:gridCol w:w="25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PRINCIPALES POSITIONS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gridSpan w:val="2"/>
            <w:tcBorders/>
            <w:vAlign w:val="center"/>
          </w:tcPr>
          <w:tbl>
            <w:tblPr>
              <w:tblW w:w="48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1"/>
              <w:gridCol w:w="1022"/>
              <w:gridCol w:w="1165"/>
            </w:tblGrid>
            <w:tr>
              <w:trPr/>
              <w:tc>
                <w:tcPr>
                  <w:tcW w:w="2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44444"/>
                      <w:sz w:val="18"/>
                      <w:szCs w:val="18"/>
                    </w:rPr>
                    <w:t>(au 30/10/2007)</w:t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>Libellé valeur</w:t>
                  </w:r>
                </w:p>
              </w:tc>
              <w:tc>
                <w:tcPr>
                  <w:tcW w:w="1022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>Pays</w:t>
                  </w:r>
                </w:p>
              </w:tc>
              <w:tc>
                <w:tcPr>
                  <w:tcW w:w="1165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>% de l'actif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RELIANCE INDUSTRIES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(Inde)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9.19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LARSEN &amp; TOUBRO</w:t>
                  </w:r>
                </w:p>
              </w:tc>
              <w:tc>
                <w:tcPr>
                  <w:tcW w:w="1022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(Inde)</w:t>
                  </w:r>
                </w:p>
              </w:tc>
              <w:tc>
                <w:tcPr>
                  <w:tcW w:w="1165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7.28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BHARAT HEAVY ELECTRICALS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(Inde)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5.91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Disponibilités</w:t>
                  </w:r>
                </w:p>
              </w:tc>
              <w:tc>
                <w:tcPr>
                  <w:tcW w:w="1022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(Liquidités)</w:t>
                  </w:r>
                </w:p>
              </w:tc>
              <w:tc>
                <w:tcPr>
                  <w:tcW w:w="1165" w:type="dxa"/>
                  <w:tcBorders/>
                  <w:shd w:fill="EFEF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5.87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BHARTI AIRTEL</w:t>
                  </w:r>
                </w:p>
              </w:tc>
              <w:tc>
                <w:tcPr>
                  <w:tcW w:w="1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(Inde)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444444"/>
                      <w:sz w:val="18"/>
                      <w:szCs w:val="18"/>
                    </w:rPr>
                    <w:t>5.79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>Total :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18"/>
                      <w:szCs w:val="18"/>
                    </w:rPr>
                    <w:t>34.05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>Nombre total de lignes : 36</w:t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44444"/>
          <w:sz w:val="16"/>
          <w:szCs w:val="16"/>
        </w:rPr>
        <w:t xml:space="preserve">Commentaire Trimestriel </w:t>
      </w:r>
      <w:r>
        <w:rPr>
          <w:rFonts w:cs="Verdana" w:ascii="Verdana" w:hAnsi="Verdana"/>
          <w:i/>
          <w:iCs/>
          <w:color w:val="444444"/>
          <w:sz w:val="16"/>
          <w:szCs w:val="16"/>
        </w:rPr>
        <w:t>( 3ème trimestre )</w:t>
      </w:r>
      <w:r>
        <w:rPr>
          <w:rFonts w:cs="Verdana" w:ascii="Verdana" w:hAnsi="Verdana"/>
          <w:color w:val="444444"/>
          <w:sz w:val="16"/>
          <w:szCs w:val="16"/>
        </w:rPr>
        <w:br/>
        <w:t>Sur le 3ème trimestre 2007, le marché indien a progressé de 18% justifié par :</w:t>
        <w:br/>
        <w:t>- une baisse de risque de surchauffe de l’économie avec une inflation revenue à 3.5% (contre un pic à 6.7% en début d’année)</w:t>
        <w:br/>
        <w:t>- d’importants flux étrangers : 6.2 Mds USD sur la période</w:t>
        <w:br/>
        <w:t>- les excellentes perspectives des sociétés indiennes</w:t>
        <w:br/>
        <w:br/>
        <w:t>Sur le portefeuille, face à la poursuite de l’appréciation de la Roupie (+2% sur le trimestre) et les difficultés potentielles des banques occidentales créées par le crédit immobilier, nous avons continué à alléger nos positions dans les SSII (Infosys). Nous nous sommes renforcés dans le secteur financier (Axis Bank, Reliance Capital) pariant sur une stabilisation de la politique monétaire.</w:t>
        <w:br/>
        <w:br/>
        <w:t>Devant la qualité des résultats des sociétés qui ont publié à ce jour (pour le 2nd trimestre de l’année fiscale 2008), nous restons confiants à moyen terme, même si des turbulences sont à prévoir en raison, notamment dûes à des restrictions probables par la SEBI aux « participation notes » (qui représentent 90 Mds USD sur une capitalisation boursière totale de 1.1 tr USD). Le marché traite aujourd’hui à 18x pour une croissance bénéficiaire au-dessus de 2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27:00Z</dcterms:created>
  <dc:creator>revellat</dc:creator>
  <dc:description/>
  <cp:keywords/>
  <dc:language>en-US</dc:language>
  <cp:lastModifiedBy>revellat</cp:lastModifiedBy>
  <dcterms:modified xsi:type="dcterms:W3CDTF">2007-11-04T15:10:00Z</dcterms:modified>
  <cp:revision>2</cp:revision>
  <dc:subject/>
  <dc:title>VENTILATIONS DU PORTEFEUILLE</dc:title>
</cp:coreProperties>
</file>