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GAM PEA Sérénité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estion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5852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érant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exandre PERRON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00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/>
            </w:pPr>
            <w:r>
              <w:rPr/>
              <w:t>Société</w:t>
            </w:r>
          </w:p>
        </w:tc>
        <w:tc>
          <w:tcPr>
            <w:tcW w:w="5852" w:type="dxa"/>
            <w:tcBorders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359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ociété Générale Asset M...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00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tégorie</w:t>
            </w:r>
          </w:p>
        </w:tc>
        <w:tc>
          <w:tcPr>
            <w:tcW w:w="585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onétaire EUR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leurs liquidatives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24380</wp:posOffset>
                </wp:positionH>
                <wp:positionV relativeFrom="paragraph">
                  <wp:posOffset>67310</wp:posOffset>
                </wp:positionV>
                <wp:extent cx="1395095" cy="6654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106.74 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+0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106.74 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 xml:space="preserve">103.81 EU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52.4pt;mso-wrap-distance-left:7.05pt;mso-wrap-distance-right:7.05pt;mso-wrap-distance-top:0pt;mso-wrap-distance-bottom:0pt;margin-top:5.3pt;mso-position-vertical-relative:text;margin-left:159.4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106.74 EUR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+0.01%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106.74 EUR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 xml:space="preserve">103.81 EU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AI PEA SERENIT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0993453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esorerie Regulier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Euro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ui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/04/2003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06,73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53,23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3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 / 386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0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 / 399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2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 / 400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7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/ 397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7" name="Image6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ALTERNATIVE INVEST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ALTERNATIVE INVEST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OCIETE GENERALE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  <w:gridCol w:w="1327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132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132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132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2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"/>
              <w:gridCol w:w="1244"/>
              <w:gridCol w:w="1032"/>
              <w:gridCol w:w="1368"/>
            </w:tblGrid>
            <w:tr>
              <w:trPr>
                <w:tblHeader w:val="true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7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/ 378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5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4,2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3 / 361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,2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 / 340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50F34"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cavonline.fr/index.cfm?action=m_sg&amp;id=35" TargetMode="External"/><Relationship Id="rId5" Type="http://schemas.openxmlformats.org/officeDocument/2006/relationships/hyperlink" Target="http://www.sicavonline.fr/index.cfm?action=m_sg&amp;id=35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icavonline.fr/index.cfm?action=m_palmares&amp;id=36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boursier.com/vals/OPCVM/graph.asp?code=FR0000993453" TargetMode="External"/><Relationship Id="rId12" Type="http://schemas.openxmlformats.org/officeDocument/2006/relationships/hyperlink" Target="http://www.boursier.com/vals/OPCVM/graph.asp?code=FR000099345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1:00Z</dcterms:created>
  <dc:creator>revellat</dc:creator>
  <dc:description/>
  <cp:keywords/>
  <dc:language>en-US</dc:language>
  <cp:lastModifiedBy>revellat</cp:lastModifiedBy>
  <dcterms:modified xsi:type="dcterms:W3CDTF">2007-10-31T23:18:00Z</dcterms:modified>
  <cp:revision>2</cp:revision>
  <dc:subject/>
  <dc:title>SGAM PEA Sérénité</dc:title>
</cp:coreProperties>
</file>