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textAlignment w:val="top"/>
        <w:rPr>
          <w:rFonts w:ascii="Verdana" w:hAnsi="Verdana" w:cs="Verdana"/>
          <w:sz w:val="30"/>
          <w:szCs w:val="30"/>
        </w:rPr>
      </w:pPr>
      <w:r>
        <w:rPr/>
        <w:t>Sélection Trésorerie Moyen Terme - A</w:t>
      </w:r>
    </w:p>
    <w:p>
      <w:pPr>
        <w:pStyle w:val="Heading3"/>
        <w:textAlignment w:val="top"/>
        <w:rPr>
          <w:rFonts w:ascii="Verdana" w:hAnsi="Verdana" w:cs="Verdana"/>
          <w:sz w:val="30"/>
          <w:szCs w:val="30"/>
        </w:rPr>
      </w:pPr>
      <w:r>
        <w:rPr>
          <w:rFonts w:cs="Verdana"/>
          <w:sz w:val="30"/>
          <w:szCs w:val="30"/>
        </w:rPr>
      </w:r>
    </w:p>
    <w:p>
      <w:pPr>
        <w:pStyle w:val="Heading3"/>
        <w:textAlignment w:val="top"/>
        <w:rPr/>
      </w:pPr>
      <w:r>
        <w:rPr/>
      </w:r>
    </w:p>
    <w:p>
      <w:pPr>
        <w:pStyle w:val="Heading3"/>
        <w:textAlignment w:val="top"/>
        <w:rPr/>
      </w:pPr>
      <w:r>
        <w:rPr/>
        <w:t>Philosophie de gestion 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a multi-gestion vise à optimiser la performance tout en réduisant le risque global du portefeuille financier grâce à une diversification en terme de classes d'actifs (actions, taux, trésorerie, gestion alternative...), sectorielle, géographique, des gérants, des styles de gestion. Avenir Finance Investment Managers a dédié une équipe de spécialistes à la multigestion qui s'appuie sur des études quantitatives et qualitatives rigoureuses et efficaces, une construction de portefeuille structurée et un contrôle du risque éprouvé.</w:t>
        <w:br/>
        <w:t>Sélection Trésorerie Moyen Terme est un fonds de fonds "multi-gestionnaires" qui privilégie les produits de taux. Le fonds ne pourra investir plus de 20% de son actif en actions.</w:t>
        <w:br/>
        <w:t>L'objectif à moyen terme est d'obtenir une rentabilité supérieure aux placements monétaires de 200 à 300 points de base tout en limitant la prise de risque.</w:t>
        <w:br/>
        <w:t>Son indice de référence est : Eonia + 100 points de ba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711234"/>
      <w:sz w:val="15"/>
      <w:szCs w:val="1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17:00Z</dcterms:created>
  <dc:creator>revellat</dc:creator>
  <dc:description/>
  <cp:keywords/>
  <dc:language>en-US</dc:language>
  <cp:lastModifiedBy>revellat</cp:lastModifiedBy>
  <dcterms:modified xsi:type="dcterms:W3CDTF">2007-11-04T09:24:00Z</dcterms:modified>
  <cp:revision>1</cp:revision>
  <dc:subject/>
  <dc:title>Sélection Trésorerie Moyen Terme - A</dc:title>
</cp:coreProperties>
</file>