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17"/>
          <w:szCs w:val="17"/>
        </w:rPr>
      </w:pPr>
      <w:r>
        <w:rPr>
          <w:rFonts w:cs="Verdana" w:ascii="Verdana" w:hAnsi="Verdana"/>
          <w:sz w:val="17"/>
          <w:szCs w:val="17"/>
        </w:rPr>
        <w:t>DWS Investments est l’entité de gestion d’OPCVM de Deutsche Asset Management. Avec un encours global de 258 milliards d’euros*, DWS est l’un des 10 principaux gérants de fonds au monde. DWS est N° 1 dans son pays d’origine, l’Allemagne, avec 135 milliards d’euros sous gestion*. C’est aussi l’un des leaders de la gestion « retail » en Europe avec 167 milliards d’euros* d’actifs gérés dans ces pays.</w:t>
        <w:br/>
        <w:br/>
        <w:t>Fondé en Allemagne en 1956, DWS est un acteur local important dans les principaux marchés européens. Il distribue en France 8,2 milliards d’euros* et offre aux investisseurs français les compétences mondiales du groupe. Il opère aux Etats-Unis sous la marque DWS Scudder, et est entré en 2006 sur les marchés d’Asie-Pacifique avec ses premières implantations à Singapour et en Inde.</w:t>
        <w:br/>
        <w:br/>
        <w:t>Le modèle de développement de DWS Investments combine une approche globale des marchés financiers et une présence locale auprès des investisseurs, une marque unique et plusieurs canaux de distribution. DWS est un acteur local dans 10 pays d’Europe où il propose des produits sur mesure qui s’appuient sur les expertises mondiales de Deutsche Asset Manag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9:28:00Z</dcterms:created>
  <dc:creator>revellat</dc:creator>
  <dc:description/>
  <cp:keywords/>
  <dc:language>en-US</dc:language>
  <cp:lastModifiedBy>revellat</cp:lastModifiedBy>
  <dcterms:modified xsi:type="dcterms:W3CDTF">2007-11-04T15:10:00Z</dcterms:modified>
  <cp:revision>1</cp:revision>
  <dc:subject/>
  <dc:title>DWS Investments est l’entité de gestion d’OPCVM de Deutsche Asset Management</dc:title>
</cp:coreProperties>
</file>