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ARMIGNAC COMMODITIES</w:t>
      </w:r>
    </w:p>
    <w:p>
      <w:pPr>
        <w:pStyle w:val="NormalWeb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nds actions internationales investi principalement dans le secteur des métaux précieux et industriels, de l'énergie, du bois et des matières premières agricol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est orienté vers la recherche des meilleures opportunités de croissance à travers une sélection active de valeurs à fort potentiel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orme juridique</w:t>
        <w:br/>
      </w:r>
      <w:r>
        <w:rPr>
          <w:rFonts w:cs="Arial" w:ascii="Arial" w:hAnsi="Arial"/>
          <w:color w:val="000000"/>
          <w:sz w:val="18"/>
          <w:szCs w:val="18"/>
        </w:rPr>
        <w:t>Compartiment de la SICAV de droit luxembourgeois Carmignac Portfolio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798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dicateur de performance</w:t>
      </w:r>
      <w:r>
        <w:rPr>
          <w:rFonts w:cs="Arial" w:ascii="Arial" w:hAnsi="Arial"/>
          <w:color w:val="000000"/>
          <w:sz w:val="18"/>
          <w:szCs w:val="18"/>
        </w:rPr>
        <w:br/>
        <w:t>Indice calculé et composé de : 45% MSCI ACWF Oil and Gaz (Eur), 5% MSCI ACWF Energy Equipment (Eur), 40% MSCI ACWF Metal and Mining (Eur), 5% MSCI ACWF Paper and Forest (Eur) et 5% MSCI ACWF Food (Eur)</w:t>
        <w:br/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161798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46" r="-2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Date de création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10/03/03 - Fonds autorisé à la commercialisation en France par la COB le 14/05/03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7:46:00Z</dcterms:created>
  <dc:creator>revellat</dc:creator>
  <dc:description/>
  <cp:keywords/>
  <dc:language>en-US</dc:language>
  <cp:lastModifiedBy>revellat</cp:lastModifiedBy>
  <dcterms:modified xsi:type="dcterms:W3CDTF">2007-11-04T15:27:00Z</dcterms:modified>
  <cp:revision>3</cp:revision>
  <dc:subject/>
  <dc:title>Fonds actions internationales investi principalement dans le secteur des métaux précieux et industriels, de l'énergie, du bois et des matières premières agricoles</dc:title>
</cp:coreProperties>
</file>