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92"/>
        <w:outlineLvl w:val="2"/>
        <w:rPr>
          <w:rFonts w:ascii="Arial" w:hAnsi="Arial" w:cs="Arial"/>
          <w:b/>
          <w:b/>
          <w:bCs/>
          <w:color w:val="224992"/>
        </w:rPr>
      </w:pPr>
      <w:r>
        <w:rPr>
          <w:rFonts w:cs="Arial" w:ascii="Arial" w:hAnsi="Arial"/>
          <w:b/>
          <w:bCs/>
          <w:color w:val="224992"/>
        </w:rPr>
        <w:t>AXA Europe Small Cap A EUR</w:t>
      </w:r>
    </w:p>
    <w:p>
      <w:pPr>
        <w:pStyle w:val="Normal"/>
        <w:numPr>
          <w:ilvl w:val="0"/>
          <w:numId w:val="0"/>
        </w:numPr>
        <w:spacing w:before="0" w:after="192"/>
        <w:outlineLvl w:val="2"/>
        <w:rPr>
          <w:rFonts w:ascii="Arial" w:hAnsi="Arial" w:cs="Arial"/>
          <w:b/>
          <w:b/>
          <w:bCs/>
          <w:color w:val="224992"/>
        </w:rPr>
      </w:pPr>
      <w:r>
        <w:rPr>
          <w:rFonts w:cs="Arial" w:ascii="Arial" w:hAnsi="Arial"/>
          <w:b/>
          <w:bCs/>
          <w:color w:val="224992"/>
        </w:rPr>
        <w:t>Commentaire du gérant</w:t>
      </w:r>
    </w:p>
    <w:p>
      <w:pPr>
        <w:pStyle w:val="Normal"/>
        <w:spacing w:before="0" w:after="24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</w:rPr>
        <w:t>30 sept. 2007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 la première quinzaine du mois de septembre s'est poursuivie sur la lancée du mois d'août, la deuxième quinzaine a bénéficié de la baisse des taux directeurs américains qui a permis un rebond -temporaire- des bourses. Ce rebond , moins puissant dans les small cap que les grandes cap, n'a pas suffi à compenser la baisse et le mois s'est terminé avec une chute de l'indice MSCI Small CapEurope de 4.50 % à comparer avec une progresson de l'indice MSCI Europe de 0.65%. Dans ce contexte, la sicav Axa Europe Small Cap a affiché une très bonne résistance avec une baisse limitée à 0.18 %. Plusieurs éléments ont contribué à cette surperformance : une sous pondération dans les pays et les secteurs ayant le plus souffert (Grande Bretagne -9.9%, Banques -12.9%, Distribution -8.8% et Immobilier -8.3%). Notre sélection de valeurs a été également performant avec plusieurs titres ayant enregistré une forte progression en valeur absolue : CGG Veritas, K+S, Dufry etTullow Oil. Notre part Capital Goods a été diversement touchée par la baisse des marchés , les valeurs liées à la construction américaine et allemande ayant été durement sanctionnées tandis que les valeurs liées aux investissement d'infrastructures sont restées bien soutenues. Enfin, notre part cash (plus de 10%) a également contribué à la résilience du fonds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37:00Z</dcterms:created>
  <dc:creator>revellat</dc:creator>
  <dc:description/>
  <cp:keywords/>
  <dc:language>en-US</dc:language>
  <cp:lastModifiedBy>revellat</cp:lastModifiedBy>
  <dcterms:modified xsi:type="dcterms:W3CDTF">2007-11-05T16:26:00Z</dcterms:modified>
  <cp:revision>1</cp:revision>
  <dc:subject/>
  <dc:title>AXA Europe Small Cap A EUR</dc:title>
</cp:coreProperties>
</file>