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444444"/>
          <w:sz w:val="16"/>
          <w:szCs w:val="16"/>
        </w:rPr>
      </w:pPr>
      <w:r>
        <w:rPr>
          <w:rFonts w:cs="Verdana" w:ascii="Verdana" w:hAnsi="Verdana"/>
          <w:b/>
          <w:bCs/>
          <w:color w:val="444444"/>
          <w:sz w:val="16"/>
          <w:szCs w:val="16"/>
        </w:rPr>
        <w:t>Mouvement à l'intérieur du fonds</w:t>
      </w:r>
    </w:p>
    <w:p>
      <w:pPr>
        <w:pStyle w:val="Normal"/>
        <w:rPr>
          <w:rFonts w:ascii="Verdana" w:hAnsi="Verdana" w:cs="Verdana"/>
          <w:b/>
          <w:b/>
          <w:bCs/>
          <w:color w:val="444444"/>
          <w:sz w:val="16"/>
          <w:szCs w:val="16"/>
        </w:rPr>
      </w:pPr>
      <w:r>
        <w:rPr>
          <w:rFonts w:cs="Verdana" w:ascii="Verdana" w:hAnsi="Verdana"/>
          <w:b/>
          <w:bCs/>
          <w:color w:val="444444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44444"/>
          <w:sz w:val="16"/>
          <w:szCs w:val="16"/>
        </w:rPr>
        <w:t xml:space="preserve">Commentaire Trimestriel </w:t>
      </w:r>
      <w:r>
        <w:rPr>
          <w:rFonts w:cs="Verdana" w:ascii="Verdana" w:hAnsi="Verdana"/>
          <w:i/>
          <w:iCs/>
          <w:color w:val="444444"/>
          <w:sz w:val="16"/>
          <w:szCs w:val="16"/>
        </w:rPr>
        <w:t>( 3ème trimestre )</w:t>
      </w:r>
      <w:r>
        <w:rPr>
          <w:rFonts w:cs="Verdana" w:ascii="Verdana" w:hAnsi="Verdana"/>
          <w:color w:val="444444"/>
          <w:sz w:val="16"/>
          <w:szCs w:val="16"/>
        </w:rPr>
        <w:br/>
        <w:t xml:space="preserve">En dépit des incertitudes sur le crédit « subprime » américain, les bourses ont enregistré un trimestre en hausse. Le Dow Jones et le S&amp;P 500 renouant avec leurs plus hauts historiques au cours du mois de septembre mais une fois de plus la faiblesse du dollar a amputé une partie de cette performance. L’ampleur de la baisse des taux de la FED conjuguée au nouvel excès de faiblesse du dollar a généré un mouvement concentré à la fois sur les valeurs cycliques (Matière premières, Industrielles et Technologie) et les grandes capitalisations boursières en raison de leur exposition à l’international. Alors que près de 40% des valeurs du S&amp;P 500 affichent des baisses depuis le début de l’année, les indices boursiers enregistrent des hausses de 8% pour le S&amp;P 500 et 12% pour le Nasqad (en USD). Dans ce contexte le fonds a souffert sur le trimestre, les investisseurs n’ont pas retrouvé d’appétit pour les valeurs décotées (faible P/E) et de restructuration particulièrement peu chères. </w:t>
        <w:br/>
        <w:t>En terme de gestion, nous avons poursuivi le mouvement initié en Août, nous avons réduit les valeurs en restructuration au sein du portefeuille (Celestica, AMD) ainsi que les titres très exposés à la conjoncture domestique (Supervalu, BJ Wholesale). Ainsi nous nous sommes repositionnés sur des valeurs décotées de plus grande taille telles que Microsoft et avons renforcé notre poids dans General Electr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17:00Z</dcterms:created>
  <dc:creator>revellat</dc:creator>
  <dc:description/>
  <cp:keywords/>
  <dc:language>en-US</dc:language>
  <cp:lastModifiedBy>revellat</cp:lastModifiedBy>
  <dcterms:modified xsi:type="dcterms:W3CDTF">2007-11-04T07:18:00Z</dcterms:modified>
  <cp:revision>1</cp:revision>
  <dc:subject/>
  <dc:title>Mouvement à l'intérieur du fonds</dc:title>
</cp:coreProperties>
</file>