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SGAM AI PEA SERENIT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0993453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AI PEA SERENIT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0993453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esorerie Regulier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Euro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ui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0/04/2003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06,73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53,23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3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3 / 38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8 / 399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2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0 / 400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7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/ 397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ALTERNATIVE INVEST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ALTERNATIVE INVEST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CIETE GENERALE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79"/>
              <w:gridCol w:w="1327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132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132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317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132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2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  <w:gridCol w:w="1244"/>
              <w:gridCol w:w="1032"/>
              <w:gridCol w:w="1368"/>
            </w:tblGrid>
            <w:tr>
              <w:trPr>
                <w:tblHeader w:val="true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7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3 / 378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5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4,2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3 / 361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,2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4 / 340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750F34"/>
      <w:sz w:val="17"/>
      <w:szCs w:val="1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00993453" TargetMode="External"/><Relationship Id="rId7" Type="http://schemas.openxmlformats.org/officeDocument/2006/relationships/hyperlink" Target="http://www.boursier.com/vals/OPCVM/graph.asp?code=FR000099345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04:00Z</dcterms:created>
  <dc:creator>revellat</dc:creator>
  <dc:description/>
  <cp:keywords/>
  <dc:language>en-US</dc:language>
  <cp:lastModifiedBy>revellat</cp:lastModifiedBy>
  <dcterms:modified xsi:type="dcterms:W3CDTF">2007-11-04T18:18:00Z</dcterms:modified>
  <cp:revision>3</cp:revision>
  <dc:subject/>
  <dc:title>SGAM PEA Sérénité</dc:title>
</cp:coreProperties>
</file>