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704975" cy="704850"/>
            <wp:effectExtent l="0" t="0" r="0" b="0"/>
            <wp:wrapNone/>
            <wp:docPr id="1" name="logo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7"/>
          <w:szCs w:val="17"/>
        </w:rPr>
        <w:t>CPR Europe Nouvell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150"/>
      </w:tblGrid>
      <w:tr>
        <w:trPr>
          <w:tblHeader w:val="true"/>
          <w:trHeight w:val="375" w:hRule="atLeast"/>
        </w:trPr>
        <w:tc>
          <w:tcPr>
            <w:tcW w:w="4500" w:type="dxa"/>
            <w:tcBorders>
              <w:bottom w:val="single" w:sz="6" w:space="0" w:color="000000"/>
            </w:tcBorders>
            <w:shd w:fill="ECF1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A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CPR EUROPE NOUVELLE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shd w:fill="ECF1F9" w:val="clear"/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B3DE"/>
                <w:sz w:val="27"/>
                <w:szCs w:val="27"/>
              </w:rPr>
            </w:pPr>
            <w:r>
              <w:rPr>
                <w:rStyle w:val="Sub1"/>
                <w:rFonts w:cs="Arial" w:ascii="Arial" w:hAnsi="Arial"/>
                <w:b/>
                <w:bCs/>
                <w:sz w:val="27"/>
                <w:szCs w:val="27"/>
              </w:rPr>
              <w:t xml:space="preserve">FR0010330258 </w:t>
            </w: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- FC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ctéristiques du F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2695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tions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PR EUROPE NOUVELLE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0010330258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tégori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ons Europeennes - Emer...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. / Distri.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talisati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me Jurid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CP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Géograph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urope de l'Est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igible au PEA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ui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 créati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7/09/1996 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lorisation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aleur Liquidativ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6 867,04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èr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/10/2007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équenc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urnal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f Net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24,48 Millions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032"/>
              <w:gridCol w:w="1032"/>
              <w:gridCol w:w="1047"/>
            </w:tblGrid>
            <w:tr>
              <w:trPr>
                <w:tblHeader w:val="true"/>
              </w:trPr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uis le 1/01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0,10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/ 15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emaine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3,18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/ 14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7,78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/ 16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7,51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/ 16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9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>
                <w:tblHeader w:val="true"/>
              </w:trPr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phique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5D9C"/>
                    </w:rPr>
                    <w:drawing>
                      <wp:inline distT="0" distB="0" distL="0" distR="0">
                        <wp:extent cx="2191385" cy="1047750"/>
                        <wp:effectExtent l="0" t="0" r="0" b="0"/>
                        <wp:docPr id="4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ersonnalis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  <w:gridCol w:w="2975"/>
              <w:gridCol w:w="95"/>
            </w:tblGrid>
            <w:tr>
              <w:trPr>
                <w:tblHeader w:val="true"/>
              </w:trPr>
              <w:tc>
                <w:tcPr>
                  <w:tcW w:w="45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stion</w: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estionn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PR ASSET MANAGEMENT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moteur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PR ASSET MANAGEMENT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éposit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CEIS BANK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7"/>
              <w:gridCol w:w="2099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rais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'entrée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.00% Max % 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sortie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.00% 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gestion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80%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"/>
              <w:gridCol w:w="1447"/>
              <w:gridCol w:w="1032"/>
              <w:gridCol w:w="1242"/>
            </w:tblGrid>
            <w:tr>
              <w:trPr>
                <w:tblHeader w:val="true"/>
              </w:trPr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an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7,23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/ 15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42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ans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52,53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/ 9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ans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26,72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/ 8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99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ans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61,8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7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.B. : Créée en 1989, CPR Asset Management, aujourd'hui filiale à 100% du groupe Crédit Agricole, a bâti sa réputation au fil des années sur ses gestions taux et diversifiée. Depuis 2002, une nouvelle expertise actions est venue enrichir sa palette de gestion : la sélection de valeurs mettant en oeuvre une méthodologie d'analyse systématique.</w:t>
        <w:br/>
        <w:br/>
        <w:t>Au total 18 milliards d'euros (au 31.12.05) lui sont confiés par des institutionnels et des distributeurs financiers. CPR Asset Management rassemble plus de 154 collaborateurs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750F34"/>
      <w:sz w:val="17"/>
      <w:szCs w:val="1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5D9C"/>
      <w:u w:val="single"/>
    </w:rPr>
  </w:style>
  <w:style w:type="character" w:styleId="Sub1">
    <w:name w:val="sub1"/>
    <w:basedOn w:val="Policepardfaut"/>
    <w:qFormat/>
    <w:rPr>
      <w:color w:val="92B3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oursier.com/vals/OPCVM/graph.asp?code=FR0010330258" TargetMode="External"/><Relationship Id="rId7" Type="http://schemas.openxmlformats.org/officeDocument/2006/relationships/hyperlink" Target="http://www.boursier.com/vals/OPCVM/graph.asp?code=FR001033025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2:28:00Z</dcterms:created>
  <dc:creator>revellat</dc:creator>
  <dc:description/>
  <cp:keywords/>
  <dc:language>en-US</dc:language>
  <cp:lastModifiedBy>revellat</cp:lastModifiedBy>
  <dcterms:modified xsi:type="dcterms:W3CDTF">2007-11-03T22:28:00Z</dcterms:modified>
  <cp:revision>2</cp:revision>
  <dc:subject/>
  <dc:title>CPR Europe Nouvelle</dc:title>
</cp:coreProperties>
</file>