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CARMIGNAC PROFIL REACTIF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10149211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RMIGNAC PROFIL REA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10149211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versifiees International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de ent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8/12/2001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95,76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38,32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3,8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/ 20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4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 / 219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,1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 / 219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,9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/ 218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6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2869"/>
              <w:gridCol w:w="99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5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8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RMIGNAC GESTION </w:t>
                  </w:r>
                </w:p>
              </w:tc>
              <w:tc>
                <w:tcPr>
                  <w:tcW w:w="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8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RMIGNAC GESTION </w:t>
                  </w:r>
                </w:p>
              </w:tc>
              <w:tc>
                <w:tcPr>
                  <w:tcW w:w="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8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TIXIS </w:t>
                  </w:r>
                </w:p>
              </w:tc>
              <w:tc>
                <w:tcPr>
                  <w:tcW w:w="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7"/>
              <w:gridCol w:w="2099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00% Max 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4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0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447"/>
              <w:gridCol w:w="1032"/>
              <w:gridCol w:w="1242"/>
            </w:tblGrid>
            <w:tr>
              <w:trPr>
                <w:tblHeader w:val="true"/>
              </w:trPr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9,9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/ 189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1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38,2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/ 141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68,8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/ 118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5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05,3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8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: Fonds de Fonds diversifié orienté vers la recherche d'une valorisation maximale du portefeuille à travers une politique active d'allocation d'actif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e titre, la répartition du portefeuille entre les différentes classes d'actifs et catégories d'OPCVM (actions, diversifiés, obligataires, monétaires...) varie en fonction des anticipations du gérant.</w:t>
      </w:r>
      <w:r>
        <w:rPr>
          <w:rFonts w:cs="Arial" w:ascii="Arial" w:hAnsi="Arial"/>
          <w:sz w:val="20"/>
          <w:szCs w:val="20"/>
        </w:rPr>
        <w:t>Le Fonds peut être investi de 0 à 100 % au maximum de son actif en OPCVM actions. CARMIGNAC PROFIL REACTIF 100 est destiné aux investisseurs à la recherche d'un placement dynam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feuille mixte ayant une exposition au risque action supérieure ou égale à 65%, moins de 90% dans un seul pays, le fonds est libellé et exposé à l'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10149211" TargetMode="External"/><Relationship Id="rId7" Type="http://schemas.openxmlformats.org/officeDocument/2006/relationships/hyperlink" Target="http://www.boursier.com/vals/OPCVM/graph.asp?code=FR00101492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57:00Z</dcterms:created>
  <dc:creator>revellat</dc:creator>
  <dc:description/>
  <cp:keywords/>
  <dc:language>en-US</dc:language>
  <cp:lastModifiedBy>revellat</cp:lastModifiedBy>
  <dcterms:modified xsi:type="dcterms:W3CDTF">2007-11-03T23:17:00Z</dcterms:modified>
  <cp:revision>3</cp:revision>
  <dc:subject/>
  <dc:title>CARMIGNAC R100</dc:title>
</cp:coreProperties>
</file>