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eor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Texteor"/>
          <w:rFonts w:cs="Arial" w:ascii="Arial" w:hAnsi="Arial"/>
          <w:b/>
        </w:rPr>
        <w:t>Contrat multi supports / multi gestionnaires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Si vous téléchargez le bulletin de souscription, il convient de faire parapher toutes les pages des conditions générales ainsi que la liste des UC.  Plus de 20 Fonds disponibles</w:t>
      </w:r>
      <w:r>
        <w:rPr>
          <w:rFonts w:cs="Arial" w:ascii="Arial" w:hAnsi="Arial"/>
          <w:sz w:val="20"/>
          <w:szCs w:val="20"/>
        </w:rPr>
        <w:t xml:space="preserve"> </w:t>
        <w:br/>
        <w:br/>
        <w:t xml:space="preserve">1 "Fonds Euros" </w:t>
        <w:br/>
      </w:r>
      <w:r>
        <w:rPr>
          <w:rStyle w:val="Texteor"/>
          <w:rFonts w:cs="Arial" w:ascii="Arial" w:hAnsi="Arial"/>
          <w:sz w:val="20"/>
          <w:szCs w:val="20"/>
        </w:rPr>
        <w:t>Épargne minimum :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250 € par mois </w:t>
        <w:br/>
        <w:t xml:space="preserve">=&gt; 250 € / support </w:t>
        <w:br/>
        <w:br/>
      </w:r>
      <w:r>
        <w:rPr>
          <w:rStyle w:val="Texteor"/>
          <w:rFonts w:cs="Arial" w:ascii="Arial" w:hAnsi="Arial"/>
          <w:b/>
          <w:sz w:val="20"/>
          <w:szCs w:val="20"/>
        </w:rPr>
        <w:t>Souscription minimum 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1 000 € (prélèvement automatique obligatoire) </w:t>
        <w:br/>
        <w:br/>
      </w:r>
      <w:r>
        <w:rPr>
          <w:rStyle w:val="Texteor"/>
          <w:rFonts w:cs="Arial" w:ascii="Arial" w:hAnsi="Arial"/>
          <w:sz w:val="20"/>
          <w:szCs w:val="20"/>
        </w:rPr>
        <w:t>Frais d'entrée : 4,50%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Style w:val="Texteor"/>
          <w:rFonts w:cs="Arial" w:ascii="Arial" w:hAnsi="Arial"/>
          <w:sz w:val="20"/>
          <w:szCs w:val="20"/>
        </w:rPr>
        <w:t>Frais de gestion : 0,70%=&gt;fonds euros et 1%=&gt;U.C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Style w:val="Texteor"/>
          <w:rFonts w:cs="Arial" w:ascii="Arial" w:hAnsi="Arial"/>
          <w:sz w:val="20"/>
          <w:szCs w:val="20"/>
        </w:rPr>
        <w:t>Frais d'arbitrage : 1 arbitrage gratuit/an ensuite, montant forfaitaire de 90 €</w:t>
      </w:r>
      <w:r>
        <w:rPr>
          <w:rFonts w:cs="Arial" w:ascii="Arial" w:hAnsi="Arial"/>
          <w:sz w:val="20"/>
          <w:szCs w:val="20"/>
        </w:rPr>
        <w:t xml:space="preserve"> </w:t>
        <w:br/>
        <w:br/>
      </w:r>
      <w:r>
        <w:rPr>
          <w:rStyle w:val="Texteor"/>
          <w:rFonts w:cs="Arial" w:ascii="Arial" w:hAnsi="Arial"/>
          <w:b/>
          <w:sz w:val="20"/>
          <w:szCs w:val="20"/>
        </w:rPr>
        <w:t>Options 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I - Rente </w:t>
        <w:br/>
        <w:t xml:space="preserve">II- Arbitrages programmés : </w:t>
        <w:br/>
        <w:t xml:space="preserve">1 - Réallocation automatique </w:t>
        <w:br/>
        <w:t xml:space="preserve">2 - Investissement progressif </w:t>
        <w:br/>
        <w:t xml:space="preserve">3 - Arbitrage automatique en cas de plus-values </w:t>
        <w:br/>
        <w:t xml:space="preserve">4 - Arbitrage automatique en cas de moins-values </w:t>
        <w:br/>
        <w:t xml:space="preserve">5 - Arbitrage automatique et progressif de l'épargne vers le fonds "Euros" </w:t>
        <w:br/>
        <w:br/>
      </w:r>
      <w:r>
        <w:rPr>
          <w:rStyle w:val="Texteor"/>
          <w:rFonts w:cs="Arial" w:ascii="Arial" w:hAnsi="Arial"/>
          <w:b/>
          <w:sz w:val="20"/>
          <w:szCs w:val="20"/>
        </w:rPr>
        <w:t>Frais équivalents aux frais d'arbitrage libres 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  <w:t xml:space="preserve">- 1 arbitrage gratuit/an </w:t>
        <w:br/>
        <w:t xml:space="preserve">- 1 % de l'épargne transférée. </w:t>
        <w:br/>
        <w:br/>
        <w:t xml:space="preserve">Le montant minimum des frais perçus est fixé à 90 €. </w:t>
        <w:br/>
        <w:br/>
        <w:t xml:space="preserve">- Garantie "Plancher Décès" : 4% de la cotisation prélevée au titre de la garantie "Plancher Décès", inclus dans le barème figurant à l'article 10. </w:t>
        <w:br/>
        <w:br/>
      </w:r>
      <w:r>
        <w:rPr>
          <w:rStyle w:val="Texteor"/>
          <w:rFonts w:cs="Arial" w:ascii="Arial" w:hAnsi="Arial"/>
          <w:b/>
          <w:sz w:val="20"/>
          <w:szCs w:val="20"/>
        </w:rPr>
        <w:t>A joindre à toute demande d'adhésion :</w:t>
      </w:r>
      <w:r>
        <w:rPr>
          <w:rFonts w:cs="Arial" w:ascii="Arial" w:hAnsi="Arial"/>
          <w:sz w:val="20"/>
          <w:szCs w:val="20"/>
        </w:rPr>
        <w:t xml:space="preserve">- Copies des pièces d'identités en cours de validité </w:t>
        <w:br/>
        <w:t xml:space="preserve">- Chèque du compte de l'adhérent à l'ordre de SwissLife Assurance et Patrimoine </w:t>
        <w:br/>
        <w:t xml:space="preserve">- Annexe liste des UC (mod. 1195 bis) : doit être signée par le client </w:t>
        <w:br/>
        <w:t xml:space="preserve">- Avenant de réorientation d'épargne : si cette option d'arbitrage a été choisie, l'avenant de réorientation (mod. 12192) doit être signé par le client et transmis également en même temps que le dossier de souscription. </w:t>
        <w:br/>
        <w:br/>
      </w:r>
      <w:r>
        <w:rPr>
          <w:rStyle w:val="Texteor"/>
          <w:rFonts w:cs="Arial" w:ascii="Arial" w:hAnsi="Arial"/>
          <w:b/>
          <w:sz w:val="20"/>
          <w:szCs w:val="20"/>
        </w:rPr>
        <w:t>Versements programmés 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  <w:t xml:space="preserve">- RIB ou RIP </w:t>
        <w:br/>
        <w:t xml:space="preserve">- Autorisation de prélèvement "SwissLife Assurance et Patrimoine" complétée et signée par le client. </w:t>
        <w:br/>
      </w:r>
      <w:r>
        <w:rPr>
          <w:rStyle w:val="Texteor"/>
          <w:rFonts w:cs="Arial" w:ascii="Arial" w:hAnsi="Arial"/>
          <w:sz w:val="20"/>
          <w:szCs w:val="20"/>
        </w:rPr>
        <w:t>Souscripteur de plus de 80 ans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- Rapport patrimonial </w:t>
        <w:br/>
        <w:t xml:space="preserve">- Attestation sur l'honneur du souscripteur sur son état de santé </w:t>
        <w:br/>
      </w:r>
      <w:r>
        <w:rPr>
          <w:rStyle w:val="Texteor"/>
          <w:rFonts w:cs="Arial" w:ascii="Arial" w:hAnsi="Arial"/>
          <w:sz w:val="20"/>
          <w:szCs w:val="20"/>
        </w:rPr>
        <w:t>Souscription enfant mineur (de plus ou moins de 12 ans)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- Souscripteur/assuré doit être l'enfant mineur </w:t>
        <w:br/>
        <w:t xml:space="preserve">- Bénéficiaire en cas de décès : "mes héritiers légaux" </w:t>
        <w:br/>
        <w:t xml:space="preserve">- Signature de la proposition : double signature (2 parents, ou le parent unique avec autorisation du Juge des Tutelles, ou le tuteur avec autorisation du conseil de famille) </w:t>
        <w:br/>
        <w:t xml:space="preserve">- Joindre une copie de la pièce d'identité des signataires et du livret de famille (le cas échéant : du signataire + ordonnance du Juge des Tutelles ou autorisation du CF). </w:t>
        <w:br/>
        <w:br/>
      </w:r>
      <w:r>
        <w:rPr>
          <w:rStyle w:val="Texteor"/>
          <w:rFonts w:cs="Arial" w:ascii="Arial" w:hAnsi="Arial"/>
          <w:b/>
          <w:sz w:val="20"/>
          <w:szCs w:val="20"/>
        </w:rPr>
        <w:t>Co-adhésion 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br/>
        <w:t xml:space="preserve">- Bulletin de souscription signé par toutes les parties du contrat </w:t>
        <w:br/>
        <w:t xml:space="preserve">Si dénouement au 2ème décès : </w:t>
        <w:br/>
        <w:t xml:space="preserve">- Couple marié, régime de la communauté universelle </w:t>
        <w:br/>
        <w:t>ET</w:t>
        <w:br/>
        <w:t xml:space="preserve">- Attribution intégrale au conjoint survivant </w:t>
        <w:br/>
        <w:t xml:space="preserve">OU </w:t>
        <w:br/>
        <w:t xml:space="preserve">- Clause de préciput comprenant le contrat d'assurance </w:t>
        <w:br/>
        <w:br/>
        <w:t xml:space="preserve">Joindre une copie du contrat de mariage avec la clause d'attribution intégrale au conjoint survivant ou clause de préciput comprenant les contrats d'assurance. </w:t>
        <w:br/>
        <w:br/>
      </w:r>
      <w:r>
        <w:rPr>
          <w:rStyle w:val="Texteor"/>
          <w:rFonts w:cs="Arial" w:ascii="Arial" w:hAnsi="Arial"/>
          <w:b/>
          <w:sz w:val="20"/>
          <w:szCs w:val="20"/>
        </w:rPr>
        <w:t>Rappel 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Contrôles "anti-blanchiment" renforcés pour les versements supérieurs à 150.000 € (effectués à la souscription ou dans le cadre d'opérations multiples pour un même foyer fiscal) ou toute opération dans laquelle vous constatez une anomalie quelconque : </w:t>
        <w:br/>
        <w:br/>
        <w:t xml:space="preserve">- Fiche d'information d'une opération devant faire l'objet d'un examen particulier </w:t>
        <w:br/>
        <w:t xml:space="preserve">- Justificatifs de la provenance des fonds et de l'explication de l'opératio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or">
    <w:name w:val="texteor"/>
    <w:basedOn w:val="Policepardfaut"/>
    <w:qFormat/>
    <w:rPr/>
  </w:style>
  <w:style w:type="character" w:styleId="Textebleu">
    <w:name w:val="textebleu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7:14:00Z</dcterms:created>
  <dc:creator>revellat</dc:creator>
  <dc:description/>
  <cp:keywords/>
  <dc:language>en-US</dc:language>
  <cp:lastModifiedBy>revellat</cp:lastModifiedBy>
  <cp:lastPrinted>2009-06-13T09:20:00Z</cp:lastPrinted>
  <dcterms:modified xsi:type="dcterms:W3CDTF">2009-06-13T07:21:00Z</dcterms:modified>
  <cp:revision>1</cp:revision>
  <dc:subject/>
  <dc:title>Contrat multi supports / multi gestionnaires </dc:title>
</cp:coreProperties>
</file>