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raison fiscalité appliquée au contrat de Capitalisation  / Assurance Vie / PE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 de capitalisation</w:t>
        <w:tab/>
        <w:tab/>
        <w:tab/>
        <w:tab/>
        <w:tab/>
        <w:t>Assurance V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 de v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scalité : impôt sur les + values + prélèvements sociaux </w:t>
        <w:tab/>
      </w:r>
      <w:r>
        <w:rPr>
          <w:rFonts w:cs="Arial" w:ascii="Arial" w:hAnsi="Arial"/>
          <w:b/>
          <w:sz w:val="20"/>
          <w:szCs w:val="20"/>
        </w:rPr>
        <w:t>Id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rtie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à 4 ans : 35 % + PS 11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à 8 ans : 15 % + 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ès 8 ans : 7,5 % + 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valeurs rentrent dans l'actif successo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n cas de décès : Les valeurs rentrent dans </w:t>
        <w:tab/>
        <w:tab/>
        <w:tab/>
        <w:t>Abattement 152 500 € par enf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actif successoral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SF sur valeur nominale</w:t>
        <w:tab/>
        <w:tab/>
        <w:tab/>
        <w:tab/>
        <w:tab/>
        <w:tab/>
        <w:t>ISF sur valeurs réactualisé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scalité des retraits sur un PE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Impôt</w:t>
        <w:tab/>
        <w:tab/>
        <w:tab/>
        <w:t>Prélèvements</w:t>
        <w:tab/>
        <w:tab/>
        <w:t>Aut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Sociaux</w:t>
        <w:tab/>
        <w:tab/>
        <w:t>Conséqu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Si PEA Banca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 l'absence de retrait</w:t>
        <w:tab/>
        <w:tab/>
        <w:t>Néant</w:t>
        <w:tab/>
        <w:tab/>
        <w:tab/>
        <w:t>Né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 de retrait</w:t>
        <w:tab/>
        <w:tab/>
        <w:t>Impôt + Value</w:t>
        <w:tab/>
        <w:tab/>
        <w:t>Prélèvement So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seuil de cession dépassé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nt 2 ans</w:t>
        <w:tab/>
        <w:tab/>
        <w:tab/>
        <w:t>22 %</w:t>
        <w:tab/>
        <w:tab/>
        <w:tab/>
        <w:t>11 %</w:t>
        <w:tab/>
        <w:tab/>
        <w:tab/>
        <w:t>Clôture du PE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2 et 5 ans</w:t>
        <w:tab/>
        <w:tab/>
        <w:tab/>
        <w:t>16 %</w:t>
        <w:tab/>
        <w:tab/>
        <w:tab/>
        <w:t>11 %</w:t>
        <w:tab/>
        <w:tab/>
        <w:tab/>
        <w:t>Clôture du P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5 et 8 ans</w:t>
        <w:tab/>
        <w:tab/>
        <w:tab/>
        <w:t>Exonéré</w:t>
        <w:tab/>
        <w:tab/>
        <w:t>11 %</w:t>
        <w:tab/>
        <w:tab/>
        <w:tab/>
        <w:t>Clôture du PEA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ès 8 ans Exonéré</w:t>
        <w:tab/>
        <w:tab/>
        <w:t>Exonéré</w:t>
        <w:tab/>
        <w:tab/>
        <w:t>11 %</w:t>
        <w:tab/>
        <w:tab/>
        <w:tab/>
        <w:t xml:space="preserve">Pas de clôture mais </w:t>
        <w:tab/>
        <w:tab/>
        <w:tab/>
        <w:tab/>
        <w:tab/>
        <w:tab/>
        <w:tab/>
        <w:t xml:space="preserve">nouveaux versements </w:t>
        <w:tab/>
        <w:tab/>
        <w:tab/>
        <w:tab/>
        <w:tab/>
        <w:tab/>
        <w:tab/>
        <w:t>impossib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ctionnement PEA Bancaire et PEA Assurance</w:t>
      </w:r>
    </w:p>
    <w:p>
      <w:pPr>
        <w:pStyle w:val="Normal"/>
        <w:ind w:left="5664" w:hanging="56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A Bancaire</w:t>
        <w:tab/>
        <w:t>PEA Capitalisation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énéficiant du cadre juridique de l'assurance v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5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s d'option d'arbitrage</w:t>
        <w:tab/>
        <w:t>- Options d'arbitrage illimitées (Gestion active)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s d'avances possibles</w:t>
        <w:tab/>
        <w:t>- Avances à partir de 2 ans sans clôture du PEA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SF valeur capitalisée</w:t>
        <w:tab/>
        <w:t>- Valeur nominale (Si transfert d'1 PEA bancaire, c'est la valeur actualisée au moment du transfert qui devient la valeur nominale du PEA)</w:t>
      </w:r>
    </w:p>
    <w:p>
      <w:pPr>
        <w:pStyle w:val="Normal"/>
        <w:ind w:left="5664" w:hanging="5664"/>
        <w:rPr/>
      </w:pPr>
      <w:r>
        <w:rPr/>
        <w:t xml:space="preserve">- </w:t>
      </w:r>
      <w:r>
        <w:rPr>
          <w:rFonts w:cs="Arial" w:ascii="Arial" w:hAnsi="Arial"/>
          <w:sz w:val="20"/>
          <w:szCs w:val="20"/>
        </w:rPr>
        <w:t>Clôture du PEA en cas de retrait</w:t>
        <w:tab/>
        <w:t>- Après 8ans transformation en contrat de capitalisation pour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r les versements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12:00Z</dcterms:created>
  <dc:creator>revellat</dc:creator>
  <dc:description/>
  <cp:keywords/>
  <dc:language>en-US</dc:language>
  <cp:lastModifiedBy>revellat</cp:lastModifiedBy>
  <dcterms:modified xsi:type="dcterms:W3CDTF">2008-04-16T18:16:00Z</dcterms:modified>
  <cp:revision>3</cp:revision>
  <dc:subject/>
  <dc:title>Capitalisation  / Assurance Vie</dc:title>
</cp:coreProperties>
</file>