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98A53"/>
          <w:sz w:val="20"/>
          <w:szCs w:val="20"/>
        </w:rPr>
      </w:pPr>
      <w:r>
        <w:rPr>
          <w:rFonts w:cs="Arial" w:ascii="Arial" w:hAnsi="Arial"/>
          <w:color w:val="998A53"/>
          <w:sz w:val="20"/>
          <w:szCs w:val="20"/>
        </w:rPr>
        <w:t>INFORMATION PRODUIT</w:t>
      </w:r>
    </w:p>
    <w:p>
      <w:pPr>
        <w:pStyle w:val="Normal"/>
        <w:autoSpaceDE w:val="false"/>
        <w:rPr>
          <w:rFonts w:ascii="Arial" w:hAnsi="Arial" w:cs="Arial"/>
          <w:color w:val="0A32A1"/>
          <w:sz w:val="20"/>
          <w:szCs w:val="20"/>
        </w:rPr>
      </w:pPr>
      <w:r>
        <w:rPr>
          <w:rFonts w:cs="Arial" w:ascii="Arial" w:hAnsi="Arial"/>
          <w:color w:val="0A32A1"/>
          <w:sz w:val="20"/>
          <w:szCs w:val="20"/>
        </w:rPr>
        <w:t>SCI DE PORTAGE IFOM</w:t>
      </w:r>
    </w:p>
    <w:p>
      <w:pPr>
        <w:pStyle w:val="Normal"/>
        <w:autoSpaceDE w:val="false"/>
        <w:rPr>
          <w:rFonts w:ascii="Arial" w:hAnsi="Arial" w:cs="Arial"/>
          <w:color w:val="998A53"/>
          <w:sz w:val="20"/>
          <w:szCs w:val="20"/>
        </w:rPr>
      </w:pPr>
      <w:r>
        <w:rPr>
          <w:rFonts w:cs="Arial" w:ascii="Arial" w:hAnsi="Arial"/>
          <w:color w:val="998A53"/>
          <w:sz w:val="20"/>
          <w:szCs w:val="20"/>
        </w:rPr>
        <w:t>SCI LES JARDINS DE LA BRIQUETER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ojet porte sur la construction et la location de 10 villas jumelées au Mont-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e, commune contiguë à Nouméa, destinées à la location à titre de résiden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cipale des locataires. Le Mont-Dore est une commune en pleine expans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ellement compte tenu de la montée en puissance de l'usine Goro Nickel situé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e sud de la Calédo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uillez noter les points d’attention suivants</w:t>
      </w:r>
    </w:p>
    <w:p>
      <w:pPr>
        <w:pStyle w:val="Normal"/>
        <w:autoSpaceDE w:val="false"/>
        <w:rPr>
          <w:rFonts w:ascii="Arial" w:hAnsi="Arial" w:cs="Arial"/>
          <w:color w:val="0A32A1"/>
          <w:sz w:val="20"/>
          <w:szCs w:val="20"/>
        </w:rPr>
      </w:pPr>
      <w:r>
        <w:rPr>
          <w:rFonts w:cs="Arial" w:ascii="Arial" w:hAnsi="Arial"/>
          <w:color w:val="0A32A1"/>
          <w:sz w:val="20"/>
          <w:szCs w:val="20"/>
        </w:rPr>
        <w:t>POINT 1 : DEADLINE DE SOU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 délais indiqués courent jusqu'en décembre 2008. Toutefois, la société d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ion souhaite clore cette SCI avant l'été, de manière à lancer la constr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Juillet 2008 (cf le calendrier disponible dans le dossier commercial). Vous ave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c jusqu’à fin juin pour collecter les fonds.</w:t>
      </w:r>
    </w:p>
    <w:p>
      <w:pPr>
        <w:pStyle w:val="Normal"/>
        <w:autoSpaceDE w:val="false"/>
        <w:rPr>
          <w:rFonts w:ascii="Arial" w:hAnsi="Arial" w:cs="Arial"/>
          <w:color w:val="0A32A1"/>
          <w:sz w:val="20"/>
          <w:szCs w:val="20"/>
        </w:rPr>
      </w:pPr>
      <w:r>
        <w:rPr>
          <w:rFonts w:cs="Arial" w:ascii="Arial" w:hAnsi="Arial"/>
          <w:color w:val="0A32A1"/>
          <w:sz w:val="20"/>
          <w:szCs w:val="20"/>
        </w:rPr>
        <w:t>POINT 2 : MANDAT DE RECHER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mandat de recherche doit impérativement être signé car il permet de prouv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'est à la demande du client que le produit lui a été présenté, on évite ain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ppel public à l'épargne. Le mandat de recherche ne fait d'ailleurs pas ét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'une opération en particulier, et peut-être déconnecté du produit vendu, d'où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bsence de précision dans le dossier en terme de rende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rnant le droit d’entrée formalisé par la clause suivante : « En cas de réalisation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de choix d’un produit sélectionné par Le Mandataire, des honorai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gaux à …% HT du montant de l’investissement au titre des frais d’étude et d’analy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ont versés par le mandant par chèque à l’ordre du Mandataire. »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 défaut le mandataire est le CGP (CGPI en l’occurrence) et ce droit d’entré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inclus dans le montage est laissé à votre discretion. Le chèque relatif à 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it d’entrée dans le cas ou il est quantifié doit être libellé à l’ordre du CGP.</w:t>
      </w:r>
    </w:p>
    <w:p>
      <w:pPr>
        <w:pStyle w:val="Normal"/>
        <w:autoSpaceDE w:val="false"/>
        <w:rPr>
          <w:rFonts w:ascii="Arial" w:hAnsi="Arial" w:cs="Arial"/>
          <w:color w:val="0A32A1"/>
          <w:sz w:val="20"/>
          <w:szCs w:val="20"/>
        </w:rPr>
      </w:pPr>
      <w:r>
        <w:rPr>
          <w:rFonts w:cs="Arial" w:ascii="Arial" w:hAnsi="Arial"/>
          <w:color w:val="0A32A1"/>
          <w:sz w:val="20"/>
          <w:szCs w:val="20"/>
        </w:rPr>
        <w:t>POINT 3 : MODALITÉS DE SOUSCRIP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ouscription doit comporter 2 mandats de recherche, 2 bulletins de réserva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nsi que les justificatifs d'identité et de domicile. Le chèque constituant l’app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it quant à lui être libellé à l’ordre de la SC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SCI de portage de la société IFOM : "SCI Les Jardins de la Briqueterie" disponible sur notre site internet dans le menu immobilier puis SCI Girardin habit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 projet porte sur la construction et la location de 10 villas jumelées au Mont-Dore, commune contiguë à Nouméa, destinées à la location à titre de résidence principale des locataires. Le Mont-Dore est une commune en pleine expansion actuellement compte tenu de la montée en puissance de l'usine Goro Nickel située dans le sud de la Calédo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09:00Z</dcterms:created>
  <dc:creator>revellat</dc:creator>
  <dc:description/>
  <cp:keywords/>
  <dc:language>en-US</dc:language>
  <cp:lastModifiedBy>revellat</cp:lastModifiedBy>
  <cp:lastPrinted>2008-04-07T14:54:00Z</cp:lastPrinted>
  <dcterms:modified xsi:type="dcterms:W3CDTF">2008-04-07T12:58:00Z</dcterms:modified>
  <cp:revision>2</cp:revision>
  <dc:subject/>
  <dc:title>INFORMATION PRODUIT</dc:title>
</cp:coreProperties>
</file>