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6655" w:type="dxa"/>
        <w:jc w:val="left"/>
        <w:tblInd w:w="-1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339"/>
        <w:gridCol w:w="2687"/>
        <w:gridCol w:w="2687"/>
        <w:gridCol w:w="1635"/>
        <w:gridCol w:w="2154"/>
        <w:gridCol w:w="126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color w:val="0A32A0"/>
                <w:sz w:val="16"/>
                <w:szCs w:val="16"/>
              </w:rPr>
              <w:t>FISCALIT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color w:val="FFFFFF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color w:val="FFFFFF"/>
                <w:sz w:val="16"/>
                <w:szCs w:val="16"/>
              </w:rPr>
              <w:t>Emplacement</w:t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color w:val="FFFFFF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color w:val="FFFFFF"/>
                <w:sz w:val="16"/>
                <w:szCs w:val="16"/>
              </w:rPr>
              <w:t>Géographiqu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color w:val="FFFFFF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color w:val="FFFFFF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color w:val="FFFFFF"/>
                <w:sz w:val="16"/>
                <w:szCs w:val="16"/>
              </w:rPr>
              <w:t>Promoteu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color w:val="FFFFFF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color w:val="FFFFFF"/>
                <w:sz w:val="16"/>
                <w:szCs w:val="16"/>
              </w:rPr>
              <w:t>Lots disponib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color w:val="FFFFFF"/>
                <w:sz w:val="16"/>
                <w:szCs w:val="16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color w:val="FFFFFF"/>
                <w:sz w:val="16"/>
                <w:szCs w:val="16"/>
              </w:rPr>
              <w:t>Gamme de prix K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t>€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color w:val="FFFFFF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color w:val="FFFFFF"/>
                <w:sz w:val="16"/>
                <w:szCs w:val="16"/>
              </w:rPr>
              <w:t>Livrai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color w:val="FFFFFF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color w:val="FFFFFF"/>
                <w:sz w:val="16"/>
                <w:szCs w:val="16"/>
              </w:rPr>
              <w:t>Barème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  <w:t>SCELLIE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HelveticaNeue LightExt;Courier New" w:ascii="HelveticaNeue LightExt;Courier New" w:hAnsi="HelveticaNeue LightExt;Courier New"/>
                <w:bCs/>
                <w:sz w:val="16"/>
                <w:szCs w:val="16"/>
              </w:rPr>
              <w:t>Résidence le Donatien</w:t>
            </w:r>
            <w:r>
              <w:rPr>
                <w:rFonts w:cs="HelveticaNeue LightExt;Courier New" w:ascii="HelveticaNeue LightExt;Courier New" w:hAnsi="HelveticaNeue LightExt;Courier Ne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Nant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Cs/>
                <w:sz w:val="16"/>
                <w:szCs w:val="16"/>
              </w:rPr>
              <w:t>Malesherbes Promoti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1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studios</w:t>
            </w:r>
          </w:p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5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3 pièces</w:t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47 à 32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4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10</w:t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K</w:t>
            </w:r>
          </w:p>
        </w:tc>
      </w:tr>
      <w:tr>
        <w:trPr>
          <w:trHeight w:val="327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HelveticaNeue LightExt;Courier New" w:ascii="HelveticaNeue LightExt;Courier New" w:hAnsi="HelveticaNeue LightExt;Courier New"/>
                <w:bCs/>
                <w:sz w:val="16"/>
                <w:szCs w:val="16"/>
              </w:rPr>
              <w:t>Résidence Lord Sinclar</w:t>
            </w:r>
            <w:r>
              <w:rPr>
                <w:rFonts w:cs="HelveticaNeue LightExt;Courier New" w:ascii="HelveticaNeue LightExt;Courier New" w:hAnsi="HelveticaNeue LightExt;Courier New"/>
                <w:b/>
                <w:bCs/>
                <w:sz w:val="16"/>
                <w:szCs w:val="16"/>
              </w:rPr>
              <w:t xml:space="preserve"> - 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Saint-Médard-en-Jall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SEVERINI Pierres &amp; Loisir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4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2 pièces</w:t>
            </w:r>
          </w:p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2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3 pièces</w:t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57 à 2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4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10</w:t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&amp; </w:t>
            </w:r>
          </w:p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er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 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Le Domaine du Large - Marseille (13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Azur Promote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13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3 et 3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4 pièces </w:t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Tous optionné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52 à 4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4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Le carre Mogador - Bourg-en-Bress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ISULA COMPAN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2 pièces</w:t>
            </w:r>
          </w:p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5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3 pièces</w:t>
            </w:r>
          </w:p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3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4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35 à 2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4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Résidence bulle marine - Sète </w:t>
            </w:r>
          </w:p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Village Center Patrimoi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0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2 pièces</w:t>
            </w:r>
          </w:p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2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3 pièces </w:t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Tous optionné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56 à 23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2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er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Résidence les chlorophylles - Marseill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UF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1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studios</w:t>
            </w:r>
          </w:p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2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2 pièces</w:t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Tous optionné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15 à 2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4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0K</w:t>
            </w:r>
          </w:p>
        </w:tc>
      </w:tr>
      <w:tr>
        <w:trPr>
          <w:trHeight w:val="41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Le domaine de Valois - Mérigna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SEVERINI Pierres &amp; Loisir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1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2 pièces</w:t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8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2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K</w:t>
            </w:r>
          </w:p>
        </w:tc>
      </w:tr>
      <w:tr>
        <w:trPr>
          <w:trHeight w:val="359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RESIDENCE MORHANGE - Toulouse </w:t>
            </w:r>
          </w:p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UF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7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3 pièces optionné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90 à 20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3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0K</w:t>
            </w:r>
          </w:p>
        </w:tc>
      </w:tr>
      <w:tr>
        <w:trPr>
          <w:trHeight w:val="51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Les adrets du saut du lièvre - Nîmes</w:t>
            </w:r>
          </w:p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BAM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2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3 pièces</w:t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optionné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209 à 27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4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RESIDENCE DE LISSANDREL - Mérignac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SEVERINI Pierres &amp; Loisir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1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3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RESIDENCE DE PALISSY - Caudéra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SEVERINI Pierres &amp; Loisir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2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2 pièces</w:t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203 à 2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4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Les MESANGES - Saint-Fon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BAM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2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studios</w:t>
            </w:r>
          </w:p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4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2 pièces</w:t>
            </w:r>
          </w:p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8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3 pièces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37 à 23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3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K</w:t>
            </w:r>
          </w:p>
        </w:tc>
      </w:tr>
      <w:tr>
        <w:trPr>
          <w:trHeight w:val="413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Les capucines – Villeurbanne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BAM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3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3 pièces</w:t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264 à 274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4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Le domaine d'Apolline - Poitier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Pierrevel Investissemen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4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studios</w:t>
            </w:r>
          </w:p>
          <w:p>
            <w:pPr>
              <w:pStyle w:val="Normal"/>
              <w:ind w:left="360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04 à 14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4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Les Cépages de l'Arbousier -- Nîm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BAM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3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1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3 pièces optionné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2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Ph1: 3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er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trim. 2009</w:t>
            </w:r>
          </w:p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Ph2: 3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er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trim. 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Les Hirondelles -- Valenc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BAM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2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3 pièces optionné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79 à 2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4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0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K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6655" w:type="dxa"/>
        <w:jc w:val="left"/>
        <w:tblInd w:w="-1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4339"/>
        <w:gridCol w:w="2687"/>
        <w:gridCol w:w="2687"/>
        <w:gridCol w:w="1635"/>
        <w:gridCol w:w="2063"/>
        <w:gridCol w:w="1351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color w:val="0A32A0"/>
                <w:sz w:val="16"/>
                <w:szCs w:val="16"/>
              </w:rPr>
              <w:t>FISCALIT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color w:val="FFFFFF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color w:val="FFFFFF"/>
                <w:sz w:val="16"/>
                <w:szCs w:val="16"/>
              </w:rPr>
              <w:t>Emplacement</w:t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color w:val="FFFFFF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color w:val="FFFFFF"/>
                <w:sz w:val="16"/>
                <w:szCs w:val="16"/>
              </w:rPr>
              <w:t>Géographiqu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color w:val="FFFFFF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color w:val="FFFFFF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color w:val="FFFFFF"/>
                <w:sz w:val="16"/>
                <w:szCs w:val="16"/>
              </w:rPr>
              <w:t>Promoteur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color w:val="FFFFFF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color w:val="FFFFFF"/>
                <w:sz w:val="16"/>
                <w:szCs w:val="16"/>
              </w:rPr>
              <w:t>Lots disponibl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color w:val="FFFFFF"/>
                <w:sz w:val="16"/>
                <w:szCs w:val="16"/>
                <w:highlight w:val="yellow"/>
              </w:rPr>
            </w:pPr>
            <w:r>
              <w:rPr>
                <w:rFonts w:cs="HelveticaNeue LightExt;Courier New" w:ascii="HelveticaNeue LightExt;Courier New" w:hAnsi="HelveticaNeue LightExt;Courier New"/>
                <w:color w:val="FFFFFF"/>
                <w:sz w:val="16"/>
                <w:szCs w:val="16"/>
              </w:rPr>
              <w:t>Gamme de prix K</w:t>
            </w:r>
            <w:r>
              <w:rPr>
                <w:rFonts w:cs="Verdana" w:ascii="Verdana" w:hAnsi="Verdana"/>
                <w:color w:val="FFFFFF"/>
                <w:sz w:val="16"/>
                <w:szCs w:val="16"/>
              </w:rPr>
              <w:t>€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color w:val="FFFFFF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color w:val="FFFFFF"/>
                <w:sz w:val="16"/>
                <w:szCs w:val="16"/>
              </w:rPr>
              <w:t>Livraison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A32A0" w:val="clear"/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color w:val="FFFFFF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color w:val="FFFFFF"/>
                <w:sz w:val="16"/>
                <w:szCs w:val="16"/>
              </w:rPr>
              <w:t>Barème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  <w:t>LMP/LMNP BOUVARD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Appart'city cap affaires SAINT-CYR L'ECOL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Groupe France Eparg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35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studios</w:t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02 à 3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3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Appart'city cap affaires Argenteuil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Groupe France Eparg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32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studios</w:t>
            </w:r>
          </w:p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2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2 pièces</w:t>
            </w:r>
          </w:p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1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20 à 2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4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 xml:space="preserve">ème 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trim. 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Appart'city cap affaires PORT-MARL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Groupe France Eparg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18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2 pièces</w:t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12 à 3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4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</w:t>
            </w:r>
          </w:p>
        </w:tc>
      </w:tr>
      <w:tr>
        <w:trPr>
          <w:trHeight w:val="390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les laureades - Vanv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IPLU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11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studi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91 à 16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3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K</w:t>
            </w:r>
          </w:p>
        </w:tc>
      </w:tr>
      <w:tr>
        <w:trPr>
          <w:trHeight w:val="361" w:hRule="atLeast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Résidence désire bancel - Lyon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UFG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35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studi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64 à 10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3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RESIDENCE DU PLATEAU- Athis-Mons </w:t>
            </w:r>
          </w:p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Groupe FOUSS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7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chambres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89 à 20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4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Appart'city cap affaires Mandelieu la Napoul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Groupe France Eparg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30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studios</w:t>
            </w:r>
          </w:p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99 à 4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3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Appart'city cap affaires Saint-Mauric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Groupe France Eparg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1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2 pièces</w:t>
            </w:r>
          </w:p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1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58 à 5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3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Appart'city cap affaires NIC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Groupe France Eparg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17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studios</w:t>
            </w:r>
          </w:p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2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2 pièces</w:t>
            </w:r>
          </w:p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1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37 à 4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er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  20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RESIDHOME ARCACHON PLAZZ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Réside Etud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17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2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60 à 40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4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Appart'City Cap Affaires Annecy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Groupe France Eparg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2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studios</w:t>
            </w:r>
          </w:p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4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3 pièc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03 à 16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4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Appart'City Cap Affaires Rennes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Groupe France Epargne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157" w:hanging="405"/>
              <w:jc w:val="both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1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2 pièces</w:t>
            </w:r>
          </w:p>
          <w:p>
            <w:pPr>
              <w:pStyle w:val="Normal"/>
              <w:ind w:firstLine="360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6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3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908" w:type="dxa"/>
        <w:jc w:val="left"/>
        <w:tblInd w:w="-2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340"/>
        <w:gridCol w:w="2520"/>
        <w:gridCol w:w="2447"/>
        <w:gridCol w:w="1513"/>
        <w:gridCol w:w="637"/>
        <w:gridCol w:w="1255"/>
        <w:gridCol w:w="12076"/>
      </w:tblGrid>
      <w:tr>
        <w:trPr>
          <w:trHeight w:val="423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  <w:t>MONUMENTS HISTORIQU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Le Prieuré Locmaria -- Quim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François 1er Finan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1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local pro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85 de travaux déductibles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Défisc 2007 et 20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K</w:t>
            </w:r>
          </w:p>
        </w:tc>
        <w:tc>
          <w:tcPr>
            <w:tcW w:w="1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8953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  <w:t>GIRARD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Résidence Marisol/Le Gosier/ Guadeloup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Groupe Alain Cren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1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4 pièc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471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livr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</w:t>
            </w:r>
          </w:p>
        </w:tc>
        <w:tc>
          <w:tcPr>
            <w:tcW w:w="1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elveticaNeue LightExt;Courier New" w:hAnsi="HelveticaNeue LightExt;Courier New" w:cs="HelveticaNeue LightExt;Courier New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Residence tamarina - Saint-Paul (Ile de la Réunio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ODYSSEY développ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7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studios</w:t>
            </w:r>
          </w:p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27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2 pièces</w:t>
            </w:r>
          </w:p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15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3 pièces</w:t>
            </w:r>
          </w:p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3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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4 pièces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205 à 428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3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  <w:vertAlign w:val="superscript"/>
              </w:rPr>
              <w:t>ème</w:t>
            </w: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 xml:space="preserve"> trim. 20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KKK</w:t>
            </w:r>
          </w:p>
        </w:tc>
        <w:tc>
          <w:tcPr>
            <w:tcW w:w="1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  <w:t>SCI GIRARDIN INDUSTRI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ECOFOND 960 – 2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ECOFI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10 800 € apport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b/>
                <w:b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(fermée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0K</w:t>
            </w:r>
          </w:p>
        </w:tc>
        <w:tc>
          <w:tcPr>
            <w:tcW w:w="1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color w:val="0A32A0"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Cs/>
                <w:sz w:val="16"/>
                <w:szCs w:val="16"/>
              </w:rPr>
              <w:t>SNC 4eme trimestre 2009 - 25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IF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2 500 € apport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31 dec 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0K</w:t>
            </w:r>
          </w:p>
        </w:tc>
        <w:tc>
          <w:tcPr>
            <w:tcW w:w="1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A32A0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/>
                <w:color w:val="0A32A0"/>
                <w:sz w:val="16"/>
                <w:szCs w:val="16"/>
              </w:rPr>
              <w:t>SCI GIRARDIN HABIT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SCI TAO – SCI de Port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Cs/>
                <w:sz w:val="16"/>
                <w:szCs w:val="16"/>
              </w:rPr>
              <w:t>Calédonienne de plac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bCs/>
                <w:iCs/>
                <w:sz w:val="16"/>
                <w:szCs w:val="16"/>
              </w:rPr>
              <w:t xml:space="preserve">15 838 € apport 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28 dec 20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 LightExt;Courier New" w:hAnsi="HelveticaNeue LightExt;Courier New" w:cs="HelveticaNeue LightExt;Courier New"/>
                <w:sz w:val="16"/>
                <w:szCs w:val="16"/>
              </w:rPr>
            </w:pPr>
            <w:r>
              <w:rPr>
                <w:rFonts w:cs="HelveticaNeue LightExt;Courier New" w:ascii="HelveticaNeue LightExt;Courier New" w:hAnsi="HelveticaNeue LightExt;Courier New"/>
                <w:sz w:val="16"/>
                <w:szCs w:val="16"/>
              </w:rPr>
              <w:t>OK</w:t>
            </w:r>
          </w:p>
        </w:tc>
        <w:tc>
          <w:tcPr>
            <w:tcW w:w="12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HelveticaNeue LightExt;Courier New" w:hAnsi="HelveticaNeue LightExt;Courier New" w:cs="HelveticaNeue LightExt;Courier New"/>
          <w:sz w:val="16"/>
          <w:szCs w:val="16"/>
        </w:rPr>
      </w:pPr>
      <w:r>
        <w:rPr>
          <w:rFonts w:cs="HelveticaNeue LightExt;Courier New" w:ascii="HelveticaNeue LightExt;Courier New" w:hAnsi="HelveticaNeue LightExt;Courier Ne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552" w:gutter="0" w:header="53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HelveticaNeue LightExt">
    <w:altName w:val="Courier New"/>
    <w:charset w:val="00"/>
    <w:family w:val="swiss"/>
    <w:pitch w:val="default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;Courier New" w:hAnsi="HelveticaNeue LightExt;Courier New" w:cs="HelveticaNeue LightExt;Courier New"/>
        <w:sz w:val="16"/>
        <w:szCs w:val="16"/>
        <w:lang w:val="en-US" w:eastAsia="en-US"/>
      </w:rPr>
    </w:pPr>
    <w:r>
      <w:rPr>
        <w:rFonts w:cs="HelveticaNeue LightExt;Courier New" w:ascii="HelveticaNeue LightExt;Courier New" w:hAnsi="HelveticaNeue LightExt;Courier New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71600</wp:posOffset>
          </wp:positionH>
          <wp:positionV relativeFrom="paragraph">
            <wp:posOffset>-170815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-1980" w:right="-2552" w:hanging="0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8700</wp:posOffset>
          </wp:positionH>
          <wp:positionV relativeFrom="paragraph">
            <wp:posOffset>-241935</wp:posOffset>
          </wp:positionV>
          <wp:extent cx="1574800" cy="660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-Roman" w:ascii="HelveticaNeue LightExt;Courier New" w:hAnsi="HelveticaNeue LightExt;Courier New"/>
        <w:b/>
        <w:color w:val="988953"/>
        <w:sz w:val="28"/>
        <w:szCs w:val="28"/>
      </w:rPr>
      <w:t>PARC IMMOBILIER AU 6 novembre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0:26:00Z</dcterms:created>
  <dc:creator> </dc:creator>
  <dc:description/>
  <cp:keywords/>
  <dc:language>en-US</dc:language>
  <cp:lastModifiedBy>revellat</cp:lastModifiedBy>
  <cp:lastPrinted>2009-11-23T11:26:00Z</cp:lastPrinted>
  <dcterms:modified xsi:type="dcterms:W3CDTF">2009-11-23T10:26:00Z</dcterms:modified>
  <cp:revision>2</cp:revision>
  <dc:subject/>
  <dc:title>FISCALITE</dc:title>
</cp:coreProperties>
</file>