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  <w:t>Parc immobilier disponible au  23 janvier 2008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39"/>
        <w:gridCol w:w="2687"/>
        <w:gridCol w:w="1635"/>
        <w:gridCol w:w="2154"/>
        <w:gridCol w:w="16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FISCALIT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Emplacement</w:t>
            </w:r>
          </w:p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Géographi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Lots disponib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Gamme de prix K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Livr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Times New Roman" w:hAnsi="HelveticaNeue LightExt;Times New Roman" w:cs="HelveticaNeue LightExt;Times New Roman"/>
                <w:color w:val="FFFFFF"/>
                <w:sz w:val="22"/>
                <w:szCs w:val="22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FFFFFF"/>
                <w:sz w:val="22"/>
                <w:szCs w:val="22"/>
              </w:rPr>
              <w:t>Barème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ROBIE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REPUBLIQUE - Décin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1 à 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sidence du PARC DE KERFEUNTEUN - Quimp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6 à 1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rim. 2009 ou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Clos des Arts - Argenteu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0 à 2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K puis 0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sidences Le Foch - Bézi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2 à 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terrasses de Port Sud - Toulou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0 à 2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 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ôteaux de Corbe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6 à 2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omaine rives de marne -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au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0 à 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Clos de la Chartreuse - Bordeaux (3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0 à 3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hocéa -- Marseille (1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3 à 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KK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villon du lac (3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nt Fons (6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0 à 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aucène (8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oquelicots – Villeurbanne (6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2 à 2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arc de la Malotière - St Etien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2 à 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la Cézanne -- Marseil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9 à 3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la Van Gogh -- Toulou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1 à 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épages de l'Arbousier -- Nîm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7 à 2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Hirondelles -- Vale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2 à 2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 o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K</w:t>
            </w:r>
          </w:p>
        </w:tc>
      </w:tr>
      <w:tr>
        <w:trPr>
          <w:trHeight w:val="36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LMP/LMN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ives du léman - GE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tudi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1 à 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'City Cap Affaires Anne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3 à 1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art'City Cap Affaires Renne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 Studi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9 à 3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ulouse Saint-Cyprie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tudi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1 à 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 SPA / Roissy ( 95 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6 à 3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sidence Roissy Village -- Roiss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7 à 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ZR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'Vacances Font-Rome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3 à 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lcons des Airell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5 à 2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  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GIRARDI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ésidence Marisol/Le Gosier/ Guadeloup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3 à 4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vr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</w:t>
            </w:r>
          </w:p>
        </w:tc>
      </w:tr>
      <w:tr>
        <w:trPr>
          <w:trHeight w:val="5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s portes du lag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yot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pièces à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 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8 à 3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 1 : Déc 200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 2 : juin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79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MALRAUX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cien Couvent des Carmes -- La Rochel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4 en triple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sc 2007, 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</w:tr>
      <w:tr>
        <w:trPr>
          <w:trHeight w:val="26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MONUMENTS HISTORIQUE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rieuré Locmaria -- Quimp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ocal pr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5 de travaux déductible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sc 2007 et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5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SCI GIRARDIN HABIT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SCI Les Collines des Jariots . Noumé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appartemen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8 € la 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parts mi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ouverture vers sept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Extended">
    <w:charset w:val="00"/>
    <w:family w:val="swiss"/>
    <w:pitch w:val="variable"/>
  </w:font>
  <w:font w:name="Comic Sans MS">
    <w:charset w:val="00"/>
    <w:family w:val="script"/>
    <w:pitch w:val="variable"/>
  </w:font>
  <w:font w:name="HelveticaNeue LightEx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30:00Z</dcterms:created>
  <dc:creator>Kate</dc:creator>
  <dc:description/>
  <cp:keywords/>
  <dc:language>en-US</dc:language>
  <cp:lastModifiedBy>revellat</cp:lastModifiedBy>
  <cp:lastPrinted>2008-01-23T19:30:00Z</cp:lastPrinted>
  <dcterms:modified xsi:type="dcterms:W3CDTF">2008-01-23T18:30:00Z</dcterms:modified>
  <cp:revision>2</cp:revision>
  <dc:subject/>
  <dc:title>Parc immobilier disponible au 17 mai 2005</dc:title>
</cp:coreProperties>
</file>