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icleGorditaItalic" w:hAnsi="CicleGorditaItalic" w:cs="CicleGorditaItalic"/>
          <w:i/>
          <w:i/>
          <w:iCs/>
          <w:color w:val="0A32A1"/>
          <w:sz w:val="44"/>
          <w:szCs w:val="44"/>
        </w:rPr>
      </w:pPr>
      <w:r>
        <w:rPr>
          <w:rFonts w:cs="CicleGorditaItalic" w:ascii="CicleGorditaItalic" w:hAnsi="CicleGorditaItalic"/>
          <w:i/>
          <w:iCs/>
          <w:color w:val="0A32A1"/>
          <w:sz w:val="44"/>
          <w:szCs w:val="44"/>
        </w:rPr>
        <w:t>Nouveau programme Robien/Borloo/Scellier</w:t>
      </w:r>
    </w:p>
    <w:p>
      <w:pPr>
        <w:pStyle w:val="Normal"/>
        <w:autoSpaceDE w:val="false"/>
        <w:rPr>
          <w:rFonts w:ascii="CicleGorditaItalic" w:hAnsi="CicleGorditaItalic" w:cs="CicleGorditaItalic"/>
          <w:i/>
          <w:i/>
          <w:iCs/>
          <w:color w:val="0A32A1"/>
          <w:sz w:val="44"/>
          <w:szCs w:val="44"/>
        </w:rPr>
      </w:pPr>
      <w:r>
        <w:rPr>
          <w:rFonts w:cs="CicleGorditaItalic" w:ascii="CicleGorditaItalic" w:hAnsi="CicleGorditaItalic"/>
          <w:i/>
          <w:iCs/>
          <w:color w:val="0A32A1"/>
          <w:sz w:val="44"/>
          <w:szCs w:val="44"/>
        </w:rPr>
        <w:t>Le domaine du large à Marseille (13)</w:t>
      </w:r>
    </w:p>
    <w:p>
      <w:pPr>
        <w:pStyle w:val="Normal"/>
        <w:autoSpaceDE w:val="false"/>
        <w:rPr/>
      </w:pPr>
      <w:r>
        <w:rPr>
          <w:rFonts w:cs="HelveticaNeue-LightExt" w:ascii="HelveticaNeue-LightExt" w:hAnsi="HelveticaNeue-LightExt"/>
          <w:color w:val="998A53"/>
        </w:rPr>
        <w:t>L</w:t>
      </w:r>
      <w:r>
        <w:rPr>
          <w:rFonts w:cs="HelveticaNeue-LightExt" w:ascii="HelveticaNeue-LightExt" w:hAnsi="HelveticaNeue-LightExt"/>
          <w:color w:val="998A53"/>
          <w:sz w:val="19"/>
          <w:szCs w:val="19"/>
        </w:rPr>
        <w:t>ES POINTS FORTS DE CE PROGRAMME</w:t>
      </w:r>
    </w:p>
    <w:p>
      <w:pPr>
        <w:pStyle w:val="Normal"/>
        <w:autoSpaceDE w:val="false"/>
        <w:rPr/>
      </w:pPr>
      <w:r>
        <w:rPr>
          <w:rFonts w:cs="HelveticaNeue-LightExt" w:ascii="HelveticaNeue-LightExt" w:hAnsi="HelveticaNeue-LightExt"/>
          <w:color w:val="320AA1"/>
        </w:rPr>
        <w:t>L'</w:t>
      </w:r>
      <w:r>
        <w:rPr>
          <w:rFonts w:cs="HelveticaNeue-LightExt" w:ascii="HelveticaNeue-LightExt" w:hAnsi="HelveticaNeue-LightExt"/>
          <w:color w:val="320AA1"/>
          <w:sz w:val="19"/>
          <w:szCs w:val="19"/>
        </w:rPr>
        <w:t>EMPLACEMENT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Depuis plus de 2 600 ans, Marseille exerce sur les visiteurs une fascination et une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attirance particulière pour son cadre splendide, son patrimoine, ses traditions...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Entre mer et montagne, la cité phocéenne cultive aujourd'hui un art de vivre à la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méditerranéenne, empreint de vigueur, de modernité et d'authenticité.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La métropole connaît un plein essor économique : deuxième ville de France en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terme de population avec 826 700 habitants ; premier port maritime de France et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troisième port pétrolier au monde ; premier port d’embarquement des croisières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en France avec 500 000 passagers...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Marseille comptait au 1er janvier 2008 : 67 000 entreprises (1 400 nouveaux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établissements par an), 221 950 salariés dans le secteur privé, 85 000 emplois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environ dans la Fonction Publique et 2 incubateurs d’entreprises innovantes liées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à la recherche publique.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Situé à environ 500 mètres de la mer, en retrait du tumulte du centre-ville, le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quartier n'en demeure pas moins vivant et ouvert sur le monde. Musées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prestigieux, dont le musée de l'Art Contemporain, restaurants et cafés en front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de mer de l'Escale Borély... et le club nautique du Port de Plaisance de la Pointe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Rouge en font un espace de détente et de loisirs privilégié. Votre quotidien, quant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à lui, se trouvera facilité par la présence à proximité du centre commercial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Bonneveine, de petits commerces, de lignes de bus, ainsi que d'établissements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scolaires réputés.</w:t>
      </w:r>
    </w:p>
    <w:p>
      <w:pPr>
        <w:pStyle w:val="Normal"/>
        <w:autoSpaceDE w:val="false"/>
        <w:rPr/>
      </w:pPr>
      <w:r>
        <w:rPr>
          <w:rFonts w:cs="HelveticaNeue-LightExt" w:ascii="HelveticaNeue-LightExt" w:hAnsi="HelveticaNeue-LightExt"/>
          <w:color w:val="320AA1"/>
        </w:rPr>
        <w:t>L</w:t>
      </w:r>
      <w:r>
        <w:rPr>
          <w:rFonts w:cs="HelveticaNeue-LightExt" w:ascii="HelveticaNeue-LightExt" w:hAnsi="HelveticaNeue-LightExt"/>
          <w:color w:val="320AA1"/>
          <w:sz w:val="19"/>
          <w:szCs w:val="19"/>
        </w:rPr>
        <w:t>A RÉSIDENCE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Dans un environnement particulièrement calme, Le Domaine du Large se dessine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sur 7 bâtiments. La Résidence propose des appartements du studio au 4 pièces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répartis sur 4 étages.</w:t>
      </w:r>
    </w:p>
    <w:p>
      <w:pPr>
        <w:pStyle w:val="Normal"/>
        <w:autoSpaceDE w:val="false"/>
        <w:rPr/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L</w:t>
      </w:r>
      <w:r>
        <w:rPr>
          <w:rFonts w:cs="HelveticaNeue-LightExt" w:ascii="HelveticaNeue-LightExt" w:hAnsi="HelveticaNeue-LightExt"/>
          <w:color w:val="000000"/>
          <w:sz w:val="18"/>
          <w:szCs w:val="18"/>
        </w:rPr>
        <w:t>A SÉCURITÉ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Accès à la résidence sécurisé par portail automatique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Interphone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Digicode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Porte palière avec serrure de sûreté 3 points</w:t>
      </w:r>
    </w:p>
    <w:p>
      <w:pPr>
        <w:pStyle w:val="Normal"/>
        <w:autoSpaceDE w:val="false"/>
        <w:rPr>
          <w:rFonts w:ascii="TTE23B2590t00" w:hAnsi="TTE23B2590t00" w:cs="TTE23B2590t00"/>
          <w:color w:val="998A53"/>
          <w:sz w:val="56"/>
          <w:szCs w:val="56"/>
        </w:rPr>
      </w:pPr>
      <w:r>
        <w:rPr>
          <w:rFonts w:cs="TTE23B2590t00" w:ascii="TTE23B2590t00" w:hAnsi="TTE23B2590t00"/>
          <w:color w:val="998A53"/>
          <w:sz w:val="56"/>
          <w:szCs w:val="56"/>
        </w:rPr>
        <w:t>Information produit</w:t>
      </w:r>
    </w:p>
    <w:p>
      <w:pPr>
        <w:pStyle w:val="Normal"/>
        <w:autoSpaceDE w:val="false"/>
        <w:rPr/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L</w:t>
      </w:r>
      <w:r>
        <w:rPr>
          <w:rFonts w:cs="HelveticaNeue-LightExt" w:ascii="HelveticaNeue-LightExt" w:hAnsi="HelveticaNeue-LightExt"/>
          <w:color w:val="000000"/>
          <w:sz w:val="18"/>
          <w:szCs w:val="18"/>
        </w:rPr>
        <w:t>E CONFORT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Espaces verts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Ascenseurs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Terrasse ou balcon privatif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Isolation thermique et phonique renforcée par double vitrage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Fenêtres et volets roulants en PVC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Carrelage en grès émaillé dans toutes les pièces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Cuisine aménagée (pour les studios : évier, plaques de cuisson électrique 2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feux, réfrigérateur...)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Salle de bains équipée (meuble stratifié blanc, receveur de douche ou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baignoire, miroir avec bandeau lumineux, robinetterie mitigeuse, sèche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serviettes...)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Chauffage individuel électrique par convecteurs électronique</w:t>
      </w:r>
    </w:p>
    <w:p>
      <w:pPr>
        <w:pStyle w:val="Normal"/>
        <w:autoSpaceDE w:val="false"/>
        <w:rPr/>
      </w:pPr>
      <w:r>
        <w:rPr>
          <w:rFonts w:cs="HelveticaNeue-LightExt" w:ascii="HelveticaNeue-LightExt" w:hAnsi="HelveticaNeue-LightExt"/>
          <w:color w:val="320AA1"/>
        </w:rPr>
        <w:t>A</w:t>
      </w:r>
      <w:r>
        <w:rPr>
          <w:rFonts w:cs="HelveticaNeue-LightExt" w:ascii="HelveticaNeue-LightExt" w:hAnsi="HelveticaNeue-LightExt"/>
          <w:color w:val="320AA1"/>
          <w:sz w:val="19"/>
          <w:szCs w:val="19"/>
        </w:rPr>
        <w:t xml:space="preserve">CCÈS </w:t>
      </w:r>
      <w:r>
        <w:rPr>
          <w:rFonts w:cs="HelveticaNeue-LightExt" w:ascii="HelveticaNeue-LightExt" w:hAnsi="HelveticaNeue-LightExt"/>
          <w:color w:val="320AA1"/>
        </w:rPr>
        <w:t xml:space="preserve">: </w:t>
      </w:r>
      <w:r>
        <w:rPr>
          <w:rFonts w:cs="HelveticaNeue-LightExt" w:ascii="HelveticaNeue-LightExt" w:hAnsi="HelveticaNeue-LightExt"/>
          <w:color w:val="320AA1"/>
          <w:sz w:val="19"/>
          <w:szCs w:val="19"/>
        </w:rPr>
        <w:t>UNE BONNE DESSERTE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Accessibilité directe en transports en commun : la ligne de bus n°45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"Marseilleveyre - Rond Point du Prado", arrêt Zénatti Malrieu, est située à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proximité immédiate de la résidence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La Gare TGV de Marseille Saint-Charles permet de rejoindre Paris en à peine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trois heures et Lyon en une heure et demi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Accès aux grandes autoroutes facile et rapide : A7 (Aix-en-Provence,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Avignon...)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  <w:sz w:val="22"/>
          <w:szCs w:val="22"/>
        </w:rPr>
        <w:t>L'aéroport International de Marseille - Provence est localisé à environ 30 km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  <w:sz w:val="22"/>
          <w:szCs w:val="22"/>
        </w:rPr>
      </w:pPr>
      <w:r>
        <w:rPr>
          <w:rFonts w:cs="HelveticaNeue-LightExt" w:ascii="HelveticaNeue-LightExt" w:hAnsi="HelveticaNeue-LightExt"/>
          <w:color w:val="000000"/>
          <w:sz w:val="22"/>
          <w:szCs w:val="22"/>
        </w:rPr>
        <w:t>de Marseille</w:t>
      </w:r>
    </w:p>
    <w:p>
      <w:pPr>
        <w:pStyle w:val="Normal"/>
        <w:autoSpaceDE w:val="false"/>
        <w:rPr/>
      </w:pPr>
      <w:r>
        <w:rPr>
          <w:rFonts w:cs="HelveticaNeue-LightExt" w:ascii="HelveticaNeue-LightExt" w:hAnsi="HelveticaNeue-LightExt"/>
          <w:color w:val="320AA1"/>
        </w:rPr>
        <w:t>L</w:t>
      </w:r>
      <w:r>
        <w:rPr>
          <w:rFonts w:cs="HelveticaNeue-LightExt" w:ascii="HelveticaNeue-LightExt" w:hAnsi="HelveticaNeue-LightExt"/>
          <w:color w:val="320AA1"/>
          <w:sz w:val="19"/>
          <w:szCs w:val="19"/>
        </w:rPr>
        <w:t>ES CONDITIONS FINANCIÈRES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</w:rPr>
        <w:t xml:space="preserve">Gamme de prix packagée (parking compris) : de 155 800 à 419 340 </w:t>
      </w:r>
      <w:r>
        <w:rPr>
          <w:rFonts w:cs="TTE22E32E0t00" w:ascii="TTE22E32E0t00" w:hAnsi="TTE22E32E0t00"/>
          <w:color w:val="000000"/>
        </w:rPr>
        <w:t>€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</w:rPr>
        <w:t>Rentabilité comprise entre 2,94% et 3,83%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</w:rPr>
        <w:t>Gestion locative : Marie-Pierre BADET-BLERIOT, Jean-Jacques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</w:rPr>
      </w:pPr>
      <w:r>
        <w:rPr>
          <w:rFonts w:cs="HelveticaNeue-LightExt" w:ascii="HelveticaNeue-LightExt" w:hAnsi="HelveticaNeue-LightExt"/>
          <w:color w:val="000000"/>
        </w:rPr>
        <w:t>EYROLLES et Catherine ANDRE-EYROLLES, notaires associés -</w:t>
      </w:r>
    </w:p>
    <w:p>
      <w:pPr>
        <w:pStyle w:val="Normal"/>
        <w:autoSpaceDE w:val="false"/>
        <w:rPr>
          <w:rFonts w:ascii="HelveticaNeue-LightExt" w:hAnsi="HelveticaNeue-LightExt" w:cs="HelveticaNeue-LightExt"/>
          <w:color w:val="000000"/>
        </w:rPr>
      </w:pPr>
      <w:r>
        <w:rPr>
          <w:rFonts w:cs="HelveticaNeue-LightExt" w:ascii="HelveticaNeue-LightExt" w:hAnsi="HelveticaNeue-LightExt"/>
          <w:color w:val="000000"/>
        </w:rPr>
        <w:t>12,80% TTC : gestion, loyers et charges locatives impayés,</w:t>
      </w:r>
    </w:p>
    <w:p>
      <w:pPr>
        <w:pStyle w:val="Normal"/>
        <w:autoSpaceDE w:val="false"/>
        <w:rPr/>
      </w:pPr>
      <w:r>
        <w:rPr>
          <w:rFonts w:cs="HelveticaNeue-LightExt" w:ascii="HelveticaNeue-LightExt" w:hAnsi="HelveticaNeue-LightExt"/>
          <w:color w:val="000000"/>
        </w:rPr>
        <w:t>dégradations immobilières, vacance locatives et protection juridique</w:t>
      </w:r>
    </w:p>
    <w:p>
      <w:pPr>
        <w:pStyle w:val="Normal"/>
        <w:autoSpaceDE w:val="false"/>
        <w:rPr/>
      </w:pPr>
      <w:r>
        <w:rPr>
          <w:rFonts w:cs="TTE2614968t00" w:ascii="TTE2614968t00" w:hAnsi="TTE2614968t00"/>
          <w:color w:val="000000"/>
          <w:sz w:val="20"/>
          <w:szCs w:val="20"/>
        </w:rPr>
        <w:t xml:space="preserve">_ </w:t>
      </w:r>
      <w:r>
        <w:rPr>
          <w:rFonts w:cs="HelveticaNeue-LightExt" w:ascii="HelveticaNeue-LightExt" w:hAnsi="HelveticaNeue-LightExt"/>
          <w:color w:val="000000"/>
        </w:rPr>
        <w:t>Conditions de réservations : pas de chèque de réserv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cleGorditaItalic">
    <w:charset w:val="00"/>
    <w:family w:val="auto"/>
    <w:pitch w:val="default"/>
  </w:font>
  <w:font w:name="HelveticaNeue-LightExt">
    <w:charset w:val="00"/>
    <w:family w:val="swiss"/>
    <w:pitch w:val="default"/>
  </w:font>
  <w:font w:name="TTE2614968t00">
    <w:charset w:val="00"/>
    <w:family w:val="auto"/>
    <w:pitch w:val="default"/>
  </w:font>
  <w:font w:name="TTE23B2590t00">
    <w:charset w:val="00"/>
    <w:family w:val="auto"/>
    <w:pitch w:val="default"/>
  </w:font>
  <w:font w:name="TTE22E32E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32:00Z</dcterms:created>
  <dc:creator>revellat</dc:creator>
  <dc:description/>
  <cp:keywords/>
  <dc:language>en-US</dc:language>
  <cp:lastModifiedBy>revellat</cp:lastModifiedBy>
  <dcterms:modified xsi:type="dcterms:W3CDTF">2009-10-19T20:20:00Z</dcterms:modified>
  <cp:revision>1</cp:revision>
  <dc:subject/>
  <dc:title>Nouveau programme Robien/Borloo/Scellier</dc:title>
</cp:coreProperties>
</file>