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Les rives du leman -- GEX -- Réside Etude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rPr/>
      </w:pPr>
      <w:r>
        <w:rPr/>
        <w:drawing>
          <wp:inline distT="0" distB="0" distL="0" distR="0">
            <wp:extent cx="190500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7.4pt;height:17.9pt" type="#_x0000_t75"/>
          <w:control r:id="rId3" w:name="DefaultOcxName" w:shapeid="control_shape_0"/>
        </w:objec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rPr/>
      </w:pPr>
      <w:r>
        <w:rPr>
          <w:rStyle w:val="Texteor"/>
        </w:rPr>
        <w:t>Emplacement géographique</w:t>
      </w:r>
      <w:r>
        <w:rPr/>
        <w:t xml:space="preserve"> </w:t>
        <w:br/>
        <w:t xml:space="preserve">Entre la Haute Chaîne du Jura et du Lac Léman, la ville de Gex bénéfice d'une situation géographique exceptionnelle face à la chaîne du Mont Blanc. </w:t>
        <w:br/>
        <w:br/>
        <w:t xml:space="preserve">Situé à proximité de Genève, le pays de Gex offre un positionnement stratégique unique au coeur d'un bassin d'emploi de plus d'un million d'habitants à moins d'une heure du site. </w:t>
        <w:br/>
        <w:br/>
        <w:t xml:space="preserve">Le technoparc de Saint-Genis-Pouilly accueille la plupart des grandes sociétés de services et d'activités technologiques : maintenance technique et industrielle (Air Liquide, Amec Spie, Ineo), logistique (STMicroelectronics), informatique, ingénierie, imagerie médicale (AAA), design (L&amp;L Design), ainsi que le CERN, le plus grand laboratoire mondial de recherche en physique de particules. </w:t>
        <w:br/>
        <w:br/>
        <w:t xml:space="preserve">Gex est située au carrefour de toutes les liaisons aériennes internationales, les aéroports de Genève (19 km) et de Lyon (100km). Par le TGV, Paris est à seulement 3h00 au départ de Bellegarde et à 3h30 de Genève. Le reste de l'Europe est également à portée de train : Londres par l'Eurostar et Bruxelles par le Thalys. Le réseau autoroutier permet d'accéder rapidement à la Suisse, l'Italie et l'Allemagne. </w:t>
        <w:br/>
        <w:br/>
      </w:r>
      <w:r>
        <w:rPr>
          <w:rStyle w:val="Texteor"/>
        </w:rPr>
        <w:t>Typologie</w:t>
      </w:r>
      <w:r>
        <w:rPr/>
        <w:t xml:space="preserve"> </w:t>
        <w:br/>
        <w:t xml:space="preserve">Résidence, d'affaire et de tourisme, composée d'appartements du studio au 2 pièces meublés et équipés à l'architecture moderne et élégante. </w:t>
        <w:br/>
        <w:br/>
        <w:t xml:space="preserve">Prestations </w:t>
        <w:br/>
        <w:t xml:space="preserve">La résidence assure des services sur mesure comprenant l'accueil-réception, le service petit-déjeuner, le salon/salle à manger avec bar, le linge de maison/laverie, le service ménage. </w:t>
        <w:br/>
        <w:br/>
      </w:r>
      <w:r>
        <w:rPr>
          <w:rStyle w:val="Texteor"/>
        </w:rPr>
        <w:t>Gamme de prix : de 91 639,79 € à 96 907,35 € HT</w:t>
      </w:r>
      <w:r>
        <w:rPr/>
        <w:t xml:space="preserve"> </w:t>
        <w:br/>
        <w:br/>
      </w:r>
      <w:r>
        <w:rPr>
          <w:rStyle w:val="Texteor"/>
        </w:rPr>
        <w:t>Parking : extérieur / sous-sol</w:t>
      </w:r>
      <w:r>
        <w:rPr/>
        <w:t xml:space="preserve"> </w:t>
        <w:br/>
        <w:br/>
      </w:r>
      <w:r>
        <w:rPr>
          <w:rStyle w:val="Texteor"/>
        </w:rPr>
        <w:t>Package : Aucun</w:t>
      </w:r>
      <w:r>
        <w:rPr/>
        <w:t xml:space="preserve"> </w:t>
        <w:br/>
        <w:br/>
      </w:r>
      <w:r>
        <w:rPr>
          <w:rStyle w:val="Texteor"/>
        </w:rPr>
        <w:t>Livraison : 2ème trimestre 2010</w:t>
      </w:r>
      <w:r>
        <w:rPr/>
        <w:t xml:space="preserve"> </w:t>
        <w:br/>
        <w:br/>
      </w:r>
      <w:r>
        <w:rPr>
          <w:rStyle w:val="Texteor"/>
        </w:rPr>
        <w:t>Actabilité prévisionnelle : Mars 2008</w:t>
      </w:r>
      <w:r>
        <w:rPr/>
        <w:t xml:space="preserve"> </w:t>
        <w:br/>
        <w:br/>
      </w:r>
      <w:r>
        <w:rPr>
          <w:rStyle w:val="Texteor"/>
        </w:rPr>
        <w:t>Conditions de réservation :</w:t>
      </w:r>
      <w:r>
        <w:rPr/>
        <w:t xml:space="preserve"> </w:t>
        <w:br/>
        <w:t xml:space="preserve">Chèque encaissé de 5% du prix de vente à l'ordre de Maître ROCHE </w:t>
        <w:br/>
        <w:br/>
      </w:r>
      <w:r>
        <w:rPr>
          <w:b/>
          <w:bCs/>
        </w:rPr>
        <w:t>Le contrat de réservation doit être un original que nous vous adresserons sur demande.</w:t>
      </w:r>
      <w:r>
        <w:rPr/>
        <w:t xml:space="preserve"> </w:t>
        <w:br/>
        <w:br/>
      </w:r>
      <w:r>
        <w:rPr>
          <w:rStyle w:val="Texteor"/>
        </w:rPr>
        <w:t>Options pour les simulations AD'Twister :</w:t>
      </w:r>
      <w:r>
        <w:rPr/>
        <w:t xml:space="preserve">- Type de LMP : Achat HT </w:t>
        <w:br/>
        <w:t xml:space="preserve">- Aucun package </w:t>
        <w:br/>
        <w:br/>
      </w:r>
      <w:r>
        <w:rPr>
          <w:rStyle w:val="Texteor"/>
        </w:rPr>
        <w:t>Barème : KKK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1"/>
      </w:tblGrid>
      <w:tr>
        <w:trPr/>
        <w:tc>
          <w:tcPr>
            <w:tcW w:w="9891" w:type="dxa"/>
            <w:tcBorders/>
          </w:tcPr>
          <w:tbl>
            <w:tblPr>
              <w:tblW w:w="6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2"/>
            </w:tblGrid>
            <w:tr>
              <w:trPr>
                <w:trHeight w:val="570" w:hRule="atLeast"/>
              </w:trPr>
              <w:tc>
                <w:tcPr>
                  <w:tcW w:w="65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Disponibilité des lots au 20/02/2008 </w:t>
                  </w: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Cliquez sur les numéros des lots pour afficher le plan corresponda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tcBorders/>
          </w:tcPr>
          <w:tbl>
            <w:tblPr>
              <w:tblW w:w="97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7"/>
              <w:gridCol w:w="464"/>
              <w:gridCol w:w="823"/>
              <w:gridCol w:w="481"/>
              <w:gridCol w:w="664"/>
              <w:gridCol w:w="1723"/>
              <w:gridCol w:w="1031"/>
              <w:gridCol w:w="843"/>
              <w:gridCol w:w="814"/>
              <w:gridCol w:w="1455"/>
              <w:gridCol w:w="930"/>
            </w:tblGrid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N° Lot  </w:t>
                  </w:r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Type  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tage  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xpo  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Parking  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Surface habitable (m2)  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Immo HT   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15"/>
                      <w:szCs w:val="15"/>
                    </w:rPr>
                    <w:t xml:space="preserve">Mobilier HT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Loyer TTC 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Rentabilité TTC/HT  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Disponibilit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123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 étag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42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84 615,38 €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 418,90 €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p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125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 étag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44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84 615,38 €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 418,90 €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p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126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 étag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45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84 615,38 €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 418,90 €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p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127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 étag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46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84 615,38 €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 418,90 €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010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J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J23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85 535,11 €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4 464,88 € 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022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J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J29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85 535,11 €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4 464,88 € 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024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J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J30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85 535,11 €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4 464,88 € 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026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J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J31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85 535,11 €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4 464,88 € 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202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 étag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2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7 458,19 €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4 561,04 € 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p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203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 étag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3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7 458,19 €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4 561,04 € 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204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 étag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4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7 458,19 €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4 561,04 € 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205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 étag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5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7 458,19 €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4 561,04 € 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Op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206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 étag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6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7 458,19 €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4 561,04 € 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207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 étag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7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7 458,19 €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4 561,04 € 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208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 étag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8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7 458,19 €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4 561,04 € 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209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 étage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N-O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9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7 458,19 €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4 561,04 € 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p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001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J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-E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J14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1 220,73 €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4 749,16 € 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002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J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-E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J15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1 220,73 €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 749,16 €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p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004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J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-E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J17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1 220,73 €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 749,16 €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005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J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-E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J18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1 220,73 €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 749,16 €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007</w:t>
                    </w:r>
                  </w:hyperlink>
                </w:p>
              </w:tc>
              <w:tc>
                <w:tcPr>
                  <w:tcW w:w="4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J</w:t>
                  </w:r>
                </w:p>
              </w:tc>
              <w:tc>
                <w:tcPr>
                  <w:tcW w:w="4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-E</w:t>
                  </w:r>
                </w:p>
              </w:tc>
              <w:tc>
                <w:tcPr>
                  <w:tcW w:w="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J20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0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  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1 220,73 € </w:t>
                  </w:r>
                </w:p>
              </w:tc>
              <w:tc>
                <w:tcPr>
                  <w:tcW w:w="8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3 763,54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4 749,16 €</w:t>
                  </w:r>
                </w:p>
              </w:tc>
              <w:tc>
                <w:tcPr>
                  <w:tcW w:w="14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0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4F7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or">
    <w:name w:val="texteo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arkanissim.fr/espaceconseiller/downloadfile.php?rep=immobilier/rives-du-leman&amp;file=123.pdf" TargetMode="External"/><Relationship Id="rId7" Type="http://schemas.openxmlformats.org/officeDocument/2006/relationships/hyperlink" Target="http://www.arkanissim.fr/espaceconseiller/downloadfile.php?rep=immobilier/rives-du-leman&amp;file=125.pdf" TargetMode="External"/><Relationship Id="rId8" Type="http://schemas.openxmlformats.org/officeDocument/2006/relationships/hyperlink" Target="http://www.arkanissim.fr/espaceconseiller/downloadfile.php?rep=immobilier/rives-du-leman&amp;file=126.pdf" TargetMode="External"/><Relationship Id="rId9" Type="http://schemas.openxmlformats.org/officeDocument/2006/relationships/hyperlink" Target="http://www.arkanissim.fr/espaceconseiller/downloadfile.php?rep=immobilier/rives-du-leman&amp;file=127.pdf" TargetMode="External"/><Relationship Id="rId10" Type="http://schemas.openxmlformats.org/officeDocument/2006/relationships/hyperlink" Target="http://www.arkanissim.fr/espaceconseiller/downloadfile.php?rep=immobilier/rives-du-leman&amp;file=010.pdf" TargetMode="External"/><Relationship Id="rId11" Type="http://schemas.openxmlformats.org/officeDocument/2006/relationships/hyperlink" Target="http://www.arkanissim.fr/espaceconseiller/downloadfile.php?rep=immobilier/rives-du-leman&amp;file=022.pdf" TargetMode="External"/><Relationship Id="rId12" Type="http://schemas.openxmlformats.org/officeDocument/2006/relationships/hyperlink" Target="http://www.arkanissim.fr/espaceconseiller/downloadfile.php?rep=immobilier/rives-du-leman&amp;file=024.pdf" TargetMode="External"/><Relationship Id="rId13" Type="http://schemas.openxmlformats.org/officeDocument/2006/relationships/hyperlink" Target="http://www.arkanissim.fr/espaceconseiller/downloadfile.php?rep=immobilier/rives-du-leman&amp;file=026.pdf" TargetMode="External"/><Relationship Id="rId14" Type="http://schemas.openxmlformats.org/officeDocument/2006/relationships/hyperlink" Target="http://www.arkanissim.fr/espaceconseiller/downloadfile.php?rep=immobilier/rives-du-leman&amp;file=202.pdf" TargetMode="External"/><Relationship Id="rId15" Type="http://schemas.openxmlformats.org/officeDocument/2006/relationships/hyperlink" Target="http://www.arkanissim.fr/espaceconseiller/downloadfile.php?rep=immobilier/rives-du-leman&amp;file=203.pdf" TargetMode="External"/><Relationship Id="rId16" Type="http://schemas.openxmlformats.org/officeDocument/2006/relationships/hyperlink" Target="http://www.arkanissim.fr/espaceconseiller/downloadfile.php?rep=immobilier/rives-du-leman&amp;file=204.pdf" TargetMode="External"/><Relationship Id="rId17" Type="http://schemas.openxmlformats.org/officeDocument/2006/relationships/hyperlink" Target="http://www.arkanissim.fr/espaceconseiller/downloadfile.php?rep=immobilier/rives-du-leman&amp;file=205.pdf" TargetMode="External"/><Relationship Id="rId18" Type="http://schemas.openxmlformats.org/officeDocument/2006/relationships/hyperlink" Target="http://www.arkanissim.fr/espaceconseiller/downloadfile.php?rep=immobilier/rives-du-leman&amp;file=206.pdf" TargetMode="External"/><Relationship Id="rId19" Type="http://schemas.openxmlformats.org/officeDocument/2006/relationships/hyperlink" Target="http://www.arkanissim.fr/espaceconseiller/downloadfile.php?rep=immobilier/rives-du-leman&amp;file=207.pdf" TargetMode="External"/><Relationship Id="rId20" Type="http://schemas.openxmlformats.org/officeDocument/2006/relationships/hyperlink" Target="http://www.arkanissim.fr/espaceconseiller/downloadfile.php?rep=immobilier/rives-du-leman&amp;file=208.pdf" TargetMode="External"/><Relationship Id="rId21" Type="http://schemas.openxmlformats.org/officeDocument/2006/relationships/hyperlink" Target="http://www.arkanissim.fr/espaceconseiller/downloadfile.php?rep=immobilier/rives-du-leman&amp;file=209.pdf" TargetMode="External"/><Relationship Id="rId22" Type="http://schemas.openxmlformats.org/officeDocument/2006/relationships/hyperlink" Target="http://www.arkanissim.fr/espaceconseiller/downloadfile.php?rep=immobilier/rives-du-leman&amp;file=001.pdf" TargetMode="External"/><Relationship Id="rId23" Type="http://schemas.openxmlformats.org/officeDocument/2006/relationships/hyperlink" Target="http://www.arkanissim.fr/espaceconseiller/downloadfile.php?rep=immobilier/rives-du-leman&amp;file=002.pdf" TargetMode="External"/><Relationship Id="rId24" Type="http://schemas.openxmlformats.org/officeDocument/2006/relationships/hyperlink" Target="http://www.arkanissim.fr/espaceconseiller/downloadfile.php?rep=immobilier/rives-du-leman&amp;file=004.pdf" TargetMode="External"/><Relationship Id="rId25" Type="http://schemas.openxmlformats.org/officeDocument/2006/relationships/hyperlink" Target="http://www.arkanissim.fr/espaceconseiller/downloadfile.php?rep=immobilier/rives-du-leman&amp;file=005.pdf" TargetMode="External"/><Relationship Id="rId26" Type="http://schemas.openxmlformats.org/officeDocument/2006/relationships/hyperlink" Target="http://www.arkanissim.fr/espaceconseiller/downloadfile.php?rep=immobilier/rives-du-leman&amp;file=007.pd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49:00Z</dcterms:created>
  <dc:creator>revellat</dc:creator>
  <dc:description/>
  <cp:keywords/>
  <dc:language>en-US</dc:language>
  <cp:lastModifiedBy>revellat</cp:lastModifiedBy>
  <dcterms:modified xsi:type="dcterms:W3CDTF">2008-02-21T10:51:00Z</dcterms:modified>
  <cp:revision>1</cp:revision>
  <dc:subject/>
  <dc:title>Les rives du leman -- GEX -- Réside Etudes </dc:title>
</cp:coreProperties>
</file>