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eor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Texteor"/>
          <w:rFonts w:cs="Arial" w:ascii="Arial" w:hAnsi="Arial"/>
          <w:sz w:val="20"/>
          <w:szCs w:val="20"/>
        </w:rPr>
        <w:t>Emplacement géographiqu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Véritable capitale de l'Ouest de la France, avec une agglomération de près de 600 000 habitants, Nantes figure parmi les villes les plus dynamiques de France. </w:t>
        <w:br/>
        <w:t xml:space="preserve">Grandes et moyennes entreprises ont choisi de s'y implanter faisant de l'agglomération une des zones économiques les plus attractives de France. </w:t>
        <w:br/>
        <w:t xml:space="preserve">Un important campus universitaire, un centre-ville à l'activité trépidente, les multiples équipements et manifestations culturelles et sportives contribuent également à faire sa renommée et en font désormais la ville incontournable de la façade atlantique. </w:t>
        <w:br/>
        <w:t xml:space="preserve">Bel Air bénéficie d'un emplacement privilégié, à seulement quelques minutes du coeur de ville, au centre d'une zone de très forte attractivité économique. Le tramway se situe à quelques minutes à pied de la résidence et permet de rejoindre le centre-ville de Nantes toutes les 5 minutes. </w:t>
        <w:br/>
        <w:br/>
        <w:t xml:space="preserve">Situé à 25 minutes de l'Aéroport Nantes Atlantique, accessible par la route : A11, A83 et A10 et également par le train : Gare TGV de Nantes à 15 minutes, le quartier résidentiel Bel Air bénéficie d'une implantation stratégique. </w:t>
        <w:br/>
        <w:br/>
        <w:t xml:space="preserve">Complexes commerciaux, zone d'activité de la Fleuriaye, Nant'Est Entreprise, sièges sociaux, clinique Jules Verne... autant d'éléments qui positionnent cette résidence dans la zone la plus dynamique de l'agglomération. </w:t>
        <w:br/>
        <w:br/>
      </w:r>
      <w:r>
        <w:rPr>
          <w:rStyle w:val="Texteor"/>
          <w:rFonts w:cs="Arial" w:ascii="Arial" w:hAnsi="Arial"/>
          <w:sz w:val="20"/>
          <w:szCs w:val="20"/>
        </w:rPr>
        <w:t>Typologi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Ensemble contemporain, la résidence Bel Air offre des logements fonctionnels et des services de confort de type Studio et 2 pièces. </w:t>
        <w:br/>
        <w:br/>
      </w:r>
      <w:r>
        <w:rPr>
          <w:rStyle w:val="Texteor"/>
          <w:rFonts w:cs="Arial" w:ascii="Arial" w:hAnsi="Arial"/>
          <w:sz w:val="20"/>
          <w:szCs w:val="20"/>
        </w:rPr>
        <w:t>Prestations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La résidence dispose d'Internet haut débit gratuit, d'une laverie automatique, d'une salle de fitness, d'un restaurant, d'un bar et d'un interphone à l'entrée. Les appartements disposent d'un placard avec portes coulissantes, de convecteurs pour le chauffage éléctrique, d'un revêtement de sol en PVC. La cuisine et la salle de bains sont aménagées </w:t>
        <w:br/>
        <w:br/>
      </w:r>
      <w:r>
        <w:rPr>
          <w:rStyle w:val="Texteor"/>
          <w:rFonts w:cs="Arial" w:ascii="Arial" w:hAnsi="Arial"/>
          <w:sz w:val="20"/>
          <w:szCs w:val="20"/>
        </w:rPr>
        <w:t>Gamme de prix : de 68 212 € à 145 377 € HT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sz w:val="20"/>
          <w:szCs w:val="20"/>
        </w:rPr>
        <w:t>Parking : non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sz w:val="20"/>
          <w:szCs w:val="20"/>
        </w:rPr>
        <w:t>Package : Aucun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sz w:val="20"/>
          <w:szCs w:val="20"/>
        </w:rPr>
        <w:t>Livraison : 3 ème trimestre 2009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ctabilité prévisionnelle : immédiate </w:t>
        <w:br/>
        <w:t xml:space="preserve">Conditions de réservation : </w:t>
        <w:br/>
        <w:t xml:space="preserve">Pas de chèque de réservation </w:t>
        <w:br/>
        <w:br/>
      </w:r>
      <w:r>
        <w:rPr>
          <w:rStyle w:val="Texteor"/>
          <w:rFonts w:cs="Arial" w:ascii="Arial" w:hAnsi="Arial"/>
          <w:sz w:val="20"/>
          <w:szCs w:val="20"/>
        </w:rPr>
        <w:t>Options pour les simulations AD'Twister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Achat TTC avec récupération de TVA </w:t>
        <w:br/>
        <w:t xml:space="preserve">- Mode de calcul de la TVA sur immobilier : "saisie manuelle" </w:t>
        <w:br/>
        <w:t xml:space="preserve">- Aucun package </w:t>
      </w: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5"/>
      </w:tblGrid>
      <w:tr>
        <w:trPr/>
        <w:tc>
          <w:tcPr>
            <w:tcW w:w="14795" w:type="dxa"/>
            <w:tcBorders/>
          </w:tcPr>
          <w:tbl>
            <w:tblPr>
              <w:tblW w:w="6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32"/>
            </w:tblGrid>
            <w:tr>
              <w:trPr>
                <w:trHeight w:val="570" w:hRule="atLeast"/>
              </w:trPr>
              <w:tc>
                <w:tcPr>
                  <w:tcW w:w="65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Disponibilité des lots au 18/06/2008 </w:t>
                  </w: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Cliquez sur les numéros des lots pour afficher le plan corresponda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0" w:hRule="atLeast"/>
        </w:trPr>
        <w:tc>
          <w:tcPr>
            <w:tcW w:w="14795" w:type="dxa"/>
            <w:tcBorders/>
          </w:tcPr>
          <w:tbl>
            <w:tblPr>
              <w:tblW w:w="1468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  <w:gridCol w:w="658"/>
              <w:gridCol w:w="924"/>
              <w:gridCol w:w="817"/>
              <w:gridCol w:w="1898"/>
              <w:gridCol w:w="1632"/>
              <w:gridCol w:w="1524"/>
              <w:gridCol w:w="1257"/>
              <w:gridCol w:w="1951"/>
              <w:gridCol w:w="2084"/>
              <w:gridCol w:w="1324"/>
            </w:tblGrid>
            <w:tr>
              <w:trPr>
                <w:trHeight w:val="300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E4661"/>
                    </w:rPr>
                  </w:pPr>
                  <w:r>
                    <w:rPr>
                      <w:rFonts w:cs="Arial" w:ascii="Arial" w:hAnsi="Arial"/>
                      <w:color w:val="1E4661"/>
                    </w:rPr>
                    <w:t>N° lot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E4661"/>
                    </w:rPr>
                  </w:pPr>
                  <w:r>
                    <w:rPr>
                      <w:rFonts w:cs="Arial" w:ascii="Arial" w:hAnsi="Arial"/>
                      <w:color w:val="1E4661"/>
                    </w:rPr>
                    <w:t>Etag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E4661"/>
                    </w:rPr>
                  </w:pPr>
                  <w:r>
                    <w:rPr>
                      <w:rFonts w:cs="Arial" w:ascii="Arial" w:hAnsi="Arial"/>
                      <w:color w:val="1E4661"/>
                    </w:rPr>
                    <w:t>Type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E4661"/>
                    </w:rPr>
                  </w:pPr>
                  <w:r>
                    <w:rPr>
                      <w:rFonts w:cs="Arial" w:ascii="Arial" w:hAnsi="Arial"/>
                      <w:color w:val="1E4661"/>
                    </w:rPr>
                    <w:t>Exp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E4661"/>
                    </w:rPr>
                  </w:pPr>
                  <w:r>
                    <w:rPr>
                      <w:rFonts w:cs="Arial" w:ascii="Arial" w:hAnsi="Arial"/>
                      <w:color w:val="1E4661"/>
                    </w:rPr>
                    <w:t>Surface habitable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E4661"/>
                    </w:rPr>
                  </w:pPr>
                  <w:r>
                    <w:rPr>
                      <w:rFonts w:cs="Arial" w:ascii="Arial" w:hAnsi="Arial"/>
                      <w:color w:val="1E4661"/>
                    </w:rPr>
                    <w:t>Surface balcon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E4661"/>
                    </w:rPr>
                  </w:pPr>
                  <w:r>
                    <w:rPr>
                      <w:rFonts w:cs="Arial" w:ascii="Arial" w:hAnsi="Arial"/>
                      <w:color w:val="1E4661"/>
                    </w:rPr>
                    <w:t>Immobilier HT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E4661"/>
                    </w:rPr>
                  </w:pPr>
                  <w:r>
                    <w:rPr>
                      <w:rFonts w:cs="Arial" w:ascii="Arial" w:hAnsi="Arial"/>
                      <w:color w:val="1E4661"/>
                    </w:rPr>
                    <w:t>Mobilier HT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E4661"/>
                    </w:rPr>
                  </w:pPr>
                  <w:r>
                    <w:rPr>
                      <w:rFonts w:cs="Arial" w:ascii="Arial" w:hAnsi="Arial"/>
                      <w:color w:val="1E4661"/>
                    </w:rPr>
                    <w:t>Loyer annuel TTC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E4661"/>
                    </w:rPr>
                  </w:pPr>
                  <w:r>
                    <w:rPr>
                      <w:rFonts w:cs="Arial" w:ascii="Arial" w:hAnsi="Arial"/>
                      <w:color w:val="1E4661"/>
                    </w:rPr>
                    <w:t>Rentabilité TTC/HT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E4661"/>
                    </w:rPr>
                  </w:pPr>
                  <w:r>
                    <w:rPr>
                      <w:rFonts w:cs="Arial" w:ascii="Arial" w:hAnsi="Arial"/>
                      <w:color w:val="1E4661"/>
                    </w:rPr>
                    <w:t>Disponibilité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</w:rPr>
                      <w:t>B20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èm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,14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 283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310,59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A17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èm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,39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,58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4 223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355,96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B22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èm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,8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5 766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430,86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</w:rPr>
                      <w:t>B11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,44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 172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547,97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</w:rPr>
                      <w:t>B10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,64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8 924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583,84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</w:rPr>
                      <w:t>A10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,71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 188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596,50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</w:rPr>
                      <w:t>B13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,25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 218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695,67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</w:rPr>
                      <w:t>A18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èm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,35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1 594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713,60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</w:rPr>
                      <w:t>B12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,56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2 383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751,58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</w:rPr>
                      <w:t>B16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,05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 227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841,26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ptio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</w:rPr>
                      <w:t>B17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,09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 377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848,64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</w:rPr>
                      <w:t>B15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,24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4 941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876,07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ptio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</w:rPr>
                      <w:t>B09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,37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 430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900,34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</w:rPr>
                      <w:t>B14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,54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6 069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930,93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</w:rPr>
                      <w:t>A02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d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,89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 384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 994,23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</w:rPr>
                      <w:t>A14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,99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7 761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013,22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</w:rPr>
                      <w:t>A03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d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-N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,69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 393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140,88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</w:rPr>
                      <w:t>B04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d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,8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 807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160,92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</w:rPr>
                      <w:t>B07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d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,8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 807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160,92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</w:rPr>
                      <w:t>A13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,81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 844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163,03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</w:rPr>
                      <w:t>B08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,16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 161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226,33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</w:rPr>
                      <w:t>A16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èm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-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,21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,2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 349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235,83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</w:rPr>
                      <w:t>B02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d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,25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 499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243,21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</w:rPr>
                      <w:t>B01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d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,29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 650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250,60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</w:rPr>
                      <w:t>B06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d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,37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2 950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264,31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</w:rPr>
                      <w:t>A05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d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,44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 213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278,03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</w:rPr>
                      <w:t>A06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d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,5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 439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288,58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</w:rPr>
                      <w:t>A11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-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,55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 628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298,07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</w:rPr>
                      <w:t>A01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d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,68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 116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321,28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</w:rPr>
                      <w:t>B03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d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,4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 823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453,16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</w:rPr>
                      <w:t>A08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d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,42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 899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456,32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</w:rPr>
                      <w:t>A07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d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,46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 049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463,71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</w:rPr>
                      <w:t>A09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,59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1 299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70,49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</w:rPr>
                      <w:t>B18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èm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,75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 660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881,49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</w:rPr>
                      <w:t>B05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d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,86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 074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01,53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</w:rPr>
                      <w:t>B19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èm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pièces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06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4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 827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8,46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</w:rPr>
                      <w:t>B23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èm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5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8 481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18,64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</w:rPr>
                      <w:t>A15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èm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udio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-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76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,5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 459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66,11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</w:rPr>
                      <w:t>B21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ème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pièces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O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,81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 647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075,61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</w:rPr>
                      <w:t>A12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er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pièces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,74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3 143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 244,41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</w:rPr>
                      <w:t>A04</w:t>
                    </w:r>
                  </w:hyperlink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dc</w:t>
                  </w:r>
                </w:p>
              </w:tc>
              <w:tc>
                <w:tcPr>
                  <w:tcW w:w="9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pièces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,66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 447 €</w:t>
                  </w:r>
                </w:p>
              </w:tc>
              <w:tc>
                <w:tcPr>
                  <w:tcW w:w="1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930 €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054,79 €</w:t>
                  </w:r>
                </w:p>
              </w:tc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5%</w:t>
                  </w:r>
                </w:p>
              </w:tc>
              <w:tc>
                <w:tcPr>
                  <w:tcW w:w="1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sponib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or">
    <w:name w:val="texteo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anissim.fr/espaceconseiller/downloadfile.php?rep=immobilier/bel-air&amp;file=B20.pdf" TargetMode="External"/><Relationship Id="rId3" Type="http://schemas.openxmlformats.org/officeDocument/2006/relationships/hyperlink" Target="http://www.arkanissim.fr/espaceconseiller/downloadfile.php?rep=immobilier/bel-air&amp;file=A17.pdf" TargetMode="External"/><Relationship Id="rId4" Type="http://schemas.openxmlformats.org/officeDocument/2006/relationships/hyperlink" Target="http://www.arkanissim.fr/espaceconseiller/downloadfile.php?rep=immobilier/bel-air&amp;file=B22.pdf" TargetMode="External"/><Relationship Id="rId5" Type="http://schemas.openxmlformats.org/officeDocument/2006/relationships/hyperlink" Target="http://www.arkanissim.fr/espaceconseiller/downloadfile.php?rep=immobilier/bel-air&amp;file=B11.pdf" TargetMode="External"/><Relationship Id="rId6" Type="http://schemas.openxmlformats.org/officeDocument/2006/relationships/hyperlink" Target="http://www.arkanissim.fr/espaceconseiller/downloadfile.php?rep=immobilier/bel-air&amp;file=B10.pdf" TargetMode="External"/><Relationship Id="rId7" Type="http://schemas.openxmlformats.org/officeDocument/2006/relationships/hyperlink" Target="http://www.arkanissim.fr/espaceconseiller/downloadfile.php?rep=immobilier/bel-air&amp;file=A10.pdf" TargetMode="External"/><Relationship Id="rId8" Type="http://schemas.openxmlformats.org/officeDocument/2006/relationships/hyperlink" Target="http://www.arkanissim.fr/espaceconseiller/downloadfile.php?rep=immobilier/bel-air&amp;file=B13.pdf" TargetMode="External"/><Relationship Id="rId9" Type="http://schemas.openxmlformats.org/officeDocument/2006/relationships/hyperlink" Target="http://www.arkanissim.fr/espaceconseiller/downloadfile.php?rep=immobilier/bel-air&amp;file=A18.pdf" TargetMode="External"/><Relationship Id="rId10" Type="http://schemas.openxmlformats.org/officeDocument/2006/relationships/hyperlink" Target="http://www.arkanissim.fr/espaceconseiller/downloadfile.php?rep=immobilier/bel-air&amp;file=B12.pdf" TargetMode="External"/><Relationship Id="rId11" Type="http://schemas.openxmlformats.org/officeDocument/2006/relationships/hyperlink" Target="http://www.arkanissim.fr/espaceconseiller/downloadfile.php?rep=immobilier/bel-air&amp;file=B16.pdf" TargetMode="External"/><Relationship Id="rId12" Type="http://schemas.openxmlformats.org/officeDocument/2006/relationships/hyperlink" Target="http://www.arkanissim.fr/espaceconseiller/downloadfile.php?rep=immobilier/bel-air&amp;file=B17.pdf" TargetMode="External"/><Relationship Id="rId13" Type="http://schemas.openxmlformats.org/officeDocument/2006/relationships/hyperlink" Target="http://www.arkanissim.fr/espaceconseiller/downloadfile.php?rep=immobilier/bel-air&amp;file=B15.pdf" TargetMode="External"/><Relationship Id="rId14" Type="http://schemas.openxmlformats.org/officeDocument/2006/relationships/hyperlink" Target="http://www.arkanissim.fr/espaceconseiller/downloadfile.php?rep=immobilier/bel-air&amp;file=B09.pdf" TargetMode="External"/><Relationship Id="rId15" Type="http://schemas.openxmlformats.org/officeDocument/2006/relationships/hyperlink" Target="http://www.arkanissim.fr/espaceconseiller/downloadfile.php?rep=immobilier/bel-air&amp;file=B14.pdf" TargetMode="External"/><Relationship Id="rId16" Type="http://schemas.openxmlformats.org/officeDocument/2006/relationships/hyperlink" Target="http://www.arkanissim.fr/espaceconseiller/downloadfile.php?rep=immobilier/bel-air&amp;file=A02.pdf" TargetMode="External"/><Relationship Id="rId17" Type="http://schemas.openxmlformats.org/officeDocument/2006/relationships/hyperlink" Target="http://www.arkanissim.fr/espaceconseiller/downloadfile.php?rep=immobilier/bel-air&amp;file=A14.pdf" TargetMode="External"/><Relationship Id="rId18" Type="http://schemas.openxmlformats.org/officeDocument/2006/relationships/hyperlink" Target="http://www.arkanissim.fr/espaceconseiller/downloadfile.php?rep=immobilier/bel-air&amp;file=A03.pdf" TargetMode="External"/><Relationship Id="rId19" Type="http://schemas.openxmlformats.org/officeDocument/2006/relationships/hyperlink" Target="http://www.arkanissim.fr/espaceconseiller/downloadfile.php?rep=immobilier/bel-air&amp;file=B04.pdf" TargetMode="External"/><Relationship Id="rId20" Type="http://schemas.openxmlformats.org/officeDocument/2006/relationships/hyperlink" Target="http://www.arkanissim.fr/espaceconseiller/downloadfile.php?rep=immobilier/bel-air&amp;file=B07.pdf" TargetMode="External"/><Relationship Id="rId21" Type="http://schemas.openxmlformats.org/officeDocument/2006/relationships/hyperlink" Target="http://www.arkanissim.fr/espaceconseiller/downloadfile.php?rep=immobilier/bel-air&amp;file=A13.pdf" TargetMode="External"/><Relationship Id="rId22" Type="http://schemas.openxmlformats.org/officeDocument/2006/relationships/hyperlink" Target="http://www.arkanissim.fr/espaceconseiller/downloadfile.php?rep=immobilier/bel-air&amp;file=B08.pdf" TargetMode="External"/><Relationship Id="rId23" Type="http://schemas.openxmlformats.org/officeDocument/2006/relationships/hyperlink" Target="http://www.arkanissim.fr/espaceconseiller/downloadfile.php?rep=immobilier/bel-air&amp;file=A16.pdf" TargetMode="External"/><Relationship Id="rId24" Type="http://schemas.openxmlformats.org/officeDocument/2006/relationships/hyperlink" Target="http://www.arkanissim.fr/espaceconseiller/downloadfile.php?rep=immobilier/bel-air&amp;file=B02.pdf" TargetMode="External"/><Relationship Id="rId25" Type="http://schemas.openxmlformats.org/officeDocument/2006/relationships/hyperlink" Target="http://www.arkanissim.fr/espaceconseiller/downloadfile.php?rep=immobilier/bel-air&amp;file=B01.pdf" TargetMode="External"/><Relationship Id="rId26" Type="http://schemas.openxmlformats.org/officeDocument/2006/relationships/hyperlink" Target="http://www.arkanissim.fr/espaceconseiller/downloadfile.php?rep=immobilier/bel-air&amp;file=B06.pdf" TargetMode="External"/><Relationship Id="rId27" Type="http://schemas.openxmlformats.org/officeDocument/2006/relationships/hyperlink" Target="http://www.arkanissim.fr/espaceconseiller/downloadfile.php?rep=immobilier/bel-air&amp;file=A05.pdf" TargetMode="External"/><Relationship Id="rId28" Type="http://schemas.openxmlformats.org/officeDocument/2006/relationships/hyperlink" Target="http://www.arkanissim.fr/espaceconseiller/downloadfile.php?rep=immobilier/bel-air&amp;file=A06.pdf" TargetMode="External"/><Relationship Id="rId29" Type="http://schemas.openxmlformats.org/officeDocument/2006/relationships/hyperlink" Target="http://www.arkanissim.fr/espaceconseiller/downloadfile.php?rep=immobilier/bel-air&amp;file=A11.pdf" TargetMode="External"/><Relationship Id="rId30" Type="http://schemas.openxmlformats.org/officeDocument/2006/relationships/hyperlink" Target="http://www.arkanissim.fr/espaceconseiller/downloadfile.php?rep=immobilier/bel-air&amp;file=A01.pdf" TargetMode="External"/><Relationship Id="rId31" Type="http://schemas.openxmlformats.org/officeDocument/2006/relationships/hyperlink" Target="http://www.arkanissim.fr/espaceconseiller/downloadfile.php?rep=immobilier/bel-air&amp;file=B03.pdf" TargetMode="External"/><Relationship Id="rId32" Type="http://schemas.openxmlformats.org/officeDocument/2006/relationships/hyperlink" Target="http://www.arkanissim.fr/espaceconseiller/downloadfile.php?rep=immobilier/bel-air&amp;file=A08.pdf" TargetMode="External"/><Relationship Id="rId33" Type="http://schemas.openxmlformats.org/officeDocument/2006/relationships/hyperlink" Target="http://www.arkanissim.fr/espaceconseiller/downloadfile.php?rep=immobilier/bel-air&amp;file=A07.pdf" TargetMode="External"/><Relationship Id="rId34" Type="http://schemas.openxmlformats.org/officeDocument/2006/relationships/hyperlink" Target="http://www.arkanissim.fr/espaceconseiller/downloadfile.php?rep=immobilier/bel-air&amp;file=A09.pdf" TargetMode="External"/><Relationship Id="rId35" Type="http://schemas.openxmlformats.org/officeDocument/2006/relationships/hyperlink" Target="http://www.arkanissim.fr/espaceconseiller/downloadfile.php?rep=immobilier/bel-air&amp;file=B18.pdf" TargetMode="External"/><Relationship Id="rId36" Type="http://schemas.openxmlformats.org/officeDocument/2006/relationships/hyperlink" Target="http://www.arkanissim.fr/espaceconseiller/downloadfile.php?rep=immobilier/bel-air&amp;file=B05.pdf" TargetMode="External"/><Relationship Id="rId37" Type="http://schemas.openxmlformats.org/officeDocument/2006/relationships/hyperlink" Target="http://www.arkanissim.fr/espaceconseiller/downloadfile.php?rep=immobilier/bel-air&amp;file=B19.pdf" TargetMode="External"/><Relationship Id="rId38" Type="http://schemas.openxmlformats.org/officeDocument/2006/relationships/hyperlink" Target="http://www.arkanissim.fr/espaceconseiller/downloadfile.php?rep=immobilier/bel-air&amp;file=B23.pdf" TargetMode="External"/><Relationship Id="rId39" Type="http://schemas.openxmlformats.org/officeDocument/2006/relationships/hyperlink" Target="http://www.arkanissim.fr/espaceconseiller/downloadfile.php?rep=immobilier/bel-air&amp;file=A15.pdf" TargetMode="External"/><Relationship Id="rId40" Type="http://schemas.openxmlformats.org/officeDocument/2006/relationships/hyperlink" Target="http://www.arkanissim.fr/espaceconseiller/downloadfile.php?rep=immobilier/bel-air&amp;file=B21.pdf" TargetMode="External"/><Relationship Id="rId41" Type="http://schemas.openxmlformats.org/officeDocument/2006/relationships/hyperlink" Target="http://www.arkanissim.fr/espaceconseiller/downloadfile.php?rep=immobilier/bel-air&amp;file=A12.pdf" TargetMode="External"/><Relationship Id="rId42" Type="http://schemas.openxmlformats.org/officeDocument/2006/relationships/hyperlink" Target="http://www.arkanissim.fr/espaceconseiller/downloadfile.php?rep=immobilier/bel-air&amp;file=A04.pdf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0:00Z</dcterms:created>
  <dc:creator>revellat</dc:creator>
  <dc:description/>
  <cp:keywords/>
  <dc:language>en-US</dc:language>
  <cp:lastModifiedBy>revellat</cp:lastModifiedBy>
  <dcterms:modified xsi:type="dcterms:W3CDTF">2008-06-20T09:03:00Z</dcterms:modified>
  <cp:revision>1</cp:revision>
  <dc:subject/>
  <dc:title>Emplacement géographique </dc:title>
</cp:coreProperties>
</file>