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astel albertine - Honfleur -- Allian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Hautduformulair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2.4pt;height:17.9pt" type="#_x0000_t75"/>
          <w:control r:id="rId3" w:name="DefaultOcxName" w:shapeid="control_shape_0"/>
        </w:object>
      </w:r>
    </w:p>
    <w:p>
      <w:pPr>
        <w:pStyle w:val="ZBasduformulair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Style w:val="Texteor"/>
          <w:rFonts w:cs="Arial" w:ascii="Arial" w:hAnsi="Arial"/>
          <w:sz w:val="20"/>
          <w:szCs w:val="20"/>
        </w:rPr>
        <w:t>Emplacement géographiqu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La Normandie est l'assurance d'un réel dépaysement. A la fois port de pêche, de commerce et de plaisance, la petite cité maritime de Honfleur a su préserver et mettre en valeur un riche patrimoine historique et artistique. Elle invite à la découverte de ses rues pittoresques et de ses vieilles maisons au cœur d'un territoire sauvegardé et raffiné. </w:t>
        <w:br/>
        <w:t xml:space="preserve">Honfleur se situe dans l'estuaire de la Seine, à mi-chemin de Deauville et du Pont de Normandie. L'axe autoroutier A13 met la ville à moins de 2 heures de Paris, à 15 minutes du Havre, et 10 minutes de Deauville. La gare SNCF se trouve à Honfleur même ainsi qu'à Deauville ou Pont-L'Evêque. L'aéroport ou aérodrome le plus proche est à Deauville ou au Havre. </w:t>
        <w:br/>
        <w:t xml:space="preserve">A 5 mn à pied du vieux port d'Honfleur, le Castel Albertine est une véritable invitation à la douceur au cœur d'un cadre prestigieux. A proximité, une offre multiple de loisirs et de services saura satisfaire une large gamme de clientèle : golf, équitation, plage, randonnées, commerces, casino… </w:t>
        <w:br/>
        <w:br/>
      </w:r>
      <w:r>
        <w:rPr>
          <w:rStyle w:val="Texteor"/>
          <w:rFonts w:cs="Arial" w:ascii="Arial" w:hAnsi="Arial"/>
          <w:sz w:val="20"/>
          <w:szCs w:val="20"/>
        </w:rPr>
        <w:t>Typologi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Demeure familiale de l'historien et académicien Albert Sorel au 19ème siècle, le bâtiment a conservé son charme d'autrefois et comprend une trentaine de chambres, spacieuses et lumineuses. </w:t>
        <w:br/>
        <w:br/>
      </w:r>
      <w:r>
        <w:rPr>
          <w:rStyle w:val="Texteor"/>
          <w:rFonts w:cs="Arial" w:ascii="Arial" w:hAnsi="Arial"/>
          <w:sz w:val="20"/>
          <w:szCs w:val="20"/>
        </w:rPr>
        <w:t>Prestations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La résidence dispose d'un parc privatif paysagé, d'un sauna finlandais avec douche multijet, salle de séminaire pouvant accueillir 20 personnes et stationnements dans le parking fermé. </w:t>
        <w:br/>
        <w:br/>
      </w:r>
      <w:r>
        <w:rPr>
          <w:rStyle w:val="Texteor"/>
          <w:rFonts w:cs="Arial" w:ascii="Arial" w:hAnsi="Arial"/>
          <w:sz w:val="20"/>
          <w:szCs w:val="20"/>
        </w:rPr>
        <w:t>Gamme de prix : de 97 618 € à 333 701 € HT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sz w:val="20"/>
          <w:szCs w:val="20"/>
        </w:rPr>
        <w:t>Parking : non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sz w:val="20"/>
          <w:szCs w:val="20"/>
        </w:rPr>
        <w:t>Package : Aucun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sz w:val="20"/>
          <w:szCs w:val="20"/>
        </w:rPr>
        <w:t>Livraison : Livré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sz w:val="20"/>
          <w:szCs w:val="20"/>
        </w:rPr>
        <w:t>Actabilité prévisionnelle : immédiat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sz w:val="20"/>
          <w:szCs w:val="20"/>
        </w:rPr>
        <w:t>Conditions de réservation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Chèque encaissé de 5% du prix de vente à l'ordre de Maître THURET. </w:t>
        <w:br/>
        <w:br/>
      </w:r>
      <w:r>
        <w:rPr>
          <w:rStyle w:val="Texteor"/>
          <w:rFonts w:cs="Arial" w:ascii="Arial" w:hAnsi="Arial"/>
          <w:sz w:val="20"/>
          <w:szCs w:val="20"/>
        </w:rPr>
        <w:t>Options pour les simulations AD'Twister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Achat TTC avec récupération de TVA </w:t>
        <w:br/>
        <w:t xml:space="preserve">- Mode de calcul de la TVA sur immobilier : "saisie manuelle" </w:t>
        <w:br/>
        <w:t xml:space="preserve">- Aucun package </w:t>
        <w:br/>
        <w:br/>
      </w:r>
      <w:r>
        <w:rPr>
          <w:rStyle w:val="Texteor"/>
          <w:rFonts w:cs="Arial" w:ascii="Arial" w:hAnsi="Arial"/>
          <w:sz w:val="20"/>
          <w:szCs w:val="20"/>
        </w:rPr>
        <w:t>Base de rémunération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Immobilier HT 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11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9"/>
      </w:tblGrid>
      <w:tr>
        <w:trPr/>
        <w:tc>
          <w:tcPr>
            <w:tcW w:w="11129" w:type="dxa"/>
            <w:tcBorders/>
          </w:tcPr>
          <w:tbl>
            <w:tblPr>
              <w:tblW w:w="6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32"/>
            </w:tblGrid>
            <w:tr>
              <w:trPr>
                <w:trHeight w:val="570" w:hRule="atLeast"/>
              </w:trPr>
              <w:tc>
                <w:tcPr>
                  <w:tcW w:w="65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Disponibilité des lots au 01/04/2008 </w:t>
                  </w: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Cliquez sur les numéros des lots pour afficher le plan corresponda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0" w:hRule="atLeast"/>
        </w:trPr>
        <w:tc>
          <w:tcPr>
            <w:tcW w:w="11129" w:type="dxa"/>
            <w:tcBorders/>
          </w:tcPr>
          <w:tbl>
            <w:tblPr>
              <w:tblW w:w="1102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4"/>
              <w:gridCol w:w="647"/>
              <w:gridCol w:w="906"/>
              <w:gridCol w:w="1031"/>
              <w:gridCol w:w="1508"/>
              <w:gridCol w:w="847"/>
              <w:gridCol w:w="1355"/>
              <w:gridCol w:w="739"/>
              <w:gridCol w:w="1297"/>
              <w:gridCol w:w="1372"/>
              <w:gridCol w:w="847"/>
            </w:tblGrid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N° Lot</w:t>
                  </w:r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Type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Surface Hab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 xml:space="preserve">Immobilier HT 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Frais d'ingénierie HT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Mobilier HT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235271"/>
                      <w:sz w:val="15"/>
                      <w:szCs w:val="15"/>
                    </w:rPr>
                    <w:t>TVA sur Immobilier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Total HT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Loyer annuel TTC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Rentabilité TTC/HT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color w:val="235271"/>
                      <w:sz w:val="15"/>
                      <w:szCs w:val="15"/>
                    </w:rPr>
                    <w:t>Disponibilité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27</w:t>
                    </w:r>
                  </w:hyperlink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hambre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9,61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6 754 €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2 209  € 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955   €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 895 € 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3 918 €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 450 € 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80%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26</w:t>
                    </w:r>
                  </w:hyperlink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hambre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0,56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84 399 € 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 352  € 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955  €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3 192 € 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02 706 €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960 € 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80%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ption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25</w:t>
                    </w:r>
                  </w:hyperlink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hambre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1,80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4 378 € 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4 843  € 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955  €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81 € 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4 176 €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6 625 € 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80%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16</w:t>
                    </w:r>
                  </w:hyperlink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hambre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4,62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2 705 € 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7 581 €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955  €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3 608 € 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5 241 €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7 847 € 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80%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ption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14</w:t>
                    </w:r>
                  </w:hyperlink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hambre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5,96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23 488 € 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9 193 € 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955  €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027 € 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47 636 €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8 567 € 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80%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ption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19</w:t>
                    </w:r>
                  </w:hyperlink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hambre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5,52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00 426 € 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0 689 € 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955  €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7 021 € 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36 070 €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 698 € 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80%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2</w:t>
                    </w:r>
                  </w:hyperlink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hambre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5,56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00 748 € 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0 737 € 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955  €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7 034 € 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36 440 €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 719 € 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80%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15</w:t>
                    </w:r>
                  </w:hyperlink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hambre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8,65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24 523 € 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4 290 € 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955  €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7 787 € 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63 768 €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5 305 € 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80%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6</w:t>
                    </w:r>
                  </w:hyperlink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hambre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0,11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36 273 € 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6 046 € 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955  €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8 245 € 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77 274 €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 089 € 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80%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18</w:t>
                    </w:r>
                  </w:hyperlink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hambre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0,33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38 044 € 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6 310 € 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955  €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8 313  € 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79 309 €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 207 € 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80%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/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1</w:t>
                    </w:r>
                  </w:hyperlink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hambre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6,84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82 789 € 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2 996 € 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955  €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8 853 € 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30 740 €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9 191 € 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80%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ptio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7</w:t>
                    </w:r>
                  </w:hyperlink>
                </w:p>
              </w:tc>
              <w:tc>
                <w:tcPr>
                  <w:tcW w:w="6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Chambre</w:t>
                  </w:r>
                </w:p>
              </w:tc>
              <w:tc>
                <w:tcPr>
                  <w:tcW w:w="9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7,16</w:t>
                  </w:r>
                </w:p>
              </w:tc>
              <w:tc>
                <w:tcPr>
                  <w:tcW w:w="10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285 365 € </w:t>
                  </w:r>
                </w:p>
              </w:tc>
              <w:tc>
                <w:tcPr>
                  <w:tcW w:w="15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3 381 € 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955  € </w:t>
                  </w:r>
                </w:p>
              </w:tc>
              <w:tc>
                <w:tcPr>
                  <w:tcW w:w="1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8 954 € 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33 701 € </w:t>
                  </w:r>
                </w:p>
              </w:tc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9 363 € </w:t>
                  </w:r>
                </w:p>
              </w:tc>
              <w:tc>
                <w:tcPr>
                  <w:tcW w:w="13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80%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Op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or">
    <w:name w:val="texteo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hyperlink" Target="http://www.arkanissim.fr/espaceconseiller/downloadfile.php?rep=immobilier/honfleur&amp;file=2eme-201-202-203-204-205-206-207-208-209-210-211-212.pdf" TargetMode="External"/><Relationship Id="rId5" Type="http://schemas.openxmlformats.org/officeDocument/2006/relationships/hyperlink" Target="http://www.arkanissim.fr/espaceconseiller/downloadfile.php?rep=immobilier/honfleur&amp;file=2eme-201-202-203-204-205-206-207-208-209-210-211-212.pdf" TargetMode="External"/><Relationship Id="rId6" Type="http://schemas.openxmlformats.org/officeDocument/2006/relationships/hyperlink" Target="http://www.arkanissim.fr/espaceconseiller/downloadfile.php?rep=immobilier/honfleur&amp;file=2eme-201-202-203-204-205-206-207-208-209-210-211-212.pdf" TargetMode="External"/><Relationship Id="rId7" Type="http://schemas.openxmlformats.org/officeDocument/2006/relationships/hyperlink" Target="http://www.arkanissim.fr/espaceconseiller/downloadfile.php?rep=immobilier/honfleur&amp;file=2eme-201-202-203-204-205-206-207-208-209-210-211-212.pdf" TargetMode="External"/><Relationship Id="rId8" Type="http://schemas.openxmlformats.org/officeDocument/2006/relationships/hyperlink" Target="http://www.arkanissim.fr/espaceconseiller/downloadfile.php?rep=immobilier/honfleur&amp;file=1er-101-102-103-104-105-106-107-108-109-110-111.pdf" TargetMode="External"/><Relationship Id="rId9" Type="http://schemas.openxmlformats.org/officeDocument/2006/relationships/hyperlink" Target="http://www.arkanissim.fr/espaceconseiller/downloadfile.php?rep=immobilier/honfleur&amp;file=2eme-201-202-203-204-205-206-207-208-209-210-211-212.pdf" TargetMode="External"/><Relationship Id="rId10" Type="http://schemas.openxmlformats.org/officeDocument/2006/relationships/hyperlink" Target="http://www.arkanissim.fr/espaceconseiller/downloadfile.php?rep=immobilier/honfleur&amp;file=rdc-001-002-003-004.pdf" TargetMode="External"/><Relationship Id="rId11" Type="http://schemas.openxmlformats.org/officeDocument/2006/relationships/hyperlink" Target="http://www.arkanissim.fr/espaceconseiller/downloadfile.php?rep=immobilier/honfleur&amp;file=1er-101-102-103-104-105-106-107-108-109-110-111.pdf" TargetMode="External"/><Relationship Id="rId12" Type="http://schemas.openxmlformats.org/officeDocument/2006/relationships/hyperlink" Target="http://www.arkanissim.fr/espaceconseiller/downloadfile.php?rep=immobilier/honfleur&amp;file=1er-101-102-103-104-105-106-107-108-109-110-111.pdf" TargetMode="External"/><Relationship Id="rId13" Type="http://schemas.openxmlformats.org/officeDocument/2006/relationships/hyperlink" Target="http://www.arkanissim.fr/espaceconseiller/downloadfile.php?rep=immobilier/honfleur&amp;file=2eme-201-202-203-204-205-206-207-208-209-210-211-212.pdf" TargetMode="External"/><Relationship Id="rId14" Type="http://schemas.openxmlformats.org/officeDocument/2006/relationships/hyperlink" Target="http://www.arkanissim.fr/espaceconseiller/downloadfile.php?rep=immobilier/honfleur&amp;file=rdc-001-002-003-004.pdf" TargetMode="External"/><Relationship Id="rId15" Type="http://schemas.openxmlformats.org/officeDocument/2006/relationships/hyperlink" Target="http://www.arkanissim.fr/espaceconseiller/downloadfile.php?rep=immobilier/honfleur&amp;file=1er-101-102-103-104-105-106-107-108-109-110-111.pd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34:00Z</dcterms:created>
  <dc:creator>revellat</dc:creator>
  <dc:description/>
  <cp:keywords/>
  <dc:language>en-US</dc:language>
  <cp:lastModifiedBy>revellat</cp:lastModifiedBy>
  <cp:lastPrinted>2008-04-01T19:28:00Z</cp:lastPrinted>
  <dcterms:modified xsi:type="dcterms:W3CDTF">2008-04-01T17:30:00Z</dcterms:modified>
  <cp:revision>2</cp:revision>
  <dc:subject/>
  <dc:title>Le castel albertine - Honfleur -- Alliance </dc:title>
</cp:coreProperties>
</file>