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Madame, Monsieur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La nouvelle loi de Finance et ses textes d’application modifient singulièrement le paysage Fiscal et les opportunités offertes aux  contribuables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Notamment en matière d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immobilier avec les nouvelles lois SCELLIER &amp; BOUVARD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 xml:space="preserve">Nous allons </w:t>
      </w:r>
      <w:r>
        <w:rPr>
          <w:rFonts w:cs="Calibri;Arial" w:ascii="Calibri;Arial" w:hAnsi="Calibri;Arial"/>
          <w:sz w:val="22"/>
          <w:szCs w:val="22"/>
        </w:rPr>
        <w:t>connaître</w:t>
      </w:r>
      <w:r>
        <w:rPr>
          <w:rFonts w:cs="Calibri;Arial" w:ascii="Calibri;Arial" w:hAnsi="Calibri;Arial"/>
          <w:sz w:val="22"/>
          <w:szCs w:val="22"/>
        </w:rPr>
        <w:t xml:space="preserve"> une année fiscale exceptionnelle.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A titre d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exemple, investir dans les prochains mois dans de l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immobilier à usage locatif peut vous procurer une réduction de votre imposition de 37% étalée sur les prochaines années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Nous sommes sollicités par nos partenaires experts comptables, notaires et avocats fiscalistes afin d’informer leurs clients susceptibles de rentrer dans le Champ d’application de ces nouvelles mesures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Attendre quelques mois avant d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agir, c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est prendre le risque de voir s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amenuiser considérablement cette manne fiscale. Le manque à gagner en réduction d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impôt pourrait atteindre 30</w:t>
      </w:r>
      <w:r>
        <w:rPr>
          <w:rFonts w:cs="Calibri;Arial" w:ascii="Calibri;Arial" w:hAnsi="Calibri;Arial"/>
          <w:sz w:val="22"/>
          <w:szCs w:val="22"/>
        </w:rPr>
        <w:t> </w:t>
      </w:r>
      <w:r>
        <w:rPr>
          <w:rFonts w:cs="Calibri;Arial" w:ascii="Calibri;Arial" w:hAnsi="Calibri;Arial"/>
          <w:sz w:val="22"/>
          <w:szCs w:val="22"/>
        </w:rPr>
        <w:t>000 €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Mettant mes clients au centre de mes préoccupations, il m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apparaît</w:t>
      </w:r>
      <w:r>
        <w:rPr>
          <w:rFonts w:cs="Calibri;Arial" w:ascii="Calibri;Arial" w:hAnsi="Calibri;Arial"/>
          <w:sz w:val="22"/>
          <w:szCs w:val="22"/>
        </w:rPr>
        <w:t xml:space="preserve"> nécessaire de vous informer en priorité de ces modifications qui vous concernent personnellement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Dans cet esprit, je mets à votre disposition  mes outils de simulations et mes informations afin de réaliser une étude personnalisée pour ceux d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 xml:space="preserve">entrevous qui se sentent concernés. 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N’hésitez donc pas à  me solliciter au plus vite si vous souhaitiez bénéficier d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une étude sur mesure. Dans cette attente, je vous prie de croire Madame, Monsieur à l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expression de mes sentiments dévoués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N° Tel E mail   </w:t>
      </w:r>
      <w:r>
        <w:br w:type="page"/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PROSPECTS</w:t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Madame, Monsieur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La nouvelle loi de Finance et ses textes d’application modifient singulièrement le paysage Fiscal et les opportunités offertes aux  contribuables.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Notamment en matière d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immobilier avec l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avènement de la nouvelle loi SCELLIER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Depuis un mois nous sommes sollicités par nos partenaires experts comptables, notaires et avocats fiscalistes afin d’informer leurs clients susceptibles de rentrer dans le Champ d’application de ces nouvelles mesures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Ayant apprécié la qualité de nos précédents contacts, il m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apparaît</w:t>
      </w:r>
      <w:r>
        <w:rPr>
          <w:rFonts w:cs="Calibri;Arial" w:ascii="Calibri;Arial" w:hAnsi="Calibri;Arial"/>
          <w:sz w:val="22"/>
          <w:szCs w:val="22"/>
        </w:rPr>
        <w:t xml:space="preserve"> nécessaire de vous informer en priorité de ces modifications qui vous concernent directement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Dans cet esprit, je mets à votre disposition  mes outils de simulations et mes informations afin de réaliser une étude personnalisée si vous vous sentez concernés. 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Je vous adresse en pièce jointe un article d’investissement Conseils de janvier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Comme vous pourrez le lire, l’Année 2009 est la seule qui va permettre au contribuable de cumuler plusieurs avantages fiscaux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N’hésitez donc pas à  me solliciter au plus vite si vous souhaitiez bénéficier d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une étude sur mesure. Dans cette attente, je vous prie de croire Madame, Monsieur à l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expression de mes sentiments dévoués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N° Tel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E mail   </w:t>
      </w:r>
      <w:r>
        <w:br w:type="page"/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RELATIONS</w:t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Cher</w:t>
      </w:r>
      <w:r>
        <w:rPr>
          <w:rFonts w:cs="Times New Roman"/>
          <w:sz w:val="22"/>
          <w:szCs w:val="22"/>
        </w:rPr>
        <w:t>…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Je mène actuellement une campagne d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informations sur un sujet passionnant</w:t>
      </w:r>
      <w:r>
        <w:rPr>
          <w:rFonts w:cs="Calibri;Arial" w:ascii="Calibri;Arial" w:hAnsi="Calibri;Arial"/>
          <w:sz w:val="22"/>
          <w:szCs w:val="22"/>
        </w:rPr>
        <w:t> </w:t>
      </w:r>
      <w:r>
        <w:rPr>
          <w:rFonts w:cs="Calibri;Arial" w:ascii="Calibri;Arial" w:hAnsi="Calibri;Arial"/>
          <w:sz w:val="22"/>
          <w:szCs w:val="22"/>
        </w:rPr>
        <w:t>: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La nouvelle loi de Finance et ses textes d’application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Elle modifie singulièrement le paysage Fiscal et les opportunités offertes aux  contribuables.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Notamment en matière d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immobilier avec l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avènement de la nouvelle loi SCELLIER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Depuis un mois je suis  sollicité par mes partenaires experts comptables, notaires et avocats fiscalistes afin d’informer leurs clients susceptibles de rentrer dans le Champ d’application de ces nouvelles mesures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Il  m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apparaît</w:t>
      </w:r>
      <w:r>
        <w:rPr>
          <w:rFonts w:cs="Calibri;Arial" w:ascii="Calibri;Arial" w:hAnsi="Calibri;Arial"/>
          <w:sz w:val="22"/>
          <w:szCs w:val="22"/>
        </w:rPr>
        <w:t xml:space="preserve"> utile compte tenu de notre niveau de relation, que je t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informe en priorité de ces modifications qui peuvent te concerner toi directement ou ton entourage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 xml:space="preserve">Dans cet esprit, je mets à ta disposition  mes outils de simulations et mes informations afin de réaliser une étude personnalisée si tu te sens concerné. 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Je t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adresse en pièce jointe un article d’investissement Conseils de janvier.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Comme tu pourras le lire, l’Année 2009 est la seule qui va permettre au contribuable de cumuler plusieurs avantages fiscaux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N’hésite donc pas à  me solliciter au plus vite si tu souhaites bénéficier d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une étude sur mesure. Dans l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attente du plaisir de te voir, je te souhaite une excellente semaine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Amicalement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  <w:r>
        <w:br w:type="page"/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INCONNUS</w:t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Madame, Monsieur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La nouvelle loi de Finance et ses textes d’application modifient singulièrement le paysage Fiscal et les opportunités offertes aux  contribuables.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Notamment en matière d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immobilier avec l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avènement de la nouvelle loi SCELLIER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Depuis un mois nous sommes sollicités par nos partenaires experts comptables, notaires et avocats fiscalistes afin d’informer leurs clients susceptibles de rentrer dans le Champ d’application de ces nouvelles mesures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Il m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apparaît</w:t>
      </w:r>
      <w:r>
        <w:rPr>
          <w:rFonts w:cs="Calibri;Arial" w:ascii="Calibri;Arial" w:hAnsi="Calibri;Arial"/>
          <w:sz w:val="22"/>
          <w:szCs w:val="22"/>
        </w:rPr>
        <w:t xml:space="preserve"> nécessaire de lancer une grande campagne d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informations et à ce titre vous présenter en priorité les modifications qui vous concernent directement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Dans cet esprit, je mets à votre disposition  mes outils de simulations et mes informations afin de réaliser une étude personnalisée si vous vous sentez concernés. 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Je vous adresse en pièce jointe un article d’investissement Conseils de janvier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Comme vous pourrez le lire, l’Année 2009 est la seule qui va permettre au contribuable de cumuler plusieurs avantages fiscaux.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N’hésitez donc pas à  me solliciter au plus vite si vous souhaitiez bénéficier d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une étude sur mesure. Dans cette attente, je vous prie de croire Madame, Monsieur à l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expression de mes sentiments dévoués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N° Tel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E mail   </w:t>
      </w:r>
      <w:r>
        <w:br w:type="page"/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PARTENAIRES</w:t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Madame, Monsieur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La nouvelle loi de Finance et ses textes d’application modifient singulièrement le paysage Fiscal et les opportunités offertes aux  contribuables.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Notamment en matière d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immobilier avec l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avènement de la nouvelle loi SCELLIER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Depuis un mois nous sommes sollicités par nos partenaires experts comptables, notaires et avocats fiscalistes afin d’informer leurs clients susceptibles de rentrer dans le Champ d’application de ces nouvelles mesures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Il m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apparaît</w:t>
      </w:r>
      <w:r>
        <w:rPr>
          <w:rFonts w:cs="Calibri;Arial" w:ascii="Calibri;Arial" w:hAnsi="Calibri;Arial"/>
          <w:sz w:val="22"/>
          <w:szCs w:val="22"/>
        </w:rPr>
        <w:t xml:space="preserve"> nécessaire de vous informer en priorité de ces modifications qui vous concernent  directement. Je me tiens également à votre disposition si vous souhaitez faire des réunions d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informations auprès de vos clients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Dans cet esprit, je mets à votre disposition  mes outils de simulations et mes informations afin de réaliser des études personnalisées si vous le jugez nécessaire. 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Je vous adresse en pièce jointe un article d’investissement Conseils de janvier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Comme vous pourrez le lire, l’Année 2009 est la seule qui va permettre au contribuable de cumuler plusieurs avantages fiscaux.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N’hésitez donc pas à  me solliciter au plus vite si vous souhaitiez bénéficier ou faire bénéficier vos clients de ces informations. Dans cette attente, je vous prie de croire Madame, Monsieur à l</w:t>
      </w:r>
      <w:r>
        <w:rPr>
          <w:rFonts w:cs="Times New Roman"/>
          <w:sz w:val="22"/>
          <w:szCs w:val="22"/>
        </w:rPr>
        <w:t>’</w:t>
      </w:r>
      <w:r>
        <w:rPr>
          <w:rFonts w:cs="Calibri;Arial" w:ascii="Calibri;Arial" w:hAnsi="Calibri;Arial"/>
          <w:sz w:val="22"/>
          <w:szCs w:val="22"/>
        </w:rPr>
        <w:t>expression de mes sentiments dévoués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N° Tel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E mail   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21:00Z</dcterms:created>
  <dc:creator>valere</dc:creator>
  <dc:description/>
  <cp:keywords/>
  <dc:language>en-US</dc:language>
  <cp:lastModifiedBy>valere</cp:lastModifiedBy>
  <dcterms:modified xsi:type="dcterms:W3CDTF">2010-01-10T17:43:00Z</dcterms:modified>
  <cp:revision>5</cp:revision>
  <dc:subject/>
  <dc:title>        CLIENTS</dc:title>
</cp:coreProperties>
</file>