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tection Homme-Clé - APRE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>
          <w:sz w:val="20"/>
          <w:szCs w:val="20"/>
        </w:rPr>
      </w:pPr>
      <w:r>
        <w:rPr>
          <w:sz w:val="20"/>
          <w:szCs w:val="20"/>
        </w:rPr>
        <w:t>Haut du formul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Basduformulaire"/>
        <w:rPr>
          <w:sz w:val="20"/>
          <w:szCs w:val="20"/>
        </w:rPr>
      </w:pPr>
      <w:r>
        <w:rPr>
          <w:sz w:val="20"/>
          <w:szCs w:val="20"/>
        </w:rPr>
        <w:t>Bas du formul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Texteor"/>
          <w:rFonts w:cs="Arial" w:ascii="Arial" w:hAnsi="Arial"/>
          <w:sz w:val="20"/>
          <w:szCs w:val="20"/>
        </w:rPr>
        <w:t>Frai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Frais de dossier : 0€ </w:t>
        <w:br/>
        <w:t xml:space="preserve">- Frais de fractionnement : 0€ </w:t>
        <w:br/>
        <w:t xml:space="preserve">- Frais d'échéance : 1,90 € </w:t>
        <w:br/>
        <w:t xml:space="preserve">- Frais d'avenant : 0€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Coût des formalités médicales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non remboursé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Cotisation à l'association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5€ à la souscription (gratuite pour les adhérents) </w:t>
        <w:br/>
        <w:br/>
      </w:r>
      <w:r>
        <w:rPr>
          <w:rStyle w:val="Texteor"/>
          <w:rFonts w:cs="Arial" w:ascii="Arial" w:hAnsi="Arial"/>
          <w:b/>
          <w:bCs/>
          <w:sz w:val="20"/>
          <w:szCs w:val="20"/>
        </w:rPr>
        <w:t>Le Fonctionnem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Le contrat s'adresse à toute personne dont la disparition entraînerait un préjudice financier pour l'entreprise. </w:t>
        <w:br/>
        <w:t xml:space="preserve">Après avoir évalué le manque à gagner de l'entreprise en cas de disparition de l'homme-clé. </w:t>
        <w:br/>
        <w:br/>
        <w:t xml:space="preserve">Il s'agit de couvrir cette perte en prévoyant le versement d'un capital. </w:t>
        <w:br/>
        <w:br/>
      </w:r>
      <w:r>
        <w:rPr>
          <w:rFonts w:cs="Arial" w:ascii="Arial" w:hAnsi="Arial"/>
          <w:b/>
          <w:bCs/>
          <w:sz w:val="20"/>
          <w:szCs w:val="20"/>
        </w:rPr>
        <w:t>Le contrat prévoit le versement de capital en cas de décès ou de PTIA</w:t>
      </w:r>
      <w:r>
        <w:rPr>
          <w:rFonts w:cs="Arial" w:ascii="Arial" w:hAnsi="Arial"/>
          <w:sz w:val="20"/>
          <w:szCs w:val="20"/>
        </w:rPr>
        <w:t xml:space="preserve">. </w:t>
        <w:br/>
        <w:t>.</w:t>
      </w:r>
      <w:r>
        <w:rPr>
          <w:rFonts w:cs="Arial" w:ascii="Arial" w:hAnsi="Arial"/>
          <w:i/>
          <w:iCs/>
          <w:sz w:val="20"/>
          <w:szCs w:val="20"/>
        </w:rPr>
        <w:t xml:space="preserve"> Souscripteur : l'entreprise </w:t>
        <w:br/>
        <w:t xml:space="preserve">. Assuré : l'homme-clé </w:t>
        <w:br/>
        <w:t>. Bénéficiaire : l'entreprise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b/>
          <w:bCs/>
          <w:sz w:val="20"/>
          <w:szCs w:val="20"/>
        </w:rPr>
        <w:t>Particularité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- Des réductions de tarifs pour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. Les non-fumeurs, </w:t>
        <w:br/>
        <w:t xml:space="preserve">. Les femmes, </w:t>
        <w:br/>
        <w:t xml:space="preserve">. Les capitaux supérieurs à 150 000 euros. </w:t>
        <w:br/>
        <w:br/>
      </w:r>
      <w:r>
        <w:rPr>
          <w:rFonts w:cs="Arial" w:ascii="Arial" w:hAnsi="Arial"/>
          <w:i/>
          <w:iCs/>
          <w:sz w:val="20"/>
          <w:szCs w:val="20"/>
        </w:rPr>
        <w:t>- Une rapidité de décision et de réponse sous réserve que tous les documents nécessaires à l'analyse du dossier soient en possession d'APREP.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b/>
          <w:bCs/>
        </w:rPr>
        <w:t>Comment adhér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1. Pièces à retourner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Par l'entreprise 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br/>
      </w:r>
      <w:r>
        <w:rPr>
          <w:rFonts w:cs="Arial" w:ascii="Arial" w:hAnsi="Arial"/>
          <w:sz w:val="20"/>
          <w:szCs w:val="20"/>
        </w:rPr>
        <w:t xml:space="preserve">. Bulletin d'adhésion rempli, daté et signé (remettre 3 premiers exemplaires et concerver l'expemplaire entreprise adhérente). </w:t>
        <w:br/>
        <w:t xml:space="preserve">. Kbis de moins de 3 mois de l'entreprise adhérente. 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Par l'assuré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. Photocopie de la CNI ou du passeport (4 premières pages) en cours de validité.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Formalités médicales à accomplir selon le capital assuré à l'adhésion</w:t>
      </w:r>
      <w:r>
        <w:rPr>
          <w:rFonts w:cs="Arial" w:ascii="Arial" w:hAnsi="Arial"/>
          <w:sz w:val="20"/>
          <w:szCs w:val="20"/>
        </w:rPr>
        <w:t xml:space="preserve"> </w:t>
        <w:br/>
        <w:br/>
        <w:t>-</w:t>
      </w:r>
      <w:r>
        <w:rPr>
          <w:rFonts w:cs="Arial" w:ascii="Arial" w:hAnsi="Arial"/>
          <w:sz w:val="20"/>
          <w:szCs w:val="20"/>
          <w:u w:val="single"/>
        </w:rPr>
        <w:t xml:space="preserve"> De 300 000 à 800 000 €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ossier médical standard + Test de Cotinine Urinaire (résultats du laboratoire d'analyses à fournir). </w:t>
        <w:br/>
        <w:br/>
      </w:r>
      <w:r>
        <w:rPr>
          <w:rFonts w:cs="Arial" w:ascii="Arial" w:hAnsi="Arial"/>
          <w:sz w:val="20"/>
          <w:szCs w:val="20"/>
          <w:u w:val="single"/>
        </w:rPr>
        <w:t>- De 800 001 à 1 500 000 €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ossier médical standard + Test de Cotinine Urinaire + Questionnaire Financier Confidentiel et son annexe. </w:t>
        <w:br/>
        <w:br/>
      </w:r>
      <w:r>
        <w:rPr>
          <w:rFonts w:cs="Arial" w:ascii="Arial" w:hAnsi="Arial"/>
          <w:sz w:val="20"/>
          <w:szCs w:val="20"/>
          <w:u w:val="single"/>
        </w:rPr>
        <w:t>- De 1 500 001 à 2 500 000 €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ossier médical standard + Test de Cotinine Urinaire + Questionnaire Financier Confidentiel et son annexe + ECG d'effort avec rapport du cardiologue + radio du thorax + profil sangain 2. </w:t>
        <w:br/>
        <w:br/>
      </w:r>
      <w:r>
        <w:rPr>
          <w:rFonts w:cs="Arial" w:ascii="Arial" w:hAnsi="Arial"/>
          <w:sz w:val="20"/>
          <w:szCs w:val="20"/>
          <w:u w:val="single"/>
        </w:rPr>
        <w:t>- Plus de 2 500 001 €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ous consul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8:00Z</dcterms:created>
  <dc:creator>revellat</dc:creator>
  <dc:description/>
  <cp:keywords/>
  <dc:language>en-US</dc:language>
  <cp:lastModifiedBy>revellat</cp:lastModifiedBy>
  <dcterms:modified xsi:type="dcterms:W3CDTF">2008-11-11T09:42:00Z</dcterms:modified>
  <cp:revision>2</cp:revision>
  <dc:subject/>
  <dc:title>Protection Homme-Cle -- APREP </dc:title>
</cp:coreProperties>
</file>