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2383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r Partenair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omme nous l’avons évoqué lors de votre séminaire du 5 janvier 2010, FORTIS ASSURANCES vous propose </w:t>
      </w:r>
      <w:r>
        <w:rPr>
          <w:rFonts w:cs="Verdana" w:ascii="Verdana" w:hAnsi="Verdana"/>
          <w:b/>
          <w:color w:val="FFCC00"/>
          <w:sz w:val="22"/>
          <w:szCs w:val="22"/>
        </w:rPr>
        <w:t>un contrat de capitalisation qui s’ouvre aujourd’hui aux personnes morales soumises à L’IS avec la possibilité d’investir 100% sur le fonds en euro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 produit, au-delà de ses qualités intrinsèques, propose souvent des taux sur le fonds en euros bien au-delà de la moyenne du marché. </w:t>
        <w:br/>
        <w:t xml:space="preserve">Pour preuve en 2009, il offre un </w:t>
      </w:r>
      <w:r>
        <w:rPr>
          <w:rFonts w:cs="Verdana" w:ascii="Verdana" w:hAnsi="Verdana"/>
          <w:b/>
          <w:sz w:val="22"/>
          <w:szCs w:val="22"/>
        </w:rPr>
        <w:t>taux net de 4.10 %</w:t>
      </w:r>
      <w:r>
        <w:rPr>
          <w:rFonts w:cs="Verdana" w:ascii="Verdana" w:hAnsi="Verdana"/>
          <w:sz w:val="22"/>
          <w:szCs w:val="22"/>
        </w:rPr>
        <w:t xml:space="preserve"> alors que la moyenne du marché est à 3.60 %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ur 2010, la régularité des performances de ce produit depuis plusieurs années, laisse présager un taux encore satisfaisa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e contrat très spécifique suit quelques régles importantes 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Avant toute souscription, il est nécessaire de demander un accord à notre service juridique. Pour cela, afin d’étudier le dossier, nous avons besoin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>D’un extrait kbis de moins de trois moi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>Des statuts de la structure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>De la dernière liasse fiscale</w:t>
      </w:r>
    </w:p>
    <w:p>
      <w:pPr>
        <w:pStyle w:val="Normal"/>
        <w:ind w:left="960" w:hanging="0"/>
        <w:rPr/>
      </w:pPr>
      <w:r>
        <w:rPr>
          <w:rFonts w:cs="Verdana" w:ascii="Verdana" w:hAnsi="Verdana"/>
          <w:sz w:val="22"/>
          <w:szCs w:val="22"/>
        </w:rPr>
        <w:t>Ces éléments doivent nous parvenir par mail ou par courrier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versement minimun est de 1500 eur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ntégralité du versement peut se faire sur le fonds en eur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n’y a pas de pénalités de racha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est impératif de nous communiquer le montant de l’investissement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Toutes les modalités de fonctionnement du contrat PGA (options, arbitrage, etc etc) sont disponibles sur ce type de dossier.</w:t>
      </w:r>
    </w:p>
    <w:p>
      <w:pPr>
        <w:pStyle w:val="Normal"/>
        <w:ind w:left="2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rès de 8 jours, nous vous confirmons l’acceptation ou le refus votre dossier avec le montant maximun possible d’investissement.</w:t>
      </w:r>
    </w:p>
    <w:p>
      <w:pPr>
        <w:pStyle w:val="Normal"/>
        <w:ind w:left="2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us restons à votre entière disposition pour toute information complémentaire.</w:t>
      </w:r>
    </w:p>
    <w:p>
      <w:pPr>
        <w:pStyle w:val="Normal"/>
        <w:ind w:left="2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ement.</w:t>
      </w:r>
    </w:p>
    <w:p>
      <w:pPr>
        <w:pStyle w:val="Normal"/>
        <w:ind w:left="2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erre VLIEGHE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53:00Z</dcterms:created>
  <dc:creator>Administrateur</dc:creator>
  <dc:description/>
  <cp:keywords/>
  <dc:language>en-US</dc:language>
  <cp:lastModifiedBy>revellat</cp:lastModifiedBy>
  <dcterms:modified xsi:type="dcterms:W3CDTF">2010-01-12T21:53:00Z</dcterms:modified>
  <cp:revision>2</cp:revision>
  <dc:subject/>
  <dc:title>Chers Partenaires</dc:title>
</cp:coreProperties>
</file>