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E DE PRE-RESERV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PTION sur lot disponible en stoc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me immobilier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ant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Région – Département ou Résidence 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° du (des) lot(s)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ge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pologie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positif fiscal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du (des) investisseur(s)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16"/>
      </w:rPr>
    </w:pPr>
    <w:r>
      <w:rPr>
        <w:rFonts w:cs="HelveticaNeue-Roman" w:ascii="HelveticaNeue-Roman" w:hAnsi="HelveticaNeue-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16"/>
      </w:rPr>
    </w:pPr>
    <w:r>
      <w:rPr>
        <w:rFonts w:cs="HelveticaNeue-Bold" w:ascii="HelveticaNeue-Bold" w:hAnsi="HelveticaNeue-Bold"/>
        <w:color w:val="000000"/>
        <w:sz w:val="20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46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3-26T00:59:00Z</dcterms:modified>
  <cp:revision>3</cp:revision>
  <dc:subject/>
  <dc:title>Objet : Mise à jour AD’Twister 1</dc:title>
</cp:coreProperties>
</file>