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spacing w:lineRule="auto" w:line="480"/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MISSIONS ET HONORAIRES PROPOS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  <w:b/>
          <w:b/>
          <w:color w:val="000080"/>
          <w:sz w:val="22"/>
          <w:szCs w:val="22"/>
          <w:u w:val="none"/>
        </w:rPr>
      </w:pPr>
      <w:r>
        <w:rPr>
          <w:rFonts w:cs="HelveticaNeue LightExt" w:ascii="HelveticaNeue LightExt" w:hAnsi="HelveticaNeue LightExt"/>
          <w:b/>
          <w:color w:val="000080"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Arkanissim Finance. Le conseiller s’engage à assister le client dans l’obtention de ces informations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aires de suivi personnalisé, gestion administrative : fixés contractuellement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aires d’audit Patrimonial : suite à un devis accepté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noraires d'analyse Patrimoniale : remboursés si des préconisations sont suivies. </w:t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Honoraires d'accompagnement en entreprise au temps passé sur la base de 1250 € / jour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>
          <w:rFonts w:cs="Arial" w:ascii="Arial Narrow" w:hAnsi="Arial Narrow"/>
          <w:sz w:val="22"/>
          <w:szCs w:val="22"/>
        </w:rPr>
        <w:br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1091027266"/>
      <w:bookmarkStart w:id="1" w:name="__Fieldmark__0_1091027266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Porteur de projet 110 € TTC/heure</w:t>
      </w:r>
      <w:r>
        <w:rPr>
          <w:rFonts w:cs="Arial" w:ascii="Arial Narrow" w:hAnsi="Arial Narrow"/>
          <w:sz w:val="22"/>
          <w:szCs w:val="22"/>
        </w:rPr>
        <w:br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1091027266"/>
      <w:bookmarkStart w:id="3" w:name="__Fieldmark__1_1091027266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Entreprises de 1 à 10 personnes 220 € HT/heure</w:t>
      </w:r>
      <w:r>
        <w:rPr>
          <w:rFonts w:cs="Arial" w:ascii="Arial Narrow" w:hAnsi="Arial Narrow"/>
          <w:sz w:val="22"/>
          <w:szCs w:val="22"/>
        </w:rPr>
        <w:br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1091027266"/>
      <w:bookmarkStart w:id="5" w:name="__Fieldmark__2_1091027266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Entreprises de plus de 10 personnes  330 € HT/heur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_1091027266"/>
      <w:bookmarkStart w:id="7" w:name="__Fieldmark__3_1091027266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bonnement et service SVP selon temps passé mensuel : de 40 €, 70 €, 100 €, 500 € / moi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ssions d'analyse, diagnostic et recherche de solutions au temps passé sur la base de 1250 € / jour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_1091027266"/>
      <w:bookmarkStart w:id="9" w:name="__Fieldmark__4_1091027266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ilan et analyse patrimoniale avec stratégie entrepris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5_1091027266"/>
      <w:bookmarkStart w:id="11" w:name="__Fieldmark__5_1091027266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lacement de trésorerie, allocation d'actifs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6_1091027266"/>
      <w:bookmarkStart w:id="13" w:name="__Fieldmark__6_1091027266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tratégie de rémunération dirigeant et salariés (participation, intéressement, art.83)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7_1091027266"/>
      <w:bookmarkStart w:id="15" w:name="__Fieldmark__7_1091027266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2C2C2C"/>
          <w:sz w:val="22"/>
          <w:szCs w:val="22"/>
        </w:rPr>
        <w:t>Diagnostic et stratégie d'épargne retrait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8_1091027266"/>
      <w:bookmarkStart w:id="17" w:name="__Fieldmark__8_1091027266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2C2C2C"/>
          <w:sz w:val="22"/>
          <w:szCs w:val="22"/>
        </w:rPr>
        <w:t>Salarié ou TNS, choix du statut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9_1091027266"/>
      <w:bookmarkStart w:id="19" w:name="__Fieldmark__9_1091027266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oix du </w:t>
      </w:r>
      <w:r>
        <w:rPr>
          <w:rFonts w:cs="Arial Narrow" w:ascii="Arial Narrow" w:hAnsi="Arial Narrow"/>
          <w:color w:val="2C2C2C"/>
          <w:sz w:val="22"/>
          <w:szCs w:val="22"/>
        </w:rPr>
        <w:t>statut pour le conjoint participant à l’activité de l’entrepris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ssions d'analyse, diagnostic et recherche de solutions au forfait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0_1091027266"/>
      <w:bookmarkStart w:id="21" w:name="__Fieldmark__10_1091027266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tude comparative mode de rémunération, prime / dividende / salaire : 300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1_1091027266"/>
      <w:bookmarkStart w:id="23" w:name="__Fieldmark__11_1091027266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ilan prévisionnel de retraite, jusqu'à la liquidation, 1600 € HT à 500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2_1091027266"/>
      <w:bookmarkStart w:id="25" w:name="__Fieldmark__12_1091027266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ventaire des droits acquis et édition d'un bilan, 734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vanish/>
          <w:sz w:val="2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3_1091027266"/>
      <w:bookmarkStart w:id="27" w:name="__Fieldmark__13_1091027266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ctualisation du bilan prévisionnel de retraite (personne physique), 150 € HT</w:t>
      </w:r>
      <w:bookmarkStart w:id="28" w:name="_PictureBullets"/>
      <w:bookmarkEnd w:id="2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36:00Z</dcterms:created>
  <dc:creator>revellat</dc:creator>
  <dc:description/>
  <cp:keywords/>
  <dc:language>en-US</dc:language>
  <cp:lastModifiedBy>revellat</cp:lastModifiedBy>
  <cp:lastPrinted>2009-03-27T09:34:00Z</cp:lastPrinted>
  <dcterms:modified xsi:type="dcterms:W3CDTF">2009-03-27T08:36:00Z</dcterms:modified>
  <cp:revision>2</cp:revision>
  <dc:subject/>
  <dc:title>MISSIONS ET HONORAIRES PROPOSES</dc:title>
</cp:coreProperties>
</file>