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CHE lSF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ill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4956" w:hanging="0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4956" w:hanging="0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16"/>
      </w:rPr>
    </w:pPr>
    <w:r>
      <w:rPr>
        <w:rFonts w:cs="HelveticaNeue-Roman" w:ascii="HelveticaNeue-Roman" w:hAnsi="HelveticaNeue-Roman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16"/>
      </w:rPr>
    </w:pPr>
    <w:r>
      <w:rPr>
        <w:rFonts w:cs="HelveticaNeue-Bold" w:ascii="HelveticaNeue-Bold" w:hAnsi="HelveticaNeue-Bold"/>
        <w:color w:val="000000"/>
        <w:sz w:val="20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3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sim.fr/" TargetMode="External"/><Relationship Id="rId3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0:46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3-26T00:48:00Z</dcterms:modified>
  <cp:revision>3</cp:revision>
  <dc:subject/>
  <dc:title>Objet : Mise à jour AD’Twister 1</dc:title>
</cp:coreProperties>
</file>