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HelveticaNeue LightExt;Courier New" w:hAnsi="HelveticaNeue LightExt;Courier New" w:cs="HelveticaNeue LightExt;Courier New"/>
          <w:b/>
          <w:b/>
          <w:smallCaps/>
          <w:color w:val="0A32A0"/>
        </w:rPr>
      </w:pPr>
      <w:r>
        <w:rPr>
          <w:rFonts w:cs="HelveticaNeue LightExt;Courier New" w:ascii="HelveticaNeue LightExt;Courier New" w:hAnsi="HelveticaNeue LightExt;Courier New"/>
          <w:b/>
          <w:smallCaps/>
          <w:color w:val="0A32A0"/>
        </w:rPr>
        <w:t>Bon de commande</w:t>
      </w:r>
    </w:p>
    <w:p>
      <w:pPr>
        <w:pStyle w:val="Normal"/>
        <w:jc w:val="center"/>
        <w:rPr>
          <w:rFonts w:ascii="HelveticaNeue LightExt;Courier New" w:hAnsi="HelveticaNeue LightExt;Courier New" w:cs="HelveticaNeue LightExt;Courier New"/>
          <w:b/>
          <w:b/>
          <w:smallCaps/>
          <w:color w:val="0A32A0"/>
        </w:rPr>
      </w:pPr>
      <w:r>
        <w:rPr>
          <w:rFonts w:cs="HelveticaNeue LightExt;Courier New" w:ascii="HelveticaNeue LightExt;Courier New" w:hAnsi="HelveticaNeue LightExt;Courier New"/>
          <w:b/>
          <w:smallCaps/>
          <w:color w:val="0A32A0"/>
        </w:rPr>
        <w:t>contrats &amp; documents</w:t>
      </w:r>
    </w:p>
    <w:p>
      <w:pPr>
        <w:pStyle w:val="Normal"/>
        <w:jc w:val="center"/>
        <w:rPr>
          <w:rFonts w:ascii="HelveticaNeue LightExt;Courier New" w:hAnsi="HelveticaNeue LightExt;Courier New" w:cs="HelveticaNeue LightExt;Courier New"/>
          <w:b/>
          <w:b/>
          <w:smallCaps/>
          <w:color w:val="0A32A0"/>
        </w:rPr>
      </w:pPr>
      <w:r>
        <w:rPr>
          <w:rFonts w:cs="HelveticaNeue LightExt;Courier New" w:ascii="HelveticaNeue LightExt;Courier New" w:hAnsi="HelveticaNeue LightExt;Courier New"/>
          <w:b/>
          <w:smallCaps/>
          <w:color w:val="0A32A0"/>
        </w:rPr>
      </w:r>
    </w:p>
    <w:p>
      <w:pPr>
        <w:pStyle w:val="Normal"/>
        <w:pBdr>
          <w:top w:val="double" w:sz="4" w:space="1" w:color="988953"/>
        </w:pBdr>
        <w:jc w:val="both"/>
        <w:rPr>
          <w:rFonts w:ascii="HelveticaNeue LightExt;Courier New" w:hAnsi="HelveticaNeue LightExt;Courier New" w:cs="HelveticaNeue LightExt;Courier New"/>
          <w:b/>
          <w:b/>
          <w:smallCaps/>
          <w:color w:val="0A32A0"/>
        </w:rPr>
      </w:pPr>
      <w:r>
        <w:rPr>
          <w:rFonts w:cs="HelveticaNeue LightExt;Courier New" w:ascii="HelveticaNeue LightExt;Courier New" w:hAnsi="HelveticaNeue LightExt;Courier New"/>
          <w:b/>
          <w:smallCaps/>
          <w:color w:val="0A32A0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b/>
          <w:b/>
          <w:smallCaps/>
          <w:color w:val="0A32A0"/>
        </w:rPr>
      </w:pPr>
      <w:r>
        <w:rPr>
          <w:rFonts w:cs="HelveticaNeue LightExt;Courier New" w:ascii="HelveticaNeue LightExt;Courier New" w:hAnsi="HelveticaNeue LightExt;Courier New"/>
          <w:b/>
          <w:smallCaps/>
          <w:color w:val="0A32A0"/>
        </w:rPr>
        <w:t>Nom :REVELLAT evelyne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b/>
          <w:b/>
          <w:smallCaps/>
          <w:color w:val="0A32A0"/>
        </w:rPr>
      </w:pPr>
      <w:r>
        <w:rPr>
          <w:rFonts w:cs="HelveticaNeue LightExt;Courier New" w:ascii="HelveticaNeue LightExt;Courier New" w:hAnsi="HelveticaNeue LightExt;Courier New"/>
          <w:b/>
          <w:smallCaps/>
          <w:color w:val="0A32A0"/>
        </w:rPr>
        <w:t>Cabinet de franchise : khepri finance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b/>
          <w:b/>
          <w:smallCaps/>
          <w:color w:val="0A32A0"/>
        </w:rPr>
      </w:pPr>
      <w:r>
        <w:rPr>
          <w:rFonts w:cs="HelveticaNeue LightExt;Courier New" w:ascii="HelveticaNeue LightExt;Courier New" w:hAnsi="HelveticaNeue LightExt;Courier New"/>
          <w:b/>
          <w:smallCaps/>
          <w:color w:val="0A32A0"/>
        </w:rPr>
        <w:t>Date :5-10-2009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b/>
          <w:b/>
          <w:smallCaps/>
          <w:color w:val="0A32A0"/>
        </w:rPr>
      </w:pPr>
      <w:r>
        <w:rPr>
          <w:rFonts w:cs="HelveticaNeue LightExt;Courier New" w:ascii="HelveticaNeue LightExt;Courier New" w:hAnsi="HelveticaNeue LightExt;Courier New"/>
          <w:b/>
          <w:smallCaps/>
          <w:color w:val="0A32A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2"/>
        <w:gridCol w:w="2918"/>
        <w:gridCol w:w="1509"/>
        <w:gridCol w:w="111"/>
        <w:gridCol w:w="1258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FFFF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FFFF"/>
              </w:rPr>
              <w:t>Produit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</w:tcPr>
          <w:p>
            <w:pPr>
              <w:pStyle w:val="Normal"/>
              <w:jc w:val="both"/>
              <w:rPr>
                <w:rFonts w:ascii="HelveticaNeue LightExt;Courier New" w:hAnsi="HelveticaNeue LightExt;Courier New" w:cs="HelveticaNeue LightExt;Courier New"/>
                <w:b/>
                <w:b/>
                <w:color w:val="FFFFFF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FFFF"/>
              </w:rPr>
              <w:t>Fournisseur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</w:tcPr>
          <w:p>
            <w:pPr>
              <w:pStyle w:val="Normal"/>
              <w:jc w:val="both"/>
              <w:rPr>
                <w:rFonts w:ascii="HelveticaNeue LightExt;Courier New" w:hAnsi="HelveticaNeue LightExt;Courier New" w:cs="HelveticaNeue LightExt;Courier New"/>
                <w:b/>
                <w:b/>
                <w:color w:val="FFFFFF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FFFF"/>
              </w:rPr>
              <w:t xml:space="preserve">Quantité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  <w:t>SCPI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Scpi de rendemen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Pierre plu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CILOGER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Crédit Mutuel Pierre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UFG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Multicommer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UFG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Fico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UFFI AM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Cifoco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UFFI AM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PF Opportunit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Cofrag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Multi habitation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UFG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Scpi Malraux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Pierre Patrimoine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GAM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SCPI ZR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bCs/>
                <w:sz w:val="20"/>
                <w:szCs w:val="20"/>
              </w:rPr>
              <w:t>Pierre &amp; Vacanc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UFG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  <w:t>Assurance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Assurance v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AKS Perspectiv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kandi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  <w:t>Privilège Gestion Activ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  <w:t>Forti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Multi Plus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Cardif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Skandia Archipel PE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kandi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AKS Stratégic 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wiss lif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RELIS MULTISTRATÉGIES capi - PEA 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bCs/>
                <w:sz w:val="20"/>
                <w:szCs w:val="20"/>
              </w:rPr>
              <w:t>Swiss life REFERENCE RETRAI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HelveticaNeue LightExt;Courier New" w:hAnsi="HelveticaNeue LightExt;Courier New" w:cs="HelveticaNeue LightExt;Courier New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RELIS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wiss lif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Bon de capitalisat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  <w:t>Privilège Gestion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  <w:t>Active PEA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Multi-Plus 3 Capitalis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  <w:t>Fortis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Cardif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AKS Perspectives Capitalis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kandi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AKS Stratégic + Cap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wiss lif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Epargn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AKS Horiz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kandi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Per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 xml:space="preserve">Multi-Plus </w:t>
            </w:r>
            <w:r>
              <w:rPr>
                <w:rFonts w:cs="HelveticaNeue LightExt;Courier New" w:ascii="HelveticaNeue LightExt;Courier New" w:hAnsi="HelveticaNeue LightExt;Courier New"/>
                <w:b/>
                <w:smallCaps/>
                <w:sz w:val="20"/>
                <w:szCs w:val="20"/>
              </w:rPr>
              <w:t>Per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Cardif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Swiss Life Per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wiss lif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Prevoyanc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Protection personnel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APREP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  <w:t>Compte Titre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FCP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Croissance pouvoir d’Ach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ig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  <w:t xml:space="preserve">A Plus Innovation 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0000"/>
                <w:sz w:val="20"/>
                <w:szCs w:val="20"/>
              </w:rPr>
              <w:t>A Plus Fina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A plus Planet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A Plus Fina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NextStage Découve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NextSta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123 Multica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123 Vent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Diadème innovation I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UF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1980"/>
        <w:gridCol w:w="126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FFFF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FFFF"/>
              </w:rPr>
              <w:t>Produ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FFFF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FFFF"/>
              </w:rPr>
              <w:t>Fourniss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FFFF"/>
                <w:sz w:val="20"/>
                <w:szCs w:val="20"/>
              </w:rPr>
              <w:t xml:space="preserve">Quantité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  <w:t>Compte Tit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F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Croissance Grand Est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ig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A Plus Proximit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A Plus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Diadème Proximité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  <w:u w:val="single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U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  <w:u w:val="single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NextStage Réfé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Next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ab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123 Trans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123 Ven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FIP IS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123 Capital P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123 Ven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Diadème Entreprises &amp; patrimo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U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A Plus Développ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A Plus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Compte ti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Cor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Cod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Cor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Service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Cor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Livret E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Cor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 xml:space="preserve">Compte Optimal 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Cor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  <w:t>Entrepris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Gestion de trésore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Open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Assurance St Hono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988953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Nortia Ca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Dexia Epargne P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Article 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Avenir Entreprise A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For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Epargne salar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Easy Pack P</w:t>
            </w:r>
            <w:r>
              <w:rPr>
                <w:rFonts w:cs="HelveticaNeue LightExt;Courier New" w:ascii="HelveticaNeue LightExt;Courier New" w:hAnsi="HelveticaNeue LightExt;Courier New"/>
                <w:b/>
                <w:smallCaps/>
                <w:sz w:val="20"/>
                <w:szCs w:val="20"/>
              </w:rPr>
              <w:t>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Ge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 xml:space="preserve">Easy Pack </w:t>
            </w:r>
            <w:r>
              <w:rPr>
                <w:rFonts w:cs="HelveticaNeue LightExt;Courier New" w:ascii="HelveticaNeue LightExt;Courier New" w:hAnsi="HelveticaNeue LightExt;Courier New"/>
                <w:b/>
                <w:smallCaps/>
                <w:sz w:val="20"/>
                <w:szCs w:val="20"/>
              </w:rPr>
              <w:t>Perco -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Ge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Pack E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Article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Avenir Entreprise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For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If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Avenir Entreprise I</w:t>
            </w:r>
            <w:r>
              <w:rPr>
                <w:rFonts w:cs="HelveticaNeue LightExt;Courier New" w:ascii="HelveticaNeue LightExt;Courier New" w:hAnsi="HelveticaNeue LightExt;Courier New"/>
                <w:b/>
                <w:smallCaps/>
                <w:sz w:val="20"/>
                <w:szCs w:val="20"/>
              </w:rPr>
              <w:t>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For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Prévoy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Protection homme cl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Apr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Protection personn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Apr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Made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Forti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For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z w:val="20"/>
                <w:szCs w:val="20"/>
              </w:rPr>
              <w:t>Multi Plus Professi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Card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bCs/>
                <w:sz w:val="20"/>
                <w:szCs w:val="20"/>
              </w:rPr>
              <w:t>SWISS LIFE Retraite Sé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</w:rPr>
              <w:t>Swiss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988953"/>
                <w:sz w:val="22"/>
                <w:szCs w:val="22"/>
              </w:rPr>
              <w:t>Les + Arkanissi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FF0000"/>
                <w:sz w:val="22"/>
                <w:szCs w:val="22"/>
              </w:rPr>
              <w:t>Bilan patrimonial Particu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FF0000"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Bilan Patrimonial Entre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Contrat abonnement Particu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smallCaps/>
                <w:sz w:val="22"/>
                <w:szCs w:val="22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  <w:t>Contrat abonnement Entre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2"/>
                <w:szCs w:val="22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smallCaps/>
                <w:color w:val="0A32A0"/>
                <w:sz w:val="20"/>
                <w:szCs w:val="20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smallCaps/>
                <w:color w:val="0A32A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ightEx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>Société de Courtage d’Assurances</w:t>
    </w:r>
  </w:p>
  <w:p>
    <w:pPr>
      <w:pStyle w:val="Normal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>Société de conseil pour les affaires &amp; la gestion</w:t>
    </w:r>
  </w:p>
  <w:p>
    <w:pPr>
      <w:pStyle w:val="Normal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 - RCS Paris B 478 293 012 – APE 672Z</w:t>
    </w:r>
  </w:p>
  <w:p>
    <w:pPr>
      <w:pStyle w:val="Normal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>CIF, référencé sous le numéro A213700 par la chambre des indépendants du Patrimo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  <w:lang w:val="en-GB"/>
      </w:rPr>
    </w:pPr>
    <w:r>
      <w:rPr>
        <w:rFonts w:cs="HelveticaNeue LightExt;Courier New" w:ascii="HelveticaNeue LightExt;Courier New" w:hAnsi="HelveticaNeue LightExt;Courier New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  <w:lang w:val="en-GB"/>
      </w:rPr>
    </w:pPr>
    <w:r>
      <w:rPr>
        <w:rFonts w:cs="HelveticaNeue LightExt;Courier New" w:ascii="HelveticaNeue LightExt;Courier New" w:hAnsi="HelveticaNeue LightExt;Courier New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  <w:lang w:val="en-GB"/>
      </w:rPr>
    </w:pPr>
    <w:r>
      <w:rPr>
        <w:rFonts w:cs="HelveticaNeue LightExt;Courier New" w:ascii="HelveticaNeue LightExt;Courier New" w:hAnsi="HelveticaNeue LightExt;Courier New"/>
        <w:sz w:val="16"/>
        <w:szCs w:val="16"/>
        <w:lang w:val="en-GB"/>
      </w:rPr>
    </w:r>
  </w:p>
  <w:p>
    <w:pPr>
      <w:pStyle w:val="Header"/>
      <w:tabs>
        <w:tab w:val="clear" w:pos="4536"/>
        <w:tab w:val="center" w:pos="9072" w:leader="none"/>
      </w:tabs>
      <w:jc w:val="center"/>
      <w:rPr>
        <w:rFonts w:ascii="HelveticaNeue LightExt;Courier New" w:hAnsi="HelveticaNeue LightExt;Courier New" w:cs="HelveticaNeue LightExt;Courier New"/>
        <w:sz w:val="16"/>
        <w:szCs w:val="16"/>
        <w:lang w:val="en-GB"/>
      </w:rPr>
    </w:pPr>
    <w:r>
      <w:rPr>
        <w:rFonts w:cs="HelveticaNeue LightExt;Courier New" w:ascii="HelveticaNeue LightExt;Courier New" w:hAnsi="HelveticaNeue LightExt;Courier New"/>
        <w:sz w:val="16"/>
        <w:szCs w:val="16"/>
        <w:lang w:val="en-GB"/>
      </w:rPr>
      <w:drawing>
        <wp:inline distT="0" distB="0" distL="0" distR="0">
          <wp:extent cx="161734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EastA Roman;Courier New" w:hAnsi="HelveticaNeueEastA Roman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44:00Z</dcterms:created>
  <dc:creator> </dc:creator>
  <dc:description/>
  <cp:keywords/>
  <dc:language>en-US</dc:language>
  <cp:lastModifiedBy>revellat</cp:lastModifiedBy>
  <cp:lastPrinted>2008-10-23T15:34:00Z</cp:lastPrinted>
  <dcterms:modified xsi:type="dcterms:W3CDTF">2009-10-05T21:06:00Z</dcterms:modified>
  <cp:revision>3</cp:revision>
  <dc:subject/>
  <dc:title/>
</cp:coreProperties>
</file>