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alyse patrimoniale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rcier pour la qualité des échanges précédents et pour la confiance accordée jusqu'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enir rapidement sur l'objectif du client et sur les points particuliers évoqués au précédent rendez-vo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tion patrimoni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/ Réparti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'appuyer sur les graphiqu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ppeler que seule une diversification judicieuse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éparer un commentaire argumenté sur la répartition, faire ressortir les points positifs ainsi que les axes de progrè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ire une mini conclusion qui, en s'appuyant sur les axes de progrès, fera ressortir un premier axe de travail (faire adhérer le client !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/ Situation successorale / Protection famili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rtir les simulations (ne pas hésiter à faire des simulations comparatives pour l'argumentai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éparer un commentaire argumenté sur la situation successorale, faire ressortir les points positifs ainsi que les axes de progrè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ini conclusion qui, en s'appuyant sur les axes de progrès, fera ressortir un autre axe de travail (faire adhérer le client 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 Situation fisc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éparer un commentaire argumenté sur la situation vis-à-vis de l'impôt, faire ressortir les points positifs ainsi que les axes de progrè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ire une mini conclusion qui, en s'appuyant sur les axes de progrès, fera ressortir un autre axe de trav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/ Retrai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'appuyer sur une simulation retra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réparer un commentaire argumenté sur la situation vis-à-vis de la retraite, faire ressortir les points positifs ainsi que les axes de progrè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aire une mini conclusion qui, s'appuyant sur les axes de progrès, fera ressortir une autre axe de trav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/ Situation civile (si nécessair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entaire argumenté sur la situation civile, faire ressortir les points positifs ainsi que les axes de progrè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ire une mini conclusion qui, en s'appuyant sur les axes de progrès, fera ressortir un autre axe de trav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/ Synthès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ire un rapide résumé de votre argumentaire qui fera essentiellement ressortir les différents axes de travail déterminés plus hau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 résumé devra logiquement appuyer la solution qui sera proposée ou la stratégie patrimoniale que vous aurez décédé de présenter à votre cli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ant de présenter les différentes solutions possibles, reformuler avec le client ses motivations et ses moyens afin de s'assurer que la réflexion est toujours cohér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e ressortir logiquement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étap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jecti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ye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itères de la solution idé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sonnes prenant la déci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piers nécessaires à la signa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/ Solu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e un résumé des solutions proposées en faisant ressortir tous les points positifs au regard de votre argumentaire et des critères du cli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19:00Z</dcterms:created>
  <dc:creator>revellat</dc:creator>
  <dc:description/>
  <cp:keywords/>
  <dc:language>en-US</dc:language>
  <cp:lastModifiedBy>revellat</cp:lastModifiedBy>
  <dcterms:modified xsi:type="dcterms:W3CDTF">2007-09-11T15:16:00Z</dcterms:modified>
  <cp:revision>2</cp:revision>
  <dc:subject/>
  <dc:title>Analyse patrimoniale</dc:title>
</cp:coreProperties>
</file>