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atherine,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Contexte : DB Finance, 2 avocats spécialisés dans les fusacq, souhaite faire appel à nous (Jean pour la pharmacie et Olivier pour les nouvelles technologies) avec éventuellement d’autres consultants (Catherine IDP montage patrimoniaux, Evelyne Revellat commercial et formation).</w:t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Objectifs DB Finance  : assistance à la compréhension du métier du client et au business plan</w:t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Suite à un entretien avec  Jean et pour les 2 dossiers à venir (Parapharmacie et logiciel de téléconférence),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 </w:t>
      </w:r>
      <w:r>
        <w:rPr>
          <w:rFonts w:cs="Arial" w:ascii="Arial" w:hAnsi="Arial"/>
          <w:color w:val="244061"/>
        </w:rPr>
        <w:t>j’ai accepté la démarche proposée par Jean  :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Notre intervention nous amène à être en contact avec DB Finance et son client, avec lequel il garde un lien exclusif au niveau contractuel et financier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 xml:space="preserve">GFP facture à DB Finance l’ensemble des interventions (honoraires) et est refacturé par les intervenants selon leur participation 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Les relations sont soumises à un engagement de confidentialité signé par l’ensemble des participants GFP</w:t>
      </w:r>
    </w:p>
    <w:p>
      <w:pPr>
        <w:pStyle w:val="Msolistparagraph"/>
        <w:numPr>
          <w:ilvl w:val="0"/>
          <w:numId w:val="1"/>
        </w:numPr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Afin de transférer les connaissances et enrichir l’approche commerciale entre Jean et Olivier, les deux participent aux mêmes RDV’s dans un premier temps</w:t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Es tu ok sur ces points ?</w:t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Msolistparagraph"/>
        <w:ind w:left="0" w:hanging="0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  <w:t>Bises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Cordialement.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Olivier Lambotte</w:t>
      </w:r>
    </w:p>
    <w:p>
      <w:pPr>
        <w:pStyle w:val="Normal"/>
        <w:rPr>
          <w:rFonts w:ascii="Arial" w:hAnsi="Arial" w:cs="Arial"/>
          <w:color w:val="17365D"/>
          <w:lang w:val="en-US"/>
        </w:rPr>
      </w:pPr>
      <w:r>
        <w:rPr>
          <w:rFonts w:cs="Arial" w:ascii="Arial" w:hAnsi="Arial"/>
          <w:color w:val="17365D"/>
        </w:rPr>
        <w:drawing>
          <wp:inline distT="0" distB="0" distL="0" distR="0">
            <wp:extent cx="657860" cy="45783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+33(0)6 11 11 10 03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 xml:space="preserve">+33(0)1 73 64 91 92 </w:t>
      </w:r>
    </w:p>
    <w:p>
      <w:pPr>
        <w:pStyle w:val="Normal"/>
        <w:rPr>
          <w:rFonts w:ascii="Arial" w:hAnsi="Arial" w:cs="Arial"/>
          <w:color w:val="17365D"/>
        </w:rPr>
      </w:pPr>
      <w:hyperlink r:id="rId3">
        <w:r>
          <w:rPr>
            <w:rStyle w:val="InternetLink"/>
            <w:rFonts w:cs="Arial" w:ascii="Arial" w:hAnsi="Arial"/>
            <w:color w:val="17365D"/>
          </w:rPr>
          <w:t>olivierlambotte@gaya-fp.fr</w:t>
        </w:r>
      </w:hyperlink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GFP SAS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3 Allée Claude Monet</w:t>
      </w:r>
    </w:p>
    <w:p>
      <w:pPr>
        <w:pStyle w:val="Normal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92 300 Levallois Per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ierlambotte@gaya-f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05:00Z</dcterms:created>
  <dc:creator>revellat</dc:creator>
  <dc:description/>
  <cp:keywords/>
  <dc:language>en-US</dc:language>
  <cp:lastModifiedBy>revellat</cp:lastModifiedBy>
  <dcterms:modified xsi:type="dcterms:W3CDTF">2010-01-22T20:07:00Z</dcterms:modified>
  <cp:revision>1</cp:revision>
  <dc:subject/>
  <dc:title>Catherine,</dc:title>
</cp:coreProperties>
</file>