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284" w:hanging="284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rPr>
          <w:rFonts w:ascii="Arial" w:hAnsi="Arial" w:cs="Arial"/>
        </w:rPr>
      </w:pPr>
      <w:r>
        <w:rPr>
          <w:rFonts w:cs="Arial" w:ascii="Arial" w:hAnsi="Arial"/>
        </w:rPr>
        <w:t>CONTRAT D’APPORTEUR D’AFFAIRES</w:t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HEPRI FINANCE, </w:t>
      </w:r>
      <w:r>
        <w:rPr>
          <w:rFonts w:cs="Arial" w:ascii="Arial" w:hAnsi="Arial"/>
          <w:sz w:val="22"/>
          <w:szCs w:val="22"/>
        </w:rPr>
        <w:t>SARL au capital de</w:t>
      </w:r>
      <w:r>
        <w:rPr>
          <w:rFonts w:cs="Arial" w:ascii="Arial" w:hAnsi="Arial"/>
          <w:b/>
          <w:sz w:val="22"/>
          <w:szCs w:val="22"/>
        </w:rPr>
        <w:t xml:space="preserve"> 10 000 Euros</w:t>
      </w:r>
      <w:r>
        <w:rPr>
          <w:rFonts w:cs="Arial" w:ascii="Arial" w:hAnsi="Arial"/>
          <w:sz w:val="22"/>
          <w:szCs w:val="22"/>
        </w:rPr>
        <w:t>, représentée par Madame Evelyne REVELLAT, domiciliée 129 Bd Pasteur, 94360 Bry sur Marn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RCS Créteil</w:t>
      </w:r>
      <w:r>
        <w:rPr>
          <w:rFonts w:cs="Arial" w:ascii="Arial" w:hAnsi="Arial"/>
          <w:color w:val="000000"/>
          <w:sz w:val="20"/>
        </w:rPr>
        <w:t xml:space="preserve"> 498 837 93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ci-après dénommée  «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b/>
          <w:i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’une part,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t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dame Nathalie Martinez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e</w:t>
      </w:r>
      <w:r>
        <w:rPr>
          <w:rFonts w:cs="Arial" w:ascii="Arial" w:hAnsi="Arial"/>
          <w:b/>
          <w:sz w:val="22"/>
          <w:szCs w:val="22"/>
        </w:rPr>
        <w:t xml:space="preserve"> (à compléter…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-après dénommé l’ «Apporteur 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’autre part,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-après dénommés ensemble « les Parties 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ITRE PREALABLE, IL EST EXPOSE CE QUI SUI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1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st une entreprise indépendante membre du réseau de franchisés </w:t>
      </w:r>
      <w:r>
        <w:rPr>
          <w:rFonts w:cs="Arial" w:ascii="Arial" w:hAnsi="Arial"/>
          <w:smallCaps/>
          <w:sz w:val="22"/>
          <w:szCs w:val="22"/>
        </w:rPr>
        <w:t>Arkanissim Finance</w:t>
      </w:r>
      <w:r>
        <w:rPr>
          <w:rFonts w:cs="Arial" w:ascii="Arial" w:hAnsi="Arial"/>
          <w:sz w:val="22"/>
          <w:szCs w:val="22"/>
        </w:rPr>
        <w:t xml:space="preserve">, qui a une activité de vente de produits d'assurance, de produits financiers et de produits immobiliers auprès de personnes physiques ou morales dans le cadre d'une gestion optimale de leur patrimoin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 xml:space="preserve">L’Apporteur est </w:t>
      </w:r>
      <w:r>
        <w:rPr>
          <w:rFonts w:cs="Arial" w:ascii="Arial" w:hAnsi="Arial"/>
          <w:b/>
          <w:sz w:val="22"/>
          <w:szCs w:val="22"/>
        </w:rPr>
        <w:t>Madame Nathalie Martine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a fait part  qu’elle disposait de sérieux partenaires connus pour leur expérience et leur professionnalisme en matière d’opérations financière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 xml:space="preserve">L’Apporteur a fait part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 sa capacité par son action personnelle à lui apporter de nouveaux Clients dans le cadre du développement de son activité de conseil en Gestion de Patrimoin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Dans ces conditions, les Parties se sont rapprochées afin de définir les modalités de leur collabo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CI ETANT EXPOSE, IL A ETE DECIDE CE QUI SUI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 – Obj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ésent contrat, (ci-après dénommé le « </w:t>
      </w:r>
      <w:r>
        <w:rPr>
          <w:rFonts w:cs="Arial" w:ascii="Arial" w:hAnsi="Arial"/>
          <w:i/>
          <w:sz w:val="22"/>
          <w:szCs w:val="22"/>
        </w:rPr>
        <w:t>Contrat</w:t>
      </w:r>
      <w:r>
        <w:rPr>
          <w:rFonts w:cs="Arial" w:ascii="Arial" w:hAnsi="Arial"/>
          <w:sz w:val="22"/>
          <w:szCs w:val="22"/>
        </w:rPr>
        <w:t xml:space="preserve"> »), a pour objet de définir les conditions dans lesquelles l’Apporteur apportera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s Clients dans le cadre du développement de son activ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2 – Défin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x termes du présent Contrat, les Parties conviennent que le terme « Client(s) », désigne toute personne physique ou morale de droit privé, mise en relation avec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par l’Apporteur, et qui confiera des Opérations de conseil en Gestion de Patrimoine à celui-ci dans les conditions définies ci-aprè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Opérations de conseil en Gestion de Patrimoine désignent les missions, que le Client confiera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irectement grâce à l’entremise de l’Apporteur. Pour chaque Client, les Opérations de conseil en Gestion de Patrimoine rémunérées devront faire l’objet d’une description détaillée et être accompagnées de tous documents utiles à leur prés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3 – Durée du contr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Contrat est conclu pour une durée de 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 xml:space="preserve"> an à compter de sa signature par les Par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Contrat se renouvellera par tacite reconduction pour une an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e résiliation devra respecter un préavis de trois mois avant l’expiration du Contrat et devra être portée à la connaissance de l’autre partie par lettre recommandée avec avis de réce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4 - Obligations des par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–</w:t>
        <w:tab/>
      </w:r>
      <w:r>
        <w:rPr>
          <w:rFonts w:cs="Arial" w:ascii="Arial" w:hAnsi="Arial"/>
          <w:sz w:val="22"/>
          <w:szCs w:val="22"/>
          <w:u w:val="single"/>
        </w:rPr>
        <w:t>Engagements de l’Apport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Apporteur s’engage à apporter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les Clients qu’il connaît et qui souhaitent un  conseil en Gestion de Patrimo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s le cadre de sa mission, l’Apporteur s’engage également à apporter toutes les informations et conseils utiles pou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 conclure dans les meilleures conditions un contrat avec le(s) Client(s) relatif à un conseil en Gestion de Patrimo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–</w:t>
        <w:tab/>
      </w:r>
      <w:r>
        <w:rPr>
          <w:rFonts w:cs="Arial" w:ascii="Arial" w:hAnsi="Arial"/>
          <w:sz w:val="22"/>
          <w:szCs w:val="22"/>
          <w:u w:val="single"/>
        </w:rPr>
        <w:t xml:space="preserve">Engagements de  </w:t>
      </w:r>
      <w:r>
        <w:rPr>
          <w:rFonts w:cs="Arial" w:ascii="Arial" w:hAnsi="Arial"/>
          <w:b/>
          <w:sz w:val="22"/>
          <w:szCs w:val="22"/>
          <w:u w:val="single"/>
        </w:rPr>
        <w:t>KHEPRI FI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contrepartie des Clients apportés,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s’engage à verser une rémunération à l’Apporteur dans les conditions décrites à l’Article 5 du présent Contr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transmet à l’Apporteur un rapport précis de ou des affaires signées, mais également un rapport sur les rendez vous de la sema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ourra être opportun de prévoir une réunion mensuelle à la demande de l’apporteur ou de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afin de mettre en place les outils utiles au bon fonctionnement du présent acc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5 – Conditions financiè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trepartie des Clients apportés au Partenaire Professionnel par l’Apporteur, celui-ci percevra une rémunération forfaitaire calculée de la manièr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15 % des commissions de souscription perçues pa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pour une durée indétermi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munération de l’Apporteur sera versée en fonction des encaissements perçus pa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au plus tard dans le mois suivant leur perception par </w:t>
      </w:r>
      <w:r>
        <w:rPr>
          <w:rFonts w:cs="Arial" w:ascii="Arial" w:hAnsi="Arial"/>
          <w:b/>
          <w:sz w:val="22"/>
          <w:szCs w:val="22"/>
        </w:rPr>
        <w:t xml:space="preserve">KHEPRI FINANCE </w:t>
      </w:r>
      <w:r>
        <w:rPr>
          <w:rFonts w:cs="Arial" w:ascii="Arial" w:hAnsi="Arial"/>
          <w:sz w:val="22"/>
          <w:szCs w:val="22"/>
        </w:rPr>
        <w:t>(Grille de commissionnement en annex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6 – Authenticité de l’Ap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orteur s’engage à apporter le(s) Client(s) de manière prioritaire à </w:t>
      </w:r>
      <w:r>
        <w:rPr>
          <w:rFonts w:cs="Arial" w:ascii="Arial" w:hAnsi="Arial"/>
          <w:b/>
          <w:sz w:val="22"/>
          <w:szCs w:val="22"/>
        </w:rPr>
        <w:t>KHEPRI FINA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7 – Exclu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ties conviennent que le présent Contrat n’est pas un contrat d’intérêt commun. Les Parties reconnaissent comme essentielle et déterminante la présente cla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s ce cadre, l’Apporteur est un intermédiaire qui met en relation des Clients désirant traiter avec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>, sans conclure lui même de contrat avec les Cli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orteur ne saurait en aucune manière être tenu pour responsable des éventuelles défaillances qui viendraient à intervenir entre 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le(s) Client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8 - Confidentia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 Contrat, ainsi que toute information ou document qui pourrait être échangé dans le cadre de celui-ci, ont un caractère strictement confidenti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9 – Résiliation pour fau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inexécution par l’une des Parties de ses obligations, et plus particulièrement en cas de violation des articles 4-2 et 5 ci-dessus, le Contrat pourra être résilié de plein droit quinze jours après une mise en demeure adressée à la partie fautive, par lettre recommandée avec avis de réception, restée sans e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ésiliation pourra être mise en œuvre, sans préjudice de tous dommages et intérêts qui pourraient être réclamés par la partie non défaill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0 - Nul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e qu’en soit la raison, la nullité d’un article n’entraîne pas la nullité du contra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1 – Droit applicable et Attribution de juridi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ent contrat est soumis au droit franç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litige pouvant survenir entre les Parties à l’occasion de l’interprétation et de l’exécution du présent Contrat devra être porté devant le Tribunal de Commerce de Par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ux exemplaires originau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our KHEPRI FINANCE</w:t>
        <w:tab/>
        <w:tab/>
        <w:tab/>
        <w:tab/>
        <w:t>Pour L’Appor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dame Evelyne REVELLAT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Madame Nathalie MARTINEZ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b/>
        <w:b/>
        <w:color w:val="808080"/>
        <w:sz w:val="16"/>
        <w:szCs w:val="16"/>
      </w:rPr>
    </w:pPr>
    <w:r>
      <w:rPr>
        <w:rFonts w:cs="HelveticaNeue-Roman" w:ascii="HelveticaNeue-Roman" w:hAnsi="HelveticaNeue-Roman"/>
        <w:b/>
        <w:color w:val="808080"/>
        <w:sz w:val="16"/>
        <w:szCs w:val="16"/>
      </w:rPr>
    </w:r>
  </w:p>
  <w:p>
    <w:pPr>
      <w:pStyle w:val="Normal"/>
      <w:autoSpaceDE w:val="false"/>
      <w:spacing w:lineRule="auto" w:line="360"/>
      <w:ind w:left="3780" w:hanging="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HelveticaNeue-Roman" w:hAnsi="HelveticaNeue-Roman"/>
        <w:b/>
        <w:color w:val="808080"/>
        <w:sz w:val="16"/>
        <w:szCs w:val="16"/>
      </w:rPr>
      <w:t xml:space="preserve">KHEPRI FINANCE 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smallCaps/>
        <w:color w:val="808080"/>
        <w:sz w:val="16"/>
        <w:szCs w:val="16"/>
      </w:rPr>
      <w:t xml:space="preserve">Groupe </w:t>
    </w:r>
    <w:r>
      <w:rPr>
        <w:rFonts w:cs="Times-Roman" w:ascii="Times-Roman" w:hAnsi="Times-Roman"/>
        <w:smallCaps/>
        <w:color w:val="808080"/>
        <w:sz w:val="18"/>
        <w:szCs w:val="18"/>
      </w:rPr>
      <w:t xml:space="preserve">Arkanissim </w:t>
    </w:r>
    <w:r>
      <w:rPr>
        <w:rFonts w:cs="HelveticaNeue-Roman" w:ascii="HelveticaNeue-Roman" w:hAnsi="HelveticaNeue-Roman"/>
        <w:smallCaps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, Boulevard Pasteur – 94360 Bry sur Marn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01 47 06 32 54 -  Mobile : 06 60 47 71 64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Fax : 09 57 74 32 54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erevellat@arkanissim.fr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eastAsia="HelveticaNeue-Roman" w:cs="HelveticaNeue-Roman" w:ascii="HelveticaNeue-Roman" w:hAnsi="HelveticaNeue-Roman"/>
        <w:color w:val="808080"/>
        <w:sz w:val="16"/>
        <w:szCs w:val="16"/>
      </w:rPr>
      <w:t xml:space="preserve"> </w:t>
    </w: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ului">
    <w:name w:val="Normal.lulu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11">
    <w:name w:val="Style1"/>
    <w:basedOn w:val="Normal"/>
    <w:qFormat/>
    <w:pPr/>
    <w:rPr>
      <w:rFonts w:ascii="Courier" w:hAnsi="Courier" w:cs="Courier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25:00Z</dcterms:created>
  <dc:creator> </dc:creator>
  <dc:description/>
  <cp:keywords/>
  <dc:language>en-US</dc:language>
  <cp:lastModifiedBy>revellat</cp:lastModifiedBy>
  <cp:lastPrinted>2006-08-31T11:07:00Z</cp:lastPrinted>
  <dcterms:modified xsi:type="dcterms:W3CDTF">2008-02-20T21:25:00Z</dcterms:modified>
  <cp:revision>2</cp:revision>
  <dc:subject/>
  <dc:title>CONTRAT D’APPORTEUR D’AFFAIRES</dc:title>
</cp:coreProperties>
</file>