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ENANT AU CONTRAT DE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NARIA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20 %)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alculées et exprimées en % sur la base d’affaires conclues aux taux contractuels de frais)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roduits personnes physiques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ind w:right="-1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  <w:t>Produits d'Assuranc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Barème de Commissions </w:t>
            </w:r>
            <w:r>
              <w:rPr>
                <w:rFonts w:cs="Arial" w:ascii="Arial" w:hAnsi="Arial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Base de commission, frais inclus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S Perspectives et Perspectives Capitalis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KS Horizons*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Forticiel (Madelin) cash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orticiel (Madelin) Epargne*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dif Multi plus 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ardif Multi plus 2 Perp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4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4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)       Sur la base  du versement annuel  programmé, après encaissement des fonds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2) </w:t>
              <w:tab/>
              <w:t>Sur la base des sommes versées par le client, après encaissement des fonds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3) </w:t>
              <w:tab/>
              <w:t>Commission d’acquisition en escompte ; 4,40%  pondérés en n/15</w:t>
            </w:r>
            <w:r>
              <w:rPr>
                <w:rFonts w:cs="Arial" w:ascii="Arial" w:hAnsi="Arial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Cs w:val="24"/>
              </w:rPr>
              <w:t xml:space="preserve"> de chaque </w:t>
              <w:tab/>
              <w:t>cotisation retraite fractionnée de la 1</w:t>
            </w:r>
            <w:r>
              <w:rPr>
                <w:rFonts w:cs="Arial" w:ascii="Arial" w:hAnsi="Arial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szCs w:val="24"/>
              </w:rPr>
              <w:t xml:space="preserve"> année d’adhésion.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-1" w:hanging="645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4)       </w:t>
            </w:r>
            <w:r>
              <w:rPr>
                <w:rFonts w:cs="Arial" w:ascii="Arial" w:hAnsi="Arial"/>
                <w:sz w:val="20"/>
              </w:rPr>
              <w:t>Ces taux sont réduits en fonction du montant des frais annuels perçus :</w:t>
            </w:r>
          </w:p>
          <w:p>
            <w:pPr>
              <w:pStyle w:val="Normal"/>
              <w:ind w:left="707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annuels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Moins de 600€</w:t>
              <w:tab/>
              <w:tab/>
              <w:tab/>
              <w:t>0,56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De 600€ à 10.000€</w:t>
              <w:tab/>
              <w:tab/>
              <w:t>0,41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ab/>
              <w:t>Plus de 10.000€</w:t>
              <w:tab/>
              <w:tab/>
              <w:t>0,26 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5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  <w:t>Produits de Valeurs mobilièr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Barème de Commissions </w:t>
            </w:r>
            <w:r>
              <w:rPr>
                <w:rFonts w:cs="Arial" w:ascii="Arial" w:hAnsi="Arial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Nature de l'Investissement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 xml:space="preserve">AKS  Investissement         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>FCPI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 xml:space="preserve">FIP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1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smallCap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 la base des sommes versées par le client, après encaissement des fonds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 la base des sommes versées par le client, nettes de frais après encaissement des fonds</w:t>
            </w:r>
          </w:p>
          <w:p>
            <w:pPr>
              <w:pStyle w:val="Normal"/>
              <w:ind w:left="-5" w:right="-1" w:hanging="0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Produits Immobiliers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  <w:r>
              <w:rPr>
                <w:rFonts w:cs="Georgia" w:ascii="Georgia" w:hAnsi="Georgia"/>
                <w:b/>
                <w:szCs w:val="24"/>
              </w:rPr>
              <w:t xml:space="preserve">        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Investissement Immobilier - Barème 1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DE Robien/ Girardin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Investissement Immobilier - Barème 2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Zrr Lmp Lmnp Ehpa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alraux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onument historiqu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1)</w:t>
              <w:tab/>
              <w:t>Sur la base du prix de l'acquisition T.T.C hors package lors de la signature de l’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prix de l'acquisition H.T. hors package lors de la signature de l'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foncier uniquement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Ces taux sont susceptibles d’être réduits sur certains programmes sélectionnés. Le barème est indiqué sur chaque programme :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</w:r>
            <w:r>
              <w:rPr>
                <w:rFonts w:cs="Georgia" w:ascii="Georgia" w:hAnsi="Georgia"/>
                <w:sz w:val="20"/>
                <w:u w:val="single"/>
              </w:rPr>
              <w:t>Barème</w:t>
            </w:r>
            <w:r>
              <w:rPr>
                <w:rFonts w:cs="Georgia" w:ascii="Georgia" w:hAnsi="Georgia"/>
                <w:sz w:val="20"/>
              </w:rPr>
              <w:tab/>
              <w:tab/>
              <w:tab/>
            </w:r>
            <w:r>
              <w:rPr>
                <w:rFonts w:cs="Georgia" w:ascii="Georgia" w:hAnsi="Georgia"/>
                <w:sz w:val="20"/>
                <w:u w:val="single"/>
              </w:rPr>
              <w:t xml:space="preserve">       PARTENAIRE</w:t>
            </w:r>
            <w:r>
              <w:rPr>
                <w:rFonts w:cs="Georgia" w:ascii="Georgia" w:hAnsi="Georgia"/>
                <w:sz w:val="20"/>
              </w:rPr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KK</w:t>
              <w:tab/>
              <w:tab/>
              <w:tab/>
              <w:tab/>
              <w:t>1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  <w:t>KK</w:t>
              <w:tab/>
              <w:tab/>
              <w:tab/>
              <w:tab/>
              <w:t>0 ,88 %</w:t>
              <w:tab/>
              <w:tab/>
              <w:tab/>
              <w:t xml:space="preserve">   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</w:t>
              <w:tab/>
              <w:tab/>
              <w:tab/>
              <w:tab/>
              <w:t>0,76 %</w:t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0K                                                      0,70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b/>
                <w:b/>
                <w:i/>
                <w:i/>
                <w:smallCaps/>
                <w:shadow/>
                <w:sz w:val="20"/>
              </w:rPr>
            </w:pPr>
            <w:r>
              <w:rPr>
                <w:rFonts w:eastAsia="Georgia" w:cs="Georgia" w:ascii="Georgia" w:hAnsi="Georgia"/>
                <w:b/>
                <w:i/>
                <w:smallCaps/>
                <w:shadow/>
                <w:sz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S C P I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commerc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Immo Fon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habitation (De robien)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MMOBILIER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F Opportunités,  Crédit Mutuel Pierre 1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Borloo Pierre plus,  Capital Habitat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</w:t>
              <w:tab/>
              <w:t>Sur la base des sommes hors taxe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Barème de Commissions des Cabinets  franchisé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Produits personnes morale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ARTICLE 83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Avenir entreprise actions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>Epargn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,4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Sur la base du 1</w:t>
            </w:r>
            <w:r>
              <w:rPr>
                <w:rFonts w:cs="Georgia" w:ascii="Georgia" w:hAnsi="Georgia"/>
                <w:szCs w:val="24"/>
                <w:vertAlign w:val="superscript"/>
              </w:rPr>
              <w:t>er</w:t>
            </w:r>
            <w:r>
              <w:rPr>
                <w:rFonts w:cs="Georgia" w:ascii="Georgia" w:hAnsi="Georgia"/>
                <w:szCs w:val="24"/>
              </w:rPr>
              <w:t xml:space="preserve"> versement annuel, après encaissement des fonds.</w:t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sommes versées par le client, après encaissement des fonds, ou sur les sommes versées pour un nouvel adhérent.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PEE &amp; PERCO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EE &amp; PERCO</w:t>
              <w:tab/>
              <w:t xml:space="preserve">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0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07" w:right="-1" w:hanging="645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droits d’entrée perçus, sur chaque versement.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(</w:t>
            </w:r>
            <w:r>
              <w:rPr>
                <w:rFonts w:cs="Georgia" w:ascii="Georgia" w:hAnsi="Georgia"/>
                <w:sz w:val="20"/>
              </w:rPr>
              <w:t xml:space="preserve"> Ces taux sont réduits en fonction des droits d’entrée perçus )</w:t>
            </w:r>
          </w:p>
          <w:p>
            <w:pPr>
              <w:pStyle w:val="Normal"/>
              <w:ind w:left="707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oits d’entrée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4 %</w:t>
              <w:tab/>
              <w:tab/>
              <w:tab/>
              <w:tab/>
              <w:t>0 ,4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3 %</w:t>
              <w:tab/>
              <w:tab/>
              <w:tab/>
              <w:tab/>
              <w:t>0,26%</w:t>
              <w:tab/>
              <w:tab/>
              <w:tab/>
              <w:t xml:space="preserve">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2 %</w:t>
              <w:tab/>
              <w:tab/>
              <w:tab/>
              <w:tab/>
              <w:t>0,12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1 %</w:t>
              <w:tab/>
              <w:tab/>
              <w:tab/>
              <w:tab/>
              <w:t>0,02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ARTICLE  39   et   IFC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39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ifc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  Sur la base des sommes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 xml:space="preserve">Prévoyance Homme clé et Prévoyance  personnelle 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Homme Clé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personnelle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Sur la base des primes versées.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ind w:right="-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Neue LightExt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Courier" w:ascii="HelveticaNeue LightExt;Courier" w:hAnsi="HelveticaNeue LightExt;Courier"/>
        <w:sz w:val="16"/>
        <w:szCs w:val="16"/>
      </w:rPr>
      <w:t>Avenant Contrat de partenariat– Arkanissim Finance</w:t>
    </w:r>
  </w:p>
  <w:p>
    <w:pPr>
      <w:pStyle w:val="Footer"/>
      <w:ind w:right="360" w:hanging="0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>Mise à jour du 1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7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Courier" w:ascii="HelveticaNeue LightExt;Courier" w:hAnsi="HelveticaNeue LightExt;Courier"/>
        <w:sz w:val="16"/>
        <w:szCs w:val="16"/>
      </w:rPr>
      <w:t>Contrat de franchise – Arkanissim Finance</w:t>
    </w:r>
  </w:p>
  <w:p>
    <w:pPr>
      <w:pStyle w:val="Foo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>Date de mise à jour : 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3317240</wp:posOffset>
          </wp:positionV>
          <wp:extent cx="6286500" cy="2607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0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820" w:leader="none"/>
        <w:tab w:val="left" w:pos="1040" w:leader="none"/>
        <w:tab w:val="decimal" w:pos="9120" w:leader="none"/>
      </w:tabs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" w:hAnsi="Times" w:eastAsia="Times" w:cs="Times"/>
      <w:i/>
      <w:sz w:val="20"/>
    </w:rPr>
  </w:style>
  <w:style w:type="paragraph" w:styleId="Corpsdetexte3">
    <w:name w:val="Corps de texte 3"/>
    <w:basedOn w:val="Normal"/>
    <w:qFormat/>
    <w:pPr>
      <w:ind w:right="-426" w:hanging="0"/>
    </w:pPr>
    <w:rPr>
      <w:sz w:val="20"/>
    </w:rPr>
  </w:style>
  <w:style w:type="paragraph" w:styleId="Normalcentr">
    <w:name w:val="Normal centré"/>
    <w:basedOn w:val="Normal"/>
    <w:qFormat/>
    <w:pPr>
      <w:ind w:left="709" w:righ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26:00Z</dcterms:created>
  <dc:creator>DE3i</dc:creator>
  <dc:description/>
  <cp:keywords/>
  <dc:language>en-US</dc:language>
  <cp:lastModifiedBy>revellat</cp:lastModifiedBy>
  <cp:lastPrinted>2005-09-29T10:55:00Z</cp:lastPrinted>
  <dcterms:modified xsi:type="dcterms:W3CDTF">2008-02-20T21:26:00Z</dcterms:modified>
  <cp:revision>2</cp:revision>
  <dc:subject/>
  <dc:title>CONTRAT</dc:title>
</cp:coreProperties>
</file>