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 PRATE (Plan Régional d’Appui à la Transmission d’Entrepris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  <w:t>FICHE EXPERT</w:t>
      </w:r>
    </w:p>
    <w:p>
      <w:pPr>
        <w:pStyle w:val="Normal"/>
        <w:jc w:val="center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onnées du cabinet ou de la structure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color w:val="33339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KHEPRI FINANCE,  129 Bd Pasteur – 94360 Bry-sur-Marne – Franchise du Groupe Arkanissim Fin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.  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01 40 89 72 12</w:t>
            </w:r>
            <w:r>
              <w:rPr>
                <w:b/>
                <w:sz w:val="20"/>
                <w:szCs w:val="20"/>
              </w:rPr>
              <w:t xml:space="preserve">              Port.   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  06 60 47 71 64</w:t>
            </w: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0"/>
                <w:szCs w:val="20"/>
              </w:rPr>
              <w:t>/ 06 07 98 09 29</w:t>
            </w:r>
            <w:r>
              <w:rPr>
                <w:b/>
                <w:sz w:val="20"/>
                <w:szCs w:val="20"/>
              </w:rPr>
              <w:t xml:space="preserve">                          Fax.   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 09 57 74 32 54</w:t>
            </w: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ffectif de la structure : 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Dirigeant, gérant : </w:t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Mme Evelyne REVELLAT &amp; Jean SAINT-CRICQ</w:t>
            </w:r>
            <w:r>
              <w:rPr>
                <w:b/>
                <w:sz w:val="20"/>
                <w:szCs w:val="20"/>
              </w:rPr>
              <w:t xml:space="preserve">         Email. </w:t>
            </w:r>
            <w:r>
              <w:rPr>
                <w:rFonts w:cs="Calibri" w:ascii="Calibri" w:hAnsi="Calibri"/>
                <w:b/>
                <w:color w:val="333399"/>
                <w:sz w:val="22"/>
                <w:szCs w:val="22"/>
              </w:rPr>
              <w:t>erevellat@arkanissim.fr</w:t>
            </w:r>
          </w:p>
          <w:p>
            <w:pPr>
              <w:pStyle w:val="Normal"/>
              <w:rPr>
                <w:b/>
                <w:b/>
                <w:color w:val="333399"/>
                <w:sz w:val="20"/>
                <w:szCs w:val="20"/>
              </w:rPr>
            </w:pPr>
            <w:r>
              <w:rPr>
                <w:b/>
                <w:color w:val="333399"/>
                <w:sz w:val="20"/>
                <w:szCs w:val="20"/>
              </w:rPr>
            </w:r>
          </w:p>
        </w:tc>
      </w:tr>
      <w:tr>
        <w:trPr>
          <w:trHeight w:val="326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0"/>
                <w:szCs w:val="20"/>
              </w:rPr>
              <w:t xml:space="preserve">Présentation succincte de la méthodologie, des prestations ou des outils développés par votre structure en faveur des entreprises cédantes ou des repreneurs </w:t>
            </w:r>
            <w:r>
              <w:rPr>
                <w:bCs/>
                <w:color w:val="FF9900"/>
                <w:sz w:val="20"/>
                <w:szCs w:val="20"/>
              </w:rPr>
              <w:t>(en dix lignes maximum et bien spécifier le titre de la thématique que vous souhaitez voir apparaître sur le site Internet : exemple : conseils juridique et fiscal)</w:t>
            </w:r>
            <w:r>
              <w:rPr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80"/>
                <w:sz w:val="22"/>
                <w:szCs w:val="22"/>
              </w:rPr>
              <w:t>Vous conseille et vous accompagne dans les 4 domaines qui feront de votre transaction un succès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Cs/>
                <w:color w:val="000080"/>
                <w:sz w:val="22"/>
                <w:szCs w:val="22"/>
              </w:rPr>
              <w:t xml:space="preserve">- la </w:t>
            </w:r>
            <w:r>
              <w:rPr>
                <w:rFonts w:cs="Arial" w:ascii="Calibri" w:hAnsi="Calibri"/>
                <w:bCs/>
                <w:color w:val="000080"/>
                <w:sz w:val="22"/>
                <w:szCs w:val="22"/>
                <w:u w:val="single"/>
              </w:rPr>
              <w:t>préparation de la transmission</w:t>
            </w:r>
            <w:r>
              <w:rPr>
                <w:rFonts w:cs="Arial" w:ascii="Calibri" w:hAnsi="Calibri"/>
                <w:bCs/>
                <w:color w:val="000080"/>
                <w:sz w:val="22"/>
                <w:szCs w:val="22"/>
              </w:rPr>
              <w:t>, que ce soit à l’achat et à la vente par mise en place d’un Business Plan d’une part, qui servira à la négociation et à la levée de fonds si la transaction en demande, et par des mesures de valorisation concrètes pré-transactionnelles d’autre part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80"/>
                <w:sz w:val="22"/>
                <w:szCs w:val="22"/>
              </w:rPr>
            </w:pPr>
            <w:r>
              <w:rPr>
                <w:rFonts w:cs="TTE16DD3F0t00" w:ascii="Calibri" w:hAnsi="Calibri"/>
                <w:color w:val="000080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Cs/>
                <w:color w:val="000080"/>
                <w:sz w:val="22"/>
                <w:szCs w:val="22"/>
              </w:rPr>
              <w:t>l’</w:t>
            </w:r>
            <w:r>
              <w:rPr>
                <w:rFonts w:cs="Arial" w:ascii="Calibri" w:hAnsi="Calibri"/>
                <w:bCs/>
                <w:color w:val="000080"/>
                <w:sz w:val="22"/>
                <w:szCs w:val="22"/>
                <w:u w:val="single"/>
              </w:rPr>
              <w:t>organisation de la transaction</w:t>
            </w:r>
            <w:r>
              <w:rPr>
                <w:rFonts w:cs="Arial" w:ascii="Calibri" w:hAnsi="Calibri"/>
                <w:bCs/>
                <w:color w:val="000080"/>
                <w:sz w:val="22"/>
                <w:szCs w:val="22"/>
              </w:rPr>
              <w:t xml:space="preserve"> elle-même, avec l’identification des contreparties, la prise de contact et l’assistance aux négociations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80"/>
                <w:sz w:val="22"/>
                <w:szCs w:val="22"/>
              </w:rPr>
            </w:pPr>
            <w:r>
              <w:rPr>
                <w:rFonts w:cs="TTE16DD3F0t00" w:ascii="Calibri" w:hAnsi="Calibri"/>
                <w:color w:val="000080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Cs/>
                <w:color w:val="000080"/>
                <w:sz w:val="22"/>
                <w:szCs w:val="22"/>
              </w:rPr>
              <w:t>l’</w:t>
            </w:r>
            <w:r>
              <w:rPr>
                <w:rFonts w:cs="Arial" w:ascii="Calibri" w:hAnsi="Calibri"/>
                <w:bCs/>
                <w:color w:val="000080"/>
                <w:sz w:val="22"/>
                <w:szCs w:val="22"/>
                <w:u w:val="single"/>
              </w:rPr>
              <w:t>optimisation civile, juridique et fiscale de la transaction</w:t>
            </w:r>
            <w:r>
              <w:rPr>
                <w:rFonts w:cs="Arial" w:ascii="Calibri" w:hAnsi="Calibri"/>
                <w:bCs/>
                <w:color w:val="000080"/>
                <w:sz w:val="22"/>
                <w:szCs w:val="22"/>
              </w:rPr>
              <w:t xml:space="preserve"> et de son impact sur votre patrimoine personnel, à l’achat comme à la cession,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bCs/>
                <w:color w:val="000080"/>
                <w:sz w:val="22"/>
                <w:szCs w:val="22"/>
              </w:rPr>
            </w:pPr>
            <w:r>
              <w:rPr>
                <w:rFonts w:cs="TTE16DD3F0t00" w:ascii="Calibri" w:hAnsi="Calibri"/>
                <w:color w:val="000080"/>
                <w:sz w:val="22"/>
                <w:szCs w:val="22"/>
              </w:rPr>
              <w:t xml:space="preserve">- </w:t>
            </w:r>
            <w:r>
              <w:rPr>
                <w:rFonts w:cs="Arial" w:ascii="Calibri" w:hAnsi="Calibri"/>
                <w:bCs/>
                <w:color w:val="000080"/>
                <w:sz w:val="22"/>
                <w:szCs w:val="22"/>
              </w:rPr>
              <w:t>l’</w:t>
            </w:r>
            <w:r>
              <w:rPr>
                <w:rFonts w:cs="Arial" w:ascii="Calibri" w:hAnsi="Calibri"/>
                <w:bCs/>
                <w:color w:val="000080"/>
                <w:sz w:val="22"/>
                <w:szCs w:val="22"/>
                <w:u w:val="single"/>
              </w:rPr>
              <w:t>intégration des nouvelles équipes</w:t>
            </w:r>
            <w:r>
              <w:rPr>
                <w:rFonts w:cs="Arial" w:ascii="Calibri" w:hAnsi="Calibri"/>
                <w:bCs/>
                <w:color w:val="000080"/>
                <w:sz w:val="22"/>
                <w:szCs w:val="22"/>
              </w:rPr>
              <w:t xml:space="preserve"> entre elles, la formation des dirigeants ou collaborateurs en matière de communication, de développement commercial, de conduite du changement, de stratégie et d’organisation financière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onnées des intervenants spécifiques « transmission » dans votre structure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Evelyne Revellat : 06 60 47 71 64 – erevellat@arkanissim.fr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-  Jean Saint-Cricq : 06 07 98 09 29 – jean.saint-cricq@wanadoo.fr</w:t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color w:val="000080"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Expérience et qualification des intervenants : 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u w:val="single"/>
              </w:rPr>
              <w:t>Evelyne Revell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ESC Grenoble, Ecole de management Technologie &amp; Innovation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Certification coach d'entreprise et diagnostic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48 ans, carrière dans le secteur informatique Hewlett-Packard et textile ETAM Prêt à port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Création d’une entreprise en 2000 qui accompagne des dirigeants pour le développement stratégique de leur activité sur le plan économique et managérial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Double compétence financière et managérial, coach d'entreprise certifié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Spécialiste en stratégie, </w:t>
            </w: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  <w:lang w:val="en-US" w:eastAsia="en-US"/>
              </w:rPr>
              <w:t>croissance de l'entreprise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color w:val="000080"/>
                <w:sz w:val="22"/>
                <w:szCs w:val="22"/>
                <w:lang w:val="en-US" w:eastAsia="en-US"/>
              </w:rPr>
              <w:t>et stratégie personnelle du dirige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  <w:lang w:val="en-US" w:eastAsia="en-US"/>
              </w:rPr>
              <w:t>Reprise – Transmission</w:t>
            </w: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 xml:space="preserve"> - </w:t>
            </w:r>
            <w:r>
              <w:rPr>
                <w:rFonts w:cs="Arial" w:ascii="Calibri" w:hAnsi="Calibri"/>
                <w:b/>
                <w:color w:val="000080"/>
                <w:sz w:val="22"/>
                <w:szCs w:val="22"/>
                <w:lang w:val="en-US" w:eastAsia="en-US"/>
              </w:rPr>
              <w:t>Croissance Exter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  <w:lang w:val="en-US" w:eastAsia="en-US"/>
              </w:rPr>
              <w:t>Ingenierie financière et Ingenierie patrimonia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ind w:left="345" w:hanging="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  <w:u w:val="single"/>
              </w:rPr>
              <w:t>Jean Saint-Cricq</w:t>
            </w:r>
          </w:p>
          <w:p>
            <w:pPr>
              <w:pStyle w:val="Normal"/>
              <w:ind w:left="345" w:hanging="0"/>
              <w:rPr>
                <w:rFonts w:ascii="Calibri" w:hAnsi="Calibri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  <w:t>HEC, certificats UCLA, mastère 2 Gestion de Patrimoine Dauphine (2008). Conseiller Banque de France, Administrateu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  <w:t>60 ans, carrière d’entrepreneur, chef d’entreprise et financi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  <w:t>Création d’une entreprise en 1990, cotée en Bourse en 1998, puis vendue en 2000 – CA 200M€ 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  <w:t>Financier  et investisseur de haut de bilan, gestionnaire d’actif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  <w:u w:val="single"/>
              </w:rPr>
              <w:t>Ingénieur-Conseil en Finances</w:t>
            </w:r>
            <w:r>
              <w:rPr>
                <w:rFonts w:cs="Arial" w:ascii="Calibri" w:hAnsi="Calibri"/>
                <w:b/>
                <w:color w:val="000080"/>
                <w:sz w:val="22"/>
                <w:szCs w:val="22"/>
              </w:rPr>
              <w:t>, Cession-Acquisitions, ingénierie financière.</w:t>
            </w:r>
            <w:r>
              <w:rPr>
                <w:rFonts w:cs="Arial" w:ascii="Calibri" w:hAnsi="Calibri"/>
                <w:color w:val="0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expérience réelle de votre structure en lien avec les TPE / PME 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bCs/>
                <w:color w:val="000080"/>
                <w:sz w:val="22"/>
                <w:szCs w:val="22"/>
              </w:rPr>
              <w:t>Nous sommes Dirigeants-Propriétaires d’entreprises et connaissons parfaitement votre environnement et vos obligations quotidiennes. Nous avons tous connu, à titre personnel, la création, l’acquisition ou la cession d’une entreprise. Nous sommes donc à même de vous accompagner dans toutes les phases de votre projet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ques références de votre structure en faveur de la transmission de TPE / PM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80"/>
                <w:sz w:val="22"/>
                <w:szCs w:val="22"/>
              </w:rPr>
              <w:t>Pharmygiène, Clément, Kontrol, Lanson Gastronomie, Imascience, Hydroxydase, Biotechnie, Laboratoires Delta, SCAT, Opodex, Medipole Distribution, Burnet, Biopha, Latoxan, Innoxa, Phytexel, Joanny, Mercuri Urva, Medgenix, GCO, PI Service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>M………………………………..dirigeant(e) de la société (ou du cabinet) ……………………….., accepte la fonction d’ambassadeur (ambassadrice) de la démarche PRATE : connaissance et capacité à expliquer le processus, engagement à assister aux réunions dédiées aux experts habilités, restitution des informations (avec l’accord du cédant) à la CGPME Ile-de-France ou départementale concernée pour donner suite dans le parcours de la cession ou pour enquête d’évaluation à la demande des financeurs de PRATE, signature de la charte déontologique de promotion et de conduite du dispositif PRATE - DIAGNE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Fait le …………………………à …………………………..</w:t>
      </w:r>
    </w:p>
    <w:p>
      <w:pPr>
        <w:pStyle w:val="Normal"/>
        <w:rPr>
          <w:bCs/>
        </w:rPr>
      </w:pPr>
      <w:r>
        <w:rPr>
          <w:bCs/>
        </w:rPr>
        <w:t>M…………………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0:58:00Z</dcterms:created>
  <dc:creator>Benoit</dc:creator>
  <dc:description/>
  <cp:keywords/>
  <dc:language>en-US</dc:language>
  <cp:lastModifiedBy>revellat</cp:lastModifiedBy>
  <dcterms:modified xsi:type="dcterms:W3CDTF">2009-12-16T16:41:00Z</dcterms:modified>
  <cp:revision>16</cp:revision>
  <dc:subject/>
  <dc:title> </dc:title>
</cp:coreProperties>
</file>