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9A328A"/>
          <w:sz w:val="28"/>
          <w:szCs w:val="28"/>
        </w:rPr>
      </w:pPr>
      <w:r>
        <w:rPr>
          <w:rFonts w:cs="Arial" w:ascii="Arial" w:hAnsi="Arial"/>
          <w:b/>
          <w:bCs/>
          <w:caps/>
          <w:color w:val="9A328A"/>
          <w:sz w:val="28"/>
          <w:szCs w:val="28"/>
        </w:rPr>
        <w:t>OPTIMISATION FISCALE ET SOCI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aps/>
          <w:color w:val="9A328A"/>
          <w:sz w:val="28"/>
          <w:szCs w:val="28"/>
        </w:rPr>
        <w:t xml:space="preserve">DE LA RÉMUNÉRATION du dirigeant </w:t>
      </w:r>
      <w:r>
        <w:rPr>
          <w:rFonts w:cs="Arial" w:ascii="Arial" w:hAnsi="Arial"/>
          <w:caps/>
          <w:color w:val="9A328A"/>
          <w:sz w:val="16"/>
          <w:szCs w:val="16"/>
        </w:rPr>
        <w:t>(7OFI)</w:t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8"/>
          <w:szCs w:val="28"/>
        </w:rPr>
      </w:pPr>
      <w:r>
        <w:rPr>
          <w:rFonts w:cs="Verdana" w:ascii="Verdana" w:hAnsi="Verdana"/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Public concerné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igeants, </w:t>
      </w:r>
      <w:r>
        <w:rPr>
          <w:rFonts w:cs="Arial" w:ascii="Arial" w:hAnsi="Arial"/>
          <w:iCs/>
          <w:sz w:val="20"/>
          <w:szCs w:val="20"/>
        </w:rPr>
        <w:t>repreneurs, créateurs (TPE – PME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Objectif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ind w:left="360" w:hanging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color w:val="333333"/>
          <w:sz w:val="20"/>
          <w:szCs w:val="20"/>
        </w:rPr>
        <w:t>Identifier les différents types de rémunération</w:t>
        <w:br/>
        <w:tab/>
        <w:t xml:space="preserve">- Connaître le régime d’imposition fiscale et de cotisations sociales des divers types de </w:t>
        <w:tab/>
        <w:t xml:space="preserve"> </w:t>
        <w:tab/>
        <w:t xml:space="preserve">  rémuné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color w:val="3A3838"/>
          <w:sz w:val="20"/>
          <w:szCs w:val="20"/>
        </w:rPr>
        <w:t>Maîtriser les principes d'imposition de ses biens professionnel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>- Optimiser la gestion fiscale des rémunérations directes et indirectes</w:t>
      </w:r>
    </w:p>
    <w:p>
      <w:pPr>
        <w:pStyle w:val="Normal"/>
        <w:ind w:left="360" w:hanging="0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Programme de la session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993366"/>
          <w:sz w:val="20"/>
          <w:szCs w:val="20"/>
        </w:rPr>
        <w:tab/>
      </w:r>
      <w:r>
        <w:rPr>
          <w:rStyle w:val="Decobleu1"/>
          <w:rFonts w:cs="Arial" w:ascii="Arial" w:hAnsi="Arial"/>
          <w:sz w:val="17"/>
          <w:szCs w:val="17"/>
        </w:rPr>
        <w:t>L’influence de la structure juridique de l’employeur</w:t>
      </w:r>
      <w:r>
        <w:rPr>
          <w:rFonts w:cs="Arial" w:ascii="Arial" w:hAnsi="Arial"/>
          <w:color w:val="333333"/>
          <w:sz w:val="17"/>
          <w:szCs w:val="17"/>
        </w:rPr>
        <w:br/>
        <w:tab/>
        <w:tab/>
        <w:t>- Le statut du dirigeant dans les sociétés de personnes</w:t>
        <w:br/>
        <w:tab/>
        <w:tab/>
        <w:t>- L’entrepreneur individuel : aspects fiscaux et sociaux</w:t>
        <w:br/>
        <w:tab/>
        <w:tab/>
        <w:t>- Le gérant de SARL : comparaison des régimes possibles</w:t>
        <w:br/>
        <w:tab/>
        <w:tab/>
        <w:t>- Le dirigeant en régime de sociétés de capitau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</w:r>
      <w:r>
        <w:rPr>
          <w:rFonts w:cs="Arial" w:ascii="Arial" w:hAnsi="Arial"/>
          <w:b/>
          <w:bCs/>
          <w:color w:val="993366"/>
          <w:sz w:val="20"/>
          <w:szCs w:val="20"/>
        </w:rPr>
        <w:t>Les différentes impositions à la charge du dirigea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 xml:space="preserve">- Impôt sur le revenu, impôt sur les sociétés, taxation des plus-values professionnelles </w:t>
        <w:tab/>
        <w:tab/>
        <w:t xml:space="preserve">  et plus-values privées, ISF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>- Fiscalité des rémunérations directes et indirec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 xml:space="preserve">- Fiscalité de l'entreprise et fiscalité du dirigeant : dividendes, frais généraux, jetons de </w:t>
        <w:tab/>
        <w:tab/>
        <w:t xml:space="preserve">  présence, salaires.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>- Avantages en nature : traitement fiscal, risque pénal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>- Rémunération des comptes courants d'associés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>- Stock-options, BCE, intéressement et participation, attribution gratuite d'actions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>- Retraites complémentaires et supplémentaires.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>Fiscalité des biens professionne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 xml:space="preserve">- Acquisition des biens professionnels : clientèle libérale, fonds de commerce, parts de </w:t>
        <w:tab/>
        <w:tab/>
        <w:t xml:space="preserve">  sociétés de personnes, droits sociaux de sociétés de capitaux :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>. droits d'enregistrement,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>. déductibilité des intérêts d'emprun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>. cas particulier de la "société holding de reprise".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 xml:space="preserve">- Cession des biens professionnels : l'imposition des plus-values professionnelles et </w:t>
        <w:tab/>
        <w:tab/>
        <w:t xml:space="preserve">  des plus-values des particulier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>- Biens professionnels et IS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>Optimisation fiscale : les limites à ne pas franchi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>- Recherche de la "bonne" gestion fiscale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 xml:space="preserve">  Comment optimiser en respectant la pérennité de l'entreprise et la sécurité fiscale du </w:t>
        <w:br/>
        <w:tab/>
        <w:tab/>
        <w:t xml:space="preserve">  dirigeant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>- Utilisation du "bouclier fiscal".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>- Abus de droit, fraude fiscale.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Méthodes et outils pédagogiques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sés, exemples, cas pratiqu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Organisation de la formation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ession d’une journée : 9 h – 17 h 30 (pour le niveau 1)</w:t>
        <w:br/>
        <w:t>(possibilité d’½ journée supplémentaire ultérieure pour retours d’expériences)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e 2 jours (pour le niveau 2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’une demi-journée (Niveau d'initiation)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’une demi-journée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Frais de participation</w:t>
      </w:r>
      <w:r>
        <w:rPr>
          <w:rFonts w:cs="Arial" w:ascii="Arial" w:hAnsi="Arial"/>
          <w:b/>
          <w:color w:val="993366"/>
          <w:sz w:val="20"/>
          <w:szCs w:val="20"/>
        </w:rPr>
        <w:t> 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 € HT par personne en formule inter-entreprises organisée au Joyau de la Marne (Bry-Sur-Marne, 94) - incluant formation, lieu d’accueil, collations pauses / déjeuner et supports pédagogiqu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 xml:space="preserve">Possibilité de </w:t>
      </w:r>
      <w:r>
        <w:rPr>
          <w:rFonts w:cs="Arial" w:ascii="Arial" w:hAnsi="Arial"/>
          <w:color w:val="993366"/>
          <w:sz w:val="20"/>
          <w:szCs w:val="20"/>
          <w:u w:val="single"/>
        </w:rPr>
        <w:t>prise en charge de vos frais</w:t>
      </w:r>
      <w:r>
        <w:rPr>
          <w:rFonts w:cs="Arial" w:ascii="Arial" w:hAnsi="Arial"/>
          <w:color w:val="993366"/>
          <w:sz w:val="20"/>
          <w:szCs w:val="20"/>
        </w:rPr>
        <w:t xml:space="preserve"> dans le cadre de la formation professionnelle</w:t>
      </w:r>
    </w:p>
    <w:p>
      <w:pPr>
        <w:pStyle w:val="Normal"/>
        <w:ind w:left="360" w:hanging="0"/>
        <w:jc w:val="center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right="-652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Renseignements et inscriptions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cb94@orange.fr</w:t>
        </w:r>
      </w:hyperlink>
      <w:r>
        <w:rPr>
          <w:rFonts w:cs="Arial" w:ascii="Arial" w:hAnsi="Arial"/>
          <w:sz w:val="20"/>
          <w:szCs w:val="20"/>
        </w:rPr>
        <w:t xml:space="preserve"> / 01.49.83.71.64. / 06.64.20.08.7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20"/>
        <w:szCs w:val="20"/>
      </w:rPr>
    </w:pPr>
    <w:r>
      <w:rPr>
        <w:color w:val="993366"/>
        <w:sz w:val="20"/>
        <w:szCs w:val="20"/>
      </w:rPr>
      <w:t>_____________________________________________________________________________</w:t>
    </w:r>
  </w:p>
  <w:p>
    <w:pPr>
      <w:pStyle w:val="Normal"/>
      <w:jc w:val="center"/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Carole CAILLET-BALSAMO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La Mire à Belle - 6 avenue de Rigny - 94360 BRY-SUR-MARNE – </w:t>
    </w:r>
    <w:hyperlink r:id="rId1">
      <w:r>
        <w:rPr>
          <w:rStyle w:val="InternetLink"/>
          <w:sz w:val="20"/>
          <w:szCs w:val="20"/>
        </w:rPr>
        <w:t>www.ccbsolutions.f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82.008.778 – RCS CRETEIL – APE : 8211 Z -  TVA intracommunautaire : FR1048200877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mbre d’un centre de gestion agréé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0" w:leader="none"/>
        <w:tab w:val="center" w:pos="4535" w:leader="none"/>
      </w:tabs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0" distL="7620" distR="7620" simplePos="0" locked="0" layoutInCell="0" allowOverlap="1" relativeHeight="3">
              <wp:simplePos x="0" y="0"/>
              <wp:positionH relativeFrom="column">
                <wp:posOffset>-587375</wp:posOffset>
              </wp:positionH>
              <wp:positionV relativeFrom="paragraph">
                <wp:posOffset>-121285</wp:posOffset>
              </wp:positionV>
              <wp:extent cx="1037590" cy="503555"/>
              <wp:effectExtent l="0" t="76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503640"/>
                      </a:xfrm>
                      <a:prstGeom prst="blockArc">
                        <a:avLst>
                          <a:gd name="adj1" fmla="val 12185908"/>
                          <a:gd name="adj2" fmla="val 2021409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6.25pt;margin-top:-9.55pt;width:81.65pt;height:39.6pt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6830" distL="0" distR="0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6985</wp:posOffset>
              </wp:positionV>
              <wp:extent cx="1037590" cy="503555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37520" cy="503640"/>
                      </a:xfrm>
                      <a:prstGeom prst="blockArc">
                        <a:avLst>
                          <a:gd name="adj1" fmla="val 12553718"/>
                          <a:gd name="adj2" fmla="val 1984628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5pt;margin-top:-0.6pt;width:81.65pt;height:39.6pt;flip:y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  <w:t>CC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  <w:t>CC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70" w:leader="none"/>
      </w:tabs>
      <w:rPr>
        <w:b/>
        <w:b/>
        <w:color w:val="993366"/>
      </w:rPr>
    </w:pPr>
    <w:r>
      <w:rPr>
        <w:b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cobleu1">
    <w:name w:val="decobleu1"/>
    <w:basedOn w:val="Policepardfaut"/>
    <w:qFormat/>
    <w:rPr>
      <w:b/>
      <w:bCs/>
      <w:color w:val="9A32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94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solut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03:00Z</dcterms:created>
  <dc:creator>Carole Balsamo</dc:creator>
  <dc:description/>
  <cp:keywords/>
  <dc:language>en-US</dc:language>
  <cp:lastModifiedBy>revellat</cp:lastModifiedBy>
  <cp:lastPrinted>2008-11-23T23:01:00Z</cp:lastPrinted>
  <dcterms:modified xsi:type="dcterms:W3CDTF">2008-11-23T23:40:00Z</dcterms:modified>
  <cp:revision>4</cp:revision>
  <dc:subject/>
  <dc:title> </dc:title>
</cp:coreProperties>
</file>