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ULLETIN DE PARTICIP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Assemblée Générale du 23 septembre 200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b/>
          <w:i/>
          <w:sz w:val="24"/>
          <w:szCs w:val="24"/>
        </w:rPr>
        <w:t>A renvoyer à</w:t>
      </w:r>
      <w:r>
        <w:rPr>
          <w:b/>
          <w:sz w:val="24"/>
          <w:szCs w:val="24"/>
        </w:rPr>
        <w:t xml:space="preserve"> l’Association Vivre et Entreprendre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  <w:t>Mme  REVELLAT Evelyne</w:t>
      </w:r>
    </w:p>
    <w:p>
      <w:pPr>
        <w:pStyle w:val="Normal"/>
        <w:tabs>
          <w:tab w:val="clear" w:pos="709"/>
          <w:tab w:val="left" w:pos="141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505" w:leader="hyphen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109855</wp:posOffset>
                </wp:positionV>
                <wp:extent cx="91440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15pt;margin-top:8.65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505" w:leader="hyphen"/>
        </w:tabs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Participera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 l’Assemblée Générale du 23 septembre 2008</w:t>
      </w:r>
    </w:p>
    <w:p>
      <w:pPr>
        <w:pStyle w:val="Normal"/>
        <w:tabs>
          <w:tab w:val="clear" w:pos="709"/>
          <w:tab w:val="left" w:pos="567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  <w:t>X</w:t>
        <w:tab/>
        <w:t>Ne participera pas</w:t>
      </w:r>
    </w:p>
    <w:p>
      <w:pPr>
        <w:pStyle w:val="Normal"/>
        <w:tabs>
          <w:tab w:val="clear" w:pos="709"/>
          <w:tab w:val="left" w:pos="567" w:leader="none"/>
          <w:tab w:val="right" w:pos="8505" w:leader="hyphen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  <w:t>et donne pouvoir à : Philippe PAY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  <w:t>de me représenter et de formuler tout vote sur les questions posées à l’ordre du jour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  <w:t>Fait à Bry sur Marne</w:t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  <w:t>le 22 septembre 2008</w:t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8505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374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VIVRE ET ENTREPRENDRE </w:t>
    </w:r>
    <w:r>
      <w:rPr>
        <w:rFonts w:cs="Arial" w:ascii="Arial" w:hAnsi="Arial"/>
        <w:b/>
        <w:i/>
        <w:sz w:val="16"/>
        <w:szCs w:val="16"/>
      </w:rPr>
      <w:t>en Vallée de la Marn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14 rue du Viaduc - 94130 Nogent sur Marne – Tél. 01 43 24 78 99 / Fax 01 43 24 79 9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urriel : vivre.entreprendre@agglo-valleedelamarne.fr – site web : http://www.vivreetentreprendre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245110</wp:posOffset>
          </wp:positionV>
          <wp:extent cx="1143000" cy="819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  <w:sz w:val="30"/>
        <w:szCs w:val="30"/>
      </w:rPr>
      <w:t xml:space="preserve">VIVRE ET ENTREPRENDRE </w:t>
    </w:r>
    <w:r>
      <w:rPr>
        <w:rFonts w:cs="Arial" w:ascii="Arial" w:hAnsi="Arial"/>
        <w:b/>
        <w:i/>
        <w:color w:val="333399"/>
        <w:sz w:val="30"/>
        <w:szCs w:val="30"/>
      </w:rPr>
      <w:t>en Vallée de la Mar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06:00Z</dcterms:created>
  <dc:creator>INFA USER</dc:creator>
  <dc:description/>
  <cp:keywords/>
  <dc:language>en-US</dc:language>
  <cp:lastModifiedBy>revellat</cp:lastModifiedBy>
  <cp:lastPrinted>2006-09-05T14:49:00Z</cp:lastPrinted>
  <dcterms:modified xsi:type="dcterms:W3CDTF">2008-09-22T16:19:00Z</dcterms:modified>
  <cp:revision>3</cp:revision>
  <dc:subject/>
  <dc:title>VIVRE ET ENTREPRENDRE</dc:title>
</cp:coreProperties>
</file>