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413510</wp:posOffset>
                </wp:positionH>
                <wp:positionV relativeFrom="paragraph">
                  <wp:posOffset>476250</wp:posOffset>
                </wp:positionV>
                <wp:extent cx="54222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37.5pt" to="538.2pt,3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38100</wp:posOffset>
                </wp:positionV>
                <wp:extent cx="0" cy="963104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3pt" to="88.5pt,76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-352425</wp:posOffset>
                </wp:positionV>
                <wp:extent cx="3201670" cy="714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Elodie Martinel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56.25pt;mso-wrap-distance-left:9.05pt;mso-wrap-distance-right:9.05pt;mso-wrap-distance-top:0pt;mso-wrap-distance-bottom:0pt;margin-top:-27.75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0" w:after="0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Elodie Martin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160</wp:posOffset>
                </wp:positionH>
                <wp:positionV relativeFrom="paragraph">
                  <wp:posOffset>-295275</wp:posOffset>
                </wp:positionV>
                <wp:extent cx="1428750" cy="179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9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4605" cy="1710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41.25pt;mso-wrap-distance-left:9.05pt;mso-wrap-distance-right:9.05pt;mso-wrap-distance-top:0pt;mso-wrap-distance-bottom:0pt;margin-top:-23.25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4605" cy="1710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4605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before="36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106045</wp:posOffset>
                </wp:positionV>
                <wp:extent cx="3587115" cy="1285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 allée des Mimos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uilly – Plais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éléphone : 06.09.42.67.8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se mail : Elodiiemartinelli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/11/19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101.25pt;mso-wrap-distance-left:9.05pt;mso-wrap-distance-right:9.05pt;mso-wrap-distance-top:0pt;mso-wrap-distance-bottom:0pt;margin-top:8.35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, allée des Mimos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euilly – Plaisa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éléphone : 06.09.42.67.8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dresse mail : Elodiiemartinelli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/11/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3510</wp:posOffset>
                </wp:positionH>
                <wp:positionV relativeFrom="paragraph">
                  <wp:posOffset>1172210</wp:posOffset>
                </wp:positionV>
                <wp:extent cx="5422265" cy="7791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779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Projet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tenir un BTS Négociation et relation client – en apprentissage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Formation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 : Baccalauréat Professionnel Vente – Lycée Robert Schuman à Joinville-le-Pont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tion assez bi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9 : BEP Vente Action Marchande – Lycée Robert Schuman à  Joinville-le-Po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7 : Brevet des Collèges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Expérience professionnelle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 19 septembre 2011 à aujourd’hui : Guy Hoquet L’immobilier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170 Le Perreux sur marne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ssistance, prise de rendez-vous, découverte acquéreur, visites, prospection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 8 Novembre 2010 au 28 Janvier 2011 : AB Immobilier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7860 Saint Germain Sur Morin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spacing w:before="0" w:after="24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Prise de rendez-vous, visites, découverte acquéreur, prospection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in 2010 : Renault Villemomble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120 Villemomble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spacing w:before="0" w:after="24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Vente aux particuliers, prospection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n novembre - Décembre 2009: RENAULT PANTIN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500 Pantin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spacing w:before="0" w:after="24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Vente aux entreprise, prospection (mailing, phoning)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in 2009: DANIEL MARTINELLI AUTOMOBILES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360 Neuilly - Plaisance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spacing w:before="0" w:after="24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Vente aux particuliers, prospection, mise en place d'action commerciale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écembre 2008: JULIE, boutique de prêt-à-porter féminin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140 Nogent Sur Marne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spacing w:before="0" w:after="12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Vente en magasin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Centres d’intérê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isine, ciné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trise du pack office et réseau intern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tulaire du permis 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613.5pt;mso-wrap-distance-left:9.05pt;mso-wrap-distance-right:9.05pt;mso-wrap-distance-top:0pt;mso-wrap-distance-bottom:0pt;margin-top:92.3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widowControl w:val="false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Projet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btenir un BTS Négociation et relation client – en apprentissage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Formation</w:t>
                      </w:r>
                    </w:p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1 : Baccalauréat Professionnel Vente – Lycée Robert Schuman à Joinville-le-Pont</w:t>
                      </w:r>
                    </w:p>
                    <w:p>
                      <w:pPr>
                        <w:pStyle w:val="Heading4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ntion assez bie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09 : BEP Vente Action Marchande – Lycée Robert Schuman à  Joinville-le-Pont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07 : Brevet des Collèges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Expérience professionnelle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u 19 septembre 2011 à aujourd’hui : Guy Hoquet L’immobilier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94170 Le Perreux sur marne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ssistance, prise de rendez-vous, découverte acquéreur, visites, prospection</w:t>
                      </w:r>
                    </w:p>
                    <w:p>
                      <w:pPr>
                        <w:pStyle w:val="Corpsdetexte3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u 8 Novembre 2010 au 28 Janvier 2011 : AB Immobilier</w:t>
                      </w:r>
                    </w:p>
                    <w:p>
                      <w:pPr>
                        <w:pStyle w:val="Corpsdetexte3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7860 Saint Germain Sur Morin</w:t>
                      </w:r>
                    </w:p>
                    <w:p>
                      <w:pPr>
                        <w:pStyle w:val="Corpsdetexte3"/>
                        <w:widowControl w:val="false"/>
                        <w:spacing w:before="0" w:after="24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Prise de rendez-vous, visites, découverte acquéreur, prospection</w:t>
                      </w:r>
                    </w:p>
                    <w:p>
                      <w:pPr>
                        <w:pStyle w:val="Corpsdetexte3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uin 2010 : Renault Villemomble</w:t>
                      </w:r>
                    </w:p>
                    <w:p>
                      <w:pPr>
                        <w:pStyle w:val="Corpsdetexte3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93120 Villemomble</w:t>
                      </w:r>
                    </w:p>
                    <w:p>
                      <w:pPr>
                        <w:pStyle w:val="Corpsdetexte3"/>
                        <w:widowControl w:val="false"/>
                        <w:spacing w:before="0" w:after="24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Vente aux particuliers, prospection</w:t>
                      </w:r>
                    </w:p>
                    <w:p>
                      <w:pPr>
                        <w:pStyle w:val="Corpsdetexte3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in novembre - Décembre 2009: RENAULT PANTIN</w:t>
                      </w:r>
                    </w:p>
                    <w:p>
                      <w:pPr>
                        <w:pStyle w:val="Corpsdetexte3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93500 Pantin</w:t>
                      </w:r>
                    </w:p>
                    <w:p>
                      <w:pPr>
                        <w:pStyle w:val="Corpsdetexte3"/>
                        <w:widowControl w:val="false"/>
                        <w:spacing w:before="0" w:after="24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Vente aux entreprise, prospection (mailing, phoning)</w:t>
                      </w:r>
                    </w:p>
                    <w:p>
                      <w:pPr>
                        <w:pStyle w:val="Corpsdetexte3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uin 2009: DANIEL MARTINELLI AUTOMOBILES</w:t>
                      </w:r>
                    </w:p>
                    <w:p>
                      <w:pPr>
                        <w:pStyle w:val="Corpsdetexte3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93360 Neuilly - Plaisance</w:t>
                      </w:r>
                    </w:p>
                    <w:p>
                      <w:pPr>
                        <w:pStyle w:val="Corpsdetexte3"/>
                        <w:widowControl w:val="false"/>
                        <w:spacing w:before="0" w:after="24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Vente aux particuliers, prospection, mise en place d'action commerciale</w:t>
                      </w:r>
                    </w:p>
                    <w:p>
                      <w:pPr>
                        <w:pStyle w:val="Corpsdetexte3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écembre 2008: JULIE, boutique de prêt-à-porter féminin</w:t>
                      </w:r>
                    </w:p>
                    <w:p>
                      <w:pPr>
                        <w:pStyle w:val="Corpsdetexte3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94140 Nogent Sur Marne</w:t>
                      </w:r>
                    </w:p>
                    <w:p>
                      <w:pPr>
                        <w:pStyle w:val="Corpsdetexte3"/>
                        <w:widowControl w:val="false"/>
                        <w:spacing w:before="0" w:after="12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Vente en magasin</w:t>
                      </w:r>
                    </w:p>
                    <w:p>
                      <w:pPr>
                        <w:pStyle w:val="Corpsdetexte3"/>
                        <w:widowControl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Centres d’intérêt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uisine, ciném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Compétence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itrise du pack office et réseau intern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itulaire du permis B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Demi Cond" w:hAnsi="Franklin Gothic Demi Cond" w:eastAsia="Times New Roman" w:cs="Times New Roman"/>
      <w:color w:val="000000"/>
      <w:kern w:val="2"/>
      <w:sz w:val="23"/>
      <w:szCs w:val="23"/>
      <w:lang w:val="fr-FR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Franklin Gothic Demi Cond" w:hAnsi="Franklin Gothic Demi Cond" w:eastAsia="Times New Roman" w:cs="Times New Roman"/>
      <w:color w:val="000000"/>
      <w:kern w:val="2"/>
      <w:sz w:val="23"/>
      <w:szCs w:val="23"/>
      <w:lang w:val="fr-FR" w:eastAsia="zh-TW" w:bidi="ar-SA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fr-FR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Corpsdetexte3">
    <w:name w:val="Corps de texte 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fr-FR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30:00Z</dcterms:created>
  <dc:creator>Elo.dii.e</dc:creator>
  <dc:description/>
  <dc:language>en-US</dc:language>
  <cp:lastModifiedBy>laurence</cp:lastModifiedBy>
  <cp:lastPrinted>2012-04-16T14:26:00Z</cp:lastPrinted>
  <dcterms:modified xsi:type="dcterms:W3CDTF">2012-04-19T08:30:00Z</dcterms:modified>
  <cp:revision>2</cp:revision>
  <dc:subject/>
  <dc:title/>
</cp:coreProperties>
</file>