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E36C0A"/>
          <w:sz w:val="56"/>
          <w:szCs w:val="32"/>
        </w:rPr>
      </w:pPr>
      <w:r>
        <w:rPr>
          <w:rFonts w:cs="Calibri" w:ascii="Calibri" w:hAnsi="Calibri"/>
          <w:b/>
          <w:i/>
          <w:color w:val="E36C0A"/>
          <w:sz w:val="56"/>
          <w:szCs w:val="32"/>
        </w:rPr>
        <w:t>PROJET</w:t>
      </w:r>
    </w:p>
    <w:p>
      <w:pPr>
        <w:pStyle w:val="Normal"/>
        <w:jc w:val="center"/>
        <w:rPr>
          <w:b/>
          <w:b/>
          <w:i/>
          <w:i/>
          <w:color w:val="E36C0A"/>
          <w:sz w:val="56"/>
          <w:szCs w:val="32"/>
        </w:rPr>
      </w:pPr>
      <w:r>
        <w:rPr>
          <w:rFonts w:cs="Calibri" w:ascii="Calibri" w:hAnsi="Calibri"/>
          <w:b/>
          <w:i/>
          <w:color w:val="E36C0A"/>
          <w:sz w:val="56"/>
          <w:szCs w:val="32"/>
        </w:rPr>
        <w:t>PLAN D’ACTION 2012</w:t>
      </w:r>
    </w:p>
    <w:p>
      <w:pPr>
        <w:pStyle w:val="Normal"/>
        <w:rPr>
          <w:rFonts w:ascii="Calibri" w:hAnsi="Calibri" w:cs="Calibri"/>
          <w:b/>
          <w:b/>
          <w:i/>
          <w:i/>
          <w:color w:val="E36C0A"/>
          <w:sz w:val="20"/>
          <w:szCs w:val="32"/>
        </w:rPr>
      </w:pPr>
      <w:r>
        <w:rPr>
          <w:rFonts w:cs="Calibri" w:ascii="Calibri" w:hAnsi="Calibri"/>
          <w:b/>
          <w:i/>
          <w:color w:val="E36C0A"/>
          <w:sz w:val="20"/>
          <w:szCs w:val="3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720" w:gutter="0" w:header="284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24"/>
      </w:tblGrid>
      <w:tr>
        <w:trPr>
          <w:trHeight w:val="395" w:hRule="atLeast"/>
        </w:trPr>
        <w:tc>
          <w:tcPr>
            <w:tcW w:w="1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hématique n°1 - Elaboration d'un diagnostic territorial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les objectifs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Produire un </w:t>
            </w:r>
            <w:r>
              <w:rPr>
                <w:b/>
                <w:sz w:val="20"/>
                <w:szCs w:val="20"/>
              </w:rPr>
              <w:t>outil de diagnostic partagé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Avoir une meilleure anticipation de l’</w:t>
            </w:r>
            <w:r>
              <w:rPr>
                <w:b/>
                <w:sz w:val="20"/>
                <w:szCs w:val="20"/>
              </w:rPr>
              <w:t>adaptation</w:t>
            </w:r>
            <w:r>
              <w:rPr>
                <w:sz w:val="20"/>
                <w:szCs w:val="20"/>
              </w:rPr>
              <w:t xml:space="preserve"> des compétences aux emplois,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Soutenir la démarche de Gestion Territorialisée des Emplois et des Compétences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s opérationnels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Elaboration d’un </w:t>
            </w:r>
            <w:r>
              <w:rPr>
                <w:b/>
                <w:sz w:val="20"/>
                <w:szCs w:val="20"/>
              </w:rPr>
              <w:t>diagnostic territorial</w:t>
            </w:r>
            <w:r>
              <w:rPr>
                <w:sz w:val="20"/>
                <w:szCs w:val="20"/>
              </w:rPr>
              <w:t xml:space="preserve"> sur la base d’une analyse du marché du travail et les potentialisés du territoire en matière d’offres et de demande d’emploi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- </w:t>
            </w:r>
            <w:r>
              <w:rPr>
                <w:sz w:val="20"/>
                <w:szCs w:val="20"/>
              </w:rPr>
              <w:t>Définition des nouveaux plans d’action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és de mise en œuv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Prestation Vigiwolrd (tableau de bord et outil d’aide au diagnostic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Elaboration de tableaux de bord relatifs à l’activité économique, la demande d’emploi, définition d’outils permettant d’anticiper les Mutations économiqu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ommuniquer sur les résultats et les orientations retenu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Le diagnostic de la MDEE sera mené de manière coordonnée avec les objectifs opérationnels du diagnostic PACTE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e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f de File : Communauté d’Agglomération de la Vallée de la Mar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 : Conseil d’orientation, comité technique, bureau MDE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attendu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indicateu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cateurs de réalisation 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- Nombre de tableaux de bord et d’indicateurs produit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sultats 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et typologie de plans d’ac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endri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12-2013 renouvelable en fonction évaluation ;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yens huma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0,5 ETP + prestations extérieures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ut total : </w:t>
            </w:r>
            <w:r>
              <w:rPr>
                <w:rFonts w:cs="Calibri" w:ascii="Calibri" w:hAnsi="Calibri"/>
                <w:sz w:val="20"/>
                <w:u w:val="single"/>
              </w:rPr>
              <w:t>62744</w:t>
            </w:r>
            <w:r>
              <w:rPr>
                <w:rFonts w:cs="Calibri" w:ascii="Calibri" w:hAnsi="Calibri"/>
                <w:sz w:val="20"/>
                <w:u w:val="single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Etat : 43921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RIF : XX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ollectivités : 18823 E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84" w:right="720" w:gutter="0" w:header="284" w:top="720" w:footer="567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24"/>
      </w:tblGrid>
      <w:tr>
        <w:trPr>
          <w:trHeight w:val="395" w:hRule="atLeast"/>
        </w:trPr>
        <w:tc>
          <w:tcPr>
            <w:tcW w:w="1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hématique n°2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nimation d’un relais territorial appui-conseil Ressources Humaines pour les entreprises de – de 50 salariés du territoire</w:t>
            </w:r>
          </w:p>
          <w:p>
            <w:pPr>
              <w:pStyle w:val="Normal"/>
              <w:ind w:left="284" w:hanging="284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les objectifs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>- Mobiliser les entreprises et les salariés sur les questions de GRH, de recrutement, de réglementation et de form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Mutualiser et rendre lisible et cohérente l’offre de service sur le territoire en matière de RH, avec la mise en place d’un relai territorial Ressources Humaines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s opérationnels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>- Sensibiliser, accompagner les entreprises dans leur démarche de gestion des ressources humaines (aides au recrutement, information)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>- Sensibiliser, accompagner les salariés sur les problématiques liées à la sécurisation de leurs parcours professionnels.( Formation,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E, contrats…)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>- Coordonner les acteurs, capitaliser les informations, afin de se positionner comme un véritable relai territorial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és de mise en œuvre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 xml:space="preserve">- Embauche d’un chargé de mission RH  selon le cadre de la note technique de présentation du projet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>- Constitution d’un centre de ressources documentaire dématérialisé.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ensibiliser les entreprises lors de manifestations, forums…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>- Organisation des matinales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>- Orientation vers les partenaires GPEC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et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f de File : MDEE &amp; Pôle emploi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 : CG, Etat, Région, CCI, CMA, OPCA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attendus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indicateurs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alisation :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>- Nombre et typologie de manifestations organisées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Nombre et typologie d’accompagnement réalisés,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et typologie des manifestations organisées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Indicateurs de résultats :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’entreprises sensibilisées et accompagnées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Nombre de salariés sensibilisés et accompagnés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Typologie de l’information capitalisé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endrier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Renouvellement de l’expérimentation octobre 2011-octobre 2012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yens humains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  <w:sz w:val="20"/>
              </w:rPr>
              <w:t>1, 59 ETP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de l’action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ût total de l’action : </w:t>
            </w:r>
            <w:r>
              <w:rPr>
                <w:rFonts w:cs="Calibri" w:ascii="Calibri" w:hAnsi="Calibri"/>
                <w:sz w:val="20"/>
                <w:u w:val="single"/>
              </w:rPr>
              <w:t>91783</w:t>
            </w:r>
            <w:r>
              <w:rPr>
                <w:rFonts w:cs="Calibri" w:ascii="Calibri" w:hAnsi="Calibri"/>
                <w:sz w:val="20"/>
                <w:u w:val="single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  <w:u w:val="single"/>
              </w:rPr>
              <w:t xml:space="preserve"> 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Etat : 29948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G : 24 000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ollectivités : 12384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fonds privés : 25000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24"/>
      </w:tblGrid>
      <w:tr>
        <w:trPr>
          <w:trHeight w:val="395" w:hRule="atLeast"/>
        </w:trPr>
        <w:tc>
          <w:tcPr>
            <w:tcW w:w="1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hématique n°3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nimation et coordination des actions en matière de GPEC territorialisé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les objectifs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Préparer les mutations des emplois et des compétences du territoi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s opérationnels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Coordonner les acteurs locaux pour mettre en œuvre des actions collectives en matière de GPEC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és de mise en œuv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Construire un partenariat local et élaborer un diagnostic partagé à partir de la capitalisation de l’action thématique 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- Déterminer les besoins en études prospectives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- Produire une démarche concertée de GTEC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e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f de File : MDEE (coordination), UT94, CG9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artenaires associés : Comité technique,  Chambres Consulaires, OPCA, Clubs d’entrepris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attendu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indicateu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 de réalisation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uivi qualitatif et quantitatif des plans d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- Nombre d’actions collectives engagé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Mise en œuvre d’une démarche de GTEC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sultats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’études produites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’entreprises et salariés concernés par les actions engagé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endri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2012-2013, renouvelab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yens huma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.39 ETP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total ; 30604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Etat : 21423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ollectivités : 9181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24"/>
      </w:tblGrid>
      <w:tr>
        <w:trPr>
          <w:trHeight w:val="395" w:hRule="atLeast"/>
        </w:trPr>
        <w:tc>
          <w:tcPr>
            <w:tcW w:w="1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hématique n°4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ctions de coordination relative à la mobilité professionnelle et à la reconversion des territoires (projet MDE et Développement durable</w:t>
            </w:r>
            <w:r>
              <w:rPr>
                <w:rFonts w:cs="Calibri" w:ascii="Calibri" w:hAnsi="Calibri"/>
                <w:b/>
                <w:bCs/>
                <w:sz w:val="20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les objectifs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Répondre aux enjeux du grenelle de l’environnement 2 sur le volet développement économique, emploi et formation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Placer le développement durable au cœur des stratégies territorial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s opérationnels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Faire de la MDEE le guichet unique « développement Durable » sur le territoire des Bords de Mar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Mobiliser et coordonner les partenaires sur un plan d’action partagé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és de mise en œuv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Ingénierie de projet, élaboration du plan d’action (en lien avec l’ADEME et AVE).</w:t>
              <w:br/>
              <w:t>- Comités de Pilotag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apitalisation du travail engagé depuis le 1</w:t>
            </w:r>
            <w:r>
              <w:rPr>
                <w:rFonts w:cs="Calibri" w:ascii="Calibri" w:hAnsi="Calibri"/>
                <w:sz w:val="20"/>
                <w:vertAlign w:val="superscript"/>
              </w:rPr>
              <w:t>er</w:t>
            </w:r>
            <w:r>
              <w:rPr>
                <w:rFonts w:cs="Calibri" w:ascii="Calibri" w:hAnsi="Calibri"/>
                <w:sz w:val="20"/>
              </w:rPr>
              <w:t xml:space="preserve"> conventionnement.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Sensibiliser et accompagner les acteurs du développement économique et de l’emploi du territoi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Communiquer et valoriser les actions et les résulta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e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hef de File : MDEE &amp; Ville de Champigny-sur-Mar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rtenaires associés : Etat, CG, Région IDF, les villes des Bords de Marne, bailleurs sociaux, organismes de formation, fédérations professionnelles…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attendu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indicateu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alisation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e collectivités mobilisé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e partenaires mobilisé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e regroupement et/ou session d’inform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cateurs de résultats 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et typologie des manifestations organisé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’instanc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’actions liées au Développement Durabl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endri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2012/201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yens huma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.52 ETP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total : 32135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Etat : 22494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ollectivités : 9640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284" w:right="720" w:gutter="0" w:header="284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24"/>
      </w:tblGrid>
      <w:tr>
        <w:trPr>
          <w:trHeight w:val="395" w:hRule="atLeast"/>
        </w:trPr>
        <w:tc>
          <w:tcPr>
            <w:tcW w:w="1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hématique n°5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nimation et coordination des actions en matière de création d’entrepri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les objectifs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Faciliter et sécuriser les parcours de porteurs de projet et de chefs d’entreprises et encourager la prise d’initiativ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s opérationnels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Articuler deux dispositifs : le guichet unique « Création-Reprise d’entreprise » et le PACE afin d’assurer la sécurisation des Parcours des créateurs d’entrepris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Guichet unique «  Création-Reprise d’entreprises »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utualiser et concentrer en un point unique l’ensemble de l’offre de services en matière de création et reprise d’entrepris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ichet unique dématérialisé, suivi par fiches navettes. Orientation des futurs créateurs vers les dispositifs d’accompagnemen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  <w:t>PACE : ( Dispositif soutenu et financé par la Région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Garantir l’accès à la sensibilisation et à l’accompagnement aux populations en ZU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 guichet unique orientera les publics pouvant entrer dans le dispositif PAC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és de mise en œuv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Guichet Unique création / reprise d’entrepr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Communication sur le dispositif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 Projet PA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e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f de File : Villes de Villiers-sur-Marne et Mission Locale Intercommunale des Bords de Mar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 : Chambres consulaires, Région, ADIL, Plateforme d’initiative, Pôle Emploi, Mission Locale, CG, Vivre et Entreprend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attendu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indicateu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ésultat Guichet Uniqu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et Typologie des supports d’information cré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PACE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alisation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50% du public accueilli issu des quartiers politique de la ville du territoire d'intervention de la MDEE des Bords de Marne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e permanence et d’ateliers mis en place par la MDE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’orientation vers les prestataires de l’accompagnement à la création / reprise d’entrepris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sultats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Typologie des proje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’activités cré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endri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012 : Mise en œuvre du guichet unique et mise en place du PACE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yens huma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1, 13 ETP, dont 1 ETP Animateur PAC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total : 64324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Etat : 14577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RIF : 28500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DC : 15 000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L : 6247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24"/>
      </w:tblGrid>
      <w:tr>
        <w:trPr>
          <w:trHeight w:val="395" w:hRule="atLeast"/>
        </w:trPr>
        <w:tc>
          <w:tcPr>
            <w:tcW w:w="1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hématique n°6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nimation et coordination des actions en matière de service à la personne</w:t>
            </w:r>
            <w:r>
              <w:rPr>
                <w:rFonts w:cs="Calibri" w:ascii="Calibri" w:hAnsi="Calibri"/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les objectifs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ccompagner la professionnalisation et la structuration du secteur des Services à la Person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s opérationnels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Accompagner les structures vers  la professionnalisation du secteu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Favoriser les articulations entre les différents acteurs en vue de répondre à leurs attentes en matière d’informations réglementaires et d’appui à la gestion des ressources humaine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Sécuriser les parcours professionnels des salariés du secteu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és de mise en œuv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- Capitalisation des actions engagées dans le cadre du premier conventionnemen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nimation et coordination des actions territorial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Mobilisation des acteurs pour la mise en œuvre de parcours de formation, pour la diffusion d’informations pour les entreprises et les salariés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Sensibiliser les structures et le public lors de manifestations, forums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e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: MDEE &amp; </w:t>
            </w:r>
            <w:r>
              <w:rPr>
                <w:rFonts w:cs="Calibri" w:ascii="Calibri" w:hAnsi="Calibri"/>
                <w:i/>
                <w:sz w:val="20"/>
              </w:rPr>
              <w:t>CCIP ou Joinville-le-Pont (en attente de validation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Partenaires associés : ARACT, Etat, CG, ANSP ; FEPEM, OPCA,( CCIP), Comité techniqu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attendu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indicateu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alisation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e structures accompagnées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Nombre d’actions capitalisées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e manifestations organisé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sultat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’actions de formation professionnalisant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Nombre d’accompagnement RH / GPEC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endri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2-2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yens huma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.51 ET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total : 31031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Etat : 21721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L : 9309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24"/>
      </w:tblGrid>
      <w:tr>
        <w:trPr>
          <w:trHeight w:val="395" w:hRule="atLeast"/>
        </w:trPr>
        <w:tc>
          <w:tcPr>
            <w:tcW w:w="1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hématique n°7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nimation et coordination des actions en matière de développement de la croissance verte et des enjeux du Grenelle de l’environnement (projet MDE et DD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les objectifs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ccompagner la Ressource Humaine du territoire aux mutations économiques de la filière BTP et Energie Renouvelabl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s opérationnels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Outiller et professionnaliser les entreprises du territoire pour qu’elles soient en mesure de répondre  aux exigence du marché du Développement Durab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Développer les compétences du territoire et les qualifications requis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és de mise en œuv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Développer les compétences internes et externes des entrepris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Promouvoir les normes habilitations, qualifications, labellisatio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Soutenir les entreprises pour se positionner sur les marchés public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Agir pour la médiation bancaire à destination des TP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Promouvoir les métiers du développement durable et de la formation professionnell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e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f de File : MDEE et Ville de Champigny-sur-Mar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artenaires associés :  ADEME, Etat, CG, Région IDF, les villes des Bords de Marne, bailleurs sociaux, organismes de formation, fédérations professionnelles…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attendu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indicateu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cateurs de réalisation 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’entreprises sensibilisé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e manifestations organisé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sultats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’actions de formation réalisé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e labellisations et normes obtenu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e positionnement sur les marchés public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e projets financé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endri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2011 - 2013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yens huma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.46 ETP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total : 32625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Etat : 22838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L : 9787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284" w:right="720" w:gutter="0" w:header="284" w:top="720" w:footer="56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24"/>
      </w:tblGrid>
      <w:tr>
        <w:trPr>
          <w:trHeight w:val="395" w:hRule="atLeast"/>
        </w:trPr>
        <w:tc>
          <w:tcPr>
            <w:tcW w:w="1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hématique n°8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Prévention et lutte contre les discrimination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les objectifs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Lutter contre la discrimina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Favoriser l’égalité professionnelle Femme / Homm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s opérationnels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Mettre en œuvre des actions de sensibilisation et d’appui conseil auprès des entrepris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és de mise en œuv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  <w:t xml:space="preserve">Appel à projet régional (financement Région) : 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- Campagne d’information et de communication auprès des acteurs économiques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Organisation de conférences, appui conseil aux entreprises, en lien avec le diagnostic et le schéma départementa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e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Chef de File :MDEE &amp; Ville de Chennevières-sur-Mar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325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 : Etat, MDPH, AGEFIPH, CAP emploi, CG, CCI, MEDEF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attendu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indicateu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dicateurs de réalisation 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Typologie et nombre de manifestations organisée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’entreprises présente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Indicateur de résultat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Nombre de prestations d’accompagnement mis en plac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endri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 </w:t>
            </w:r>
            <w:r>
              <w:rPr>
                <w:rFonts w:cs="Calibri" w:ascii="Calibri" w:hAnsi="Calibri"/>
                <w:sz w:val="20"/>
              </w:rPr>
              <w:t>2012-20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yens huma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.34 ETP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total : 26959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Etat : 8492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L : 3639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RIF : 14827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24"/>
      </w:tblGrid>
      <w:tr>
        <w:trPr>
          <w:trHeight w:val="395" w:hRule="atLeast"/>
        </w:trPr>
        <w:tc>
          <w:tcPr>
            <w:tcW w:w="1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hématique n°9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Lutter contre l’illettrisme, action de formation et F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les objectifs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éduire les freins à l’emploi liés à l’illettrisme et à l’analphabétisme et aux problèmes linguistiqu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s opérationnels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Articuler l’offre de service des acteurs du territoi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Concourir à la professionnalisation des salariés et demandeurs d’emploi du territoir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és de mise en œuv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énierie de projet (2012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agnostic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éfinition des offres de services,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flexion sur la mobilisation financière et élaboration d’un plan d’action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e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f de File : MDEE &amp; Mission Locale des Portes de la Br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 : Pôle Emploi, CG, Services politique de la ville des communes, Organismes de formation, Missions Locales, Espaces emplois communaux, OPCA…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attendu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indicateu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alisation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e structures ad-ho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- Nombre de personnes identifiées  en attent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sultats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Production du plan d’ac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endri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012: Ingénier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012-2013 : Démarrage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yens huma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.18 ET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total : 14787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Etat : 10351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L : 4436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424"/>
      </w:tblGrid>
      <w:tr>
        <w:trPr>
          <w:trHeight w:val="395" w:hRule="atLeast"/>
        </w:trPr>
        <w:tc>
          <w:tcPr>
            <w:tcW w:w="15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Thématique n°10 -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 xml:space="preserve">Agir et coordonner les actions en terme de mobilité géographiqu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  <w:t xml:space="preserve">les objectifs 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kern w:val="2"/>
                <w:sz w:val="20"/>
              </w:rPr>
            </w:pPr>
            <w:r>
              <w:rPr>
                <w:rFonts w:cs="Calibri" w:ascii="Calibri" w:hAnsi="Calibri"/>
                <w:kern w:val="2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ever les freins à l’emploi liés à la mobilité géographiqu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bjectifs opérationnels</w:t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- Faciliter l’accès à l’emploi des salariés et demandeurs d’emploi du territoire en mobilisant des dispositifs alternatifs levant les freins à la mobilité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Articuler l’offre de service des acteurs du territoi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dalités de mise en œuvr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génierie de projet (2012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iagnostic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éfinition des besoins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flexion sur la mobilisation financière relative à la mobilité,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hef de file et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hef de File : MDEE &amp; Mission Locale des Bords de Marn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enaires associés : Pôle Emploi, ML, Intervenants dans le secteur, Collectivité, RATP, CG (?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ésultats attendu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t indicateur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alisation 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- Nombre de structures ad-ho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- Nombre de personnes identifiées en attente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dicateurs de résultats :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Production du plan d’actio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alendrie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012: Ingénier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2012-2013 : Démarrage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yens humains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0.18 ETP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de l’action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ût total : 14787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Etat : 10351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nt CL : 4436</w:t>
            </w:r>
            <w:r>
              <w:rPr>
                <w:rFonts w:cs="Calibri" w:ascii="Calibri" w:hAnsi="Calibri"/>
                <w:sz w:val="20"/>
                <w:vertAlign w:val="superscript"/>
              </w:rPr>
              <w:t>E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720" w:gutter="0" w:header="28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84130" cy="370840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5" r="-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18413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79050" cy="7747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2" r="-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017905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79050" cy="774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2" r="-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017905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79050" cy="77470"/>
          <wp:effectExtent l="0" t="0" r="0" b="0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2" r="-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017905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179050" cy="77470"/>
          <wp:effectExtent l="0" t="0" r="0" b="0"/>
          <wp:docPr id="1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2" r="-2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1017905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16515" cy="646430"/>
          <wp:effectExtent l="0" t="0" r="0" b="0"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7" r="-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651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002060"/>
        <w:sz w:val="20"/>
        <w:lang w:val="en-US" w:eastAsia="en-US"/>
      </w:rPr>
    </w:pPr>
    <w:r>
      <w:rPr>
        <w:rFonts w:cs="Calibri" w:ascii="Calibri" w:hAnsi="Calibri"/>
        <w:b/>
        <w:bCs/>
        <w:color w:val="002060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0217150" cy="5067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171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alibri" w:hAnsi="Calibri" w:cs="Calibri"/>
        <w:b/>
        <w:b/>
        <w:bCs/>
        <w:i/>
        <w:i/>
        <w:color w:val="002060"/>
        <w:sz w:val="22"/>
        <w:szCs w:val="22"/>
      </w:rPr>
    </w:pPr>
    <w:r>
      <w:rPr>
        <w:rFonts w:cs="Calibri" w:ascii="Calibri" w:hAnsi="Calibri"/>
        <w:b/>
        <w:bCs/>
        <w:i/>
        <w:color w:val="002060"/>
        <w:sz w:val="22"/>
        <w:szCs w:val="22"/>
      </w:rPr>
      <w:t>AXE 1: Développer une stratégie territoriale partagée- du diagnostic au plan d'ac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002060"/>
        <w:sz w:val="20"/>
        <w:lang w:val="en-US" w:eastAsia="en-US"/>
      </w:rPr>
    </w:pPr>
    <w:r>
      <w:rPr>
        <w:rFonts w:cs="Calibri" w:ascii="Calibri" w:hAnsi="Calibri"/>
        <w:b/>
        <w:bCs/>
        <w:color w:val="002060"/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0217150" cy="5067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171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b/>
        <w:bCs/>
        <w:i/>
        <w:color w:val="002060"/>
        <w:sz w:val="22"/>
        <w:szCs w:val="22"/>
      </w:rPr>
      <w:t>AXE 2 : Participer à l’anticipation des mutations économique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002060"/>
        <w:sz w:val="20"/>
        <w:lang w:val="en-US" w:eastAsia="en-US"/>
      </w:rPr>
    </w:pPr>
    <w:r>
      <w:rPr>
        <w:rFonts w:cs="Calibri" w:ascii="Calibri" w:hAnsi="Calibri"/>
        <w:b/>
        <w:bCs/>
        <w:color w:val="002060"/>
        <w:sz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0217150" cy="50673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171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b/>
        <w:bCs/>
        <w:i/>
        <w:color w:val="002060"/>
        <w:sz w:val="22"/>
        <w:szCs w:val="22"/>
      </w:rPr>
      <w:t>AXE 3 : Contribuer au développement de l’emploi local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002060"/>
        <w:sz w:val="20"/>
        <w:lang w:val="en-US" w:eastAsia="en-US"/>
      </w:rPr>
    </w:pPr>
    <w:r>
      <w:rPr>
        <w:rFonts w:cs="Calibri" w:ascii="Calibri" w:hAnsi="Calibri"/>
        <w:b/>
        <w:bCs/>
        <w:color w:val="002060"/>
        <w:sz w:val="20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0</wp:posOffset>
          </wp:positionH>
          <wp:positionV relativeFrom="paragraph">
            <wp:posOffset>-24130</wp:posOffset>
          </wp:positionV>
          <wp:extent cx="10217150" cy="50673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2" r="-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1715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Calibri" w:ascii="Calibri" w:hAnsi="Calibri"/>
        <w:b/>
        <w:bCs/>
        <w:i/>
        <w:color w:val="002060"/>
        <w:sz w:val="22"/>
        <w:szCs w:val="22"/>
      </w:rPr>
      <w:t>AXE 4 : Réduire les obstacles culturels, sociaux à l’accès à l’emploi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30A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9:44:00Z</dcterms:created>
  <dc:creator>valerie dionis</dc:creator>
  <dc:description/>
  <cp:keywords/>
  <dc:language>en-US</dc:language>
  <cp:lastModifiedBy>valerie dionis </cp:lastModifiedBy>
  <dcterms:modified xsi:type="dcterms:W3CDTF">2012-02-09T13:51:00Z</dcterms:modified>
  <cp:revision>7</cp:revision>
  <dc:subject/>
  <dc:title/>
</cp:coreProperties>
</file>