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LUBS ET RÉSEAUX D'ENTREPRISES DE L'EST PARISIE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Coordonnées des clubs d’entreprises de Seine-et-Marn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DÉPARTEMENT DE SEINE-ET-MARNE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RESIDE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MA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DRESSE SIEG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LEPHON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CEM (Association des chefs d’entreprises de Marne-la-Vallé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ésident : Bernard BORDERES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ast-président :</w:t>
            </w:r>
            <w:r>
              <w:rPr>
                <w:color w:val="1F497D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Thierry MONEYRON</w:t>
            </w:r>
            <w:r>
              <w:rPr>
                <w:color w:val="1F497D"/>
                <w:u w:val="singl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Chargée des relations : Sylvie DESN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ermanence@acem.net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acem.net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Centre d'Affaires NEOPO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6 rue Mare Blanch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77186 NOISI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u w:val="single"/>
              </w:rPr>
              <w:t>Tél. 01 60 05 59 16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u w:val="single"/>
              </w:rPr>
              <w:t>Fax 01 60 06 75 9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Style w:val="StrongEmphasis"/>
                <w:rFonts w:eastAsia="Times New Roman" w:cs="Arial" w:ascii="Arial" w:hAnsi="Arial"/>
                <w:b w:val="false"/>
                <w:sz w:val="16"/>
                <w:szCs w:val="16"/>
                <w:u w:val="single"/>
              </w:rPr>
              <w:t>Club des Entrepreneurs du Val d’Europe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u w:val="single"/>
              </w:rPr>
              <w:t>Président : Frédéric LECUYE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nimateur : Daniela NAJDANOVIC du SAN Val d’Europ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sz w:val="16"/>
                  <w:szCs w:val="16"/>
                </w:rPr>
                <w:t>flecuyer@concept-promotion.fr</w:t>
              </w:r>
            </w:hyperlink>
            <w:r>
              <w:rPr>
                <w:rFonts w:eastAsia="Times New Roman" w:cs="Arial" w:ascii="Arial" w:hAnsi="Arial"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sz w:val="16"/>
                  <w:szCs w:val="16"/>
                </w:rPr>
                <w:t>economie@valeurope-san.fr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sz w:val="16"/>
                  <w:szCs w:val="16"/>
                </w:rPr>
                <w:t>lecuyer@ceve.asso.fr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u w:val="single"/>
              </w:rPr>
              <w:t>Château de Chessy – BP 40 – Chessy</w:t>
              <w:br/>
              <w:t>77701 Marne-la-Vallée cedex 4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u w:val="single"/>
              </w:rPr>
              <w:t>Tel : 01 60 42 44 4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u w:val="single"/>
              </w:rPr>
              <w:t>Fax : 01 60 43 66 24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> 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anence@acem.net" TargetMode="External"/><Relationship Id="rId3" Type="http://schemas.openxmlformats.org/officeDocument/2006/relationships/hyperlink" Target="http://www.acem.net/" TargetMode="External"/><Relationship Id="rId4" Type="http://schemas.openxmlformats.org/officeDocument/2006/relationships/hyperlink" Target="mailto:flecuyer@concept-promotion.fr" TargetMode="External"/><Relationship Id="rId5" Type="http://schemas.openxmlformats.org/officeDocument/2006/relationships/hyperlink" Target="mailto:economie@valeurope-san.fr" TargetMode="External"/><Relationship Id="rId6" Type="http://schemas.openxmlformats.org/officeDocument/2006/relationships/hyperlink" Target="mailto:flecuyer@ceve.asso.fr?subject=Demande d&apos;infos sur le CEV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30:00Z</dcterms:created>
  <dc:creator>Agnès LAFONT</dc:creator>
  <dc:description/>
  <cp:keywords/>
  <dc:language>en-US</dc:language>
  <cp:lastModifiedBy> </cp:lastModifiedBy>
  <cp:lastPrinted>2011-12-19T16:54:00Z</cp:lastPrinted>
  <dcterms:modified xsi:type="dcterms:W3CDTF">2012-01-19T17:30:00Z</dcterms:modified>
  <cp:revision>2</cp:revision>
  <dc:subject/>
  <dc:title/>
</cp:coreProperties>
</file>