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color w:val="008080"/>
          <w:sz w:val="28"/>
          <w:szCs w:val="28"/>
        </w:rPr>
        <w:t xml:space="preserve">RÉUNION DE L’Association des Entreprises de Bry sur Mar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color w:val="008080"/>
          <w:sz w:val="28"/>
          <w:szCs w:val="28"/>
        </w:rPr>
        <w:t>Jeudi 5 juin 2008 - Ets CASALIGGI – Bry-sur-Marne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te rendu N° 4 - Année 2008/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Participants</w:t>
      </w:r>
      <w:r>
        <w:rPr/>
        <w:t> :Guillaume Le Coz, Evelyne Revellat, Jean Michel Tasse, Michel Casaliggi, Guillaume Hunout, Jean Couturier, Christian Lambert, Chantal M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5"/>
      </w:tblGrid>
      <w:tr>
        <w:trPr>
          <w:trHeight w:val="299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/  Relation inter- entreprises 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Clubs et réseaux de l’ACTE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velyne Revellat et Guillaume Le Coz</w:t>
            </w:r>
            <w:r>
              <w:rPr/>
              <w:t xml:space="preserve"> ont rencontré M. Rouchès, Président des Clubs d’entreprises de l’ACTEP, Le 28 Mai 2008. </w:t>
            </w:r>
          </w:p>
          <w:p>
            <w:pPr>
              <w:pStyle w:val="Normal"/>
              <w:pBdr>
                <w:top w:val="single" w:sz="4" w:space="9" w:color="000000"/>
                <w:left w:val="single" w:sz="4" w:space="6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Lors de cette rencontre, il a été évoqué la mutualisation des actions et des échanges, au travers des clubs d’entreprises, notamment sur les points du recrutement, foncier, commerces, et bourse des locaux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10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</w:rPr>
              <w:t xml:space="preserve">Dans le cadre du MEDEF, un petit déjeuner </w:t>
            </w:r>
            <w:r>
              <w:rPr/>
              <w:t>est prévu</w:t>
            </w:r>
            <w:r>
              <w:rPr>
                <w:b/>
                <w:bCs/>
              </w:rPr>
              <w:t xml:space="preserve"> le Jeudi 11 Décembre 2008, </w:t>
            </w:r>
            <w:r>
              <w:rPr/>
              <w:t>sur le</w:t>
            </w:r>
            <w:r>
              <w:rPr>
                <w:b/>
                <w:bCs/>
              </w:rPr>
              <w:t xml:space="preserve"> </w:t>
            </w:r>
            <w:r>
              <w:rPr/>
              <w:t>thème du Nouveau décret pour l’embauche des travailleurs handicapés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9" w:color="000000"/>
                <w:left w:val="single" w:sz="4" w:space="10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Autres Clubs et réseaux 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/>
              <w:t>Le club 1001 entrepreneurs en Île de france, récemment créé, nous propose de participer à ses différentes manifestations, les informations concernant ce club seront diffusées aux membres de l’AEB par courriel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Pilote : Evelyne Revellat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/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Projets emploi</w:t>
            </w:r>
            <w:r>
              <w:rPr>
                <w:b/>
                <w:bCs/>
              </w:rPr>
              <w:t> 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Le prochain rendez-vous est prévu le 25 juin à 14h entre M. Le Maire de Bry et G. Lecoz, concernant le pôle Emploi, en vue de définir la communication et les actions communes visant à diffuser les offres d’emploi et de stages émanant des entreprises de la Vill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ilote : Guillaume Lec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 / 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/ 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/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Subvention 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Le bureau a décidé à l’unanimité d’accorder à l’association « Indépendanse » le montant de 600 euros, en faveur de l’association, somme identique à l’année précéd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/ </w:t>
            </w:r>
            <w:r>
              <w:rPr>
                <w:b/>
                <w:bCs/>
                <w:u w:val="single"/>
              </w:rPr>
              <w:t>Concernant notre projet de site internet</w:t>
            </w:r>
            <w:r>
              <w:rPr>
                <w:b/>
                <w:bCs/>
              </w:rPr>
              <w:t> :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Le site est en construction avec les premiers éléments transmis à Guillaume Hunout, nous devons avancer sur ce projet et prévoir une première présentation de ce site au membre du bureau rapidement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 xml:space="preserve">   </w:t>
      </w:r>
      <w:r>
        <w:rPr>
          <w:color w:val="0000FF"/>
        </w:rPr>
        <w:t>Pilote</w:t>
      </w:r>
      <w:r>
        <w:rPr/>
        <w:t>: Guillaume Hun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09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6/ </w:t>
            </w:r>
            <w:r>
              <w:rPr>
                <w:b/>
                <w:bCs/>
                <w:u w:val="single"/>
              </w:rPr>
              <w:t>Suggestions / Réponses courrier 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ppel des axes de trav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Faire réunion inter-associations : prendre contact avec association de Noisy le Gr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 xml:space="preserve">  </w:t>
      </w:r>
      <w:r>
        <w:rPr>
          <w:color w:val="0000FF"/>
        </w:rPr>
        <w:t>Pilote</w:t>
      </w:r>
      <w:r>
        <w:rPr/>
        <w:t> : Jean Coutur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 xml:space="preserve">Lui envoyer les coordonnées de ce club : </w:t>
      </w:r>
      <w:r>
        <w:rPr>
          <w:color w:val="0000FF"/>
        </w:rPr>
        <w:t>pilote</w:t>
      </w:r>
      <w:r>
        <w:rPr/>
        <w:t xml:space="preserve"> Micheline Ro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 xml:space="preserve">Continuer à sponsoriser la SCAB (course à pied à Bry prévue en Septemb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Courrier reçu par Guillaume Le Coz, demandant un don pour la journée de lutte contre les maladies nosocomiales, hygiène, à St Camille-accord pour un don de 100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• </w:t>
      </w:r>
      <w:r>
        <w:rPr/>
        <w:t>Demande d’un compte rendu et d’une fiche synthétique à afficher dans nos entreprises sur les éléments de base à connaître et à respec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• </w:t>
      </w:r>
      <w:r>
        <w:rPr/>
        <w:t>Réception par Guillaume Le Coz d’une brochure  CGPME intitulée « l’Intelligence Economique » présentant des sessions de formation et étudier la possibilité d’une présentation de ce thème lors de nos petits déjeun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Pilote</w:t>
      </w:r>
      <w:r>
        <w:rPr/>
        <w:t> : Guillaume Le C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 /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  <w:t xml:space="preserve">… </w:t>
      </w:r>
      <w:r>
        <w:rPr>
          <w:b/>
          <w:bCs/>
          <w:i/>
          <w:iCs/>
          <w:color w:val="FF6600"/>
        </w:rPr>
        <w:t>/ ..</w: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Les prochains événements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ind w:left="552" w:firstLine="708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Réunion du bureau le Jeudi 3 Juillet 2008 dans les bureaux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de la Société GMJ PHOENIX, a 18 heures.</w:t>
      </w:r>
    </w:p>
    <w:p>
      <w:pPr>
        <w:pStyle w:val="Normal"/>
        <w:ind w:left="552" w:firstLine="708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ind w:left="552"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bCs/>
          <w:color w:val="0000FF"/>
          <w:u w:val="single"/>
        </w:rPr>
        <w:t>Rappel des dates à retenir</w:t>
      </w:r>
      <w:r>
        <w:rPr/>
        <w:t> 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rPr>
                <w:color w:val="0000FF"/>
              </w:rPr>
            </w:pPr>
            <w:r>
              <w:rPr>
                <w:color w:val="0000FF"/>
              </w:rPr>
              <w:t>Petits déjeuners : de 8h30 à 10 heures en Mairi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rPr/>
            </w:pPr>
            <w:r>
              <w:rPr>
                <w:b/>
                <w:bCs/>
              </w:rPr>
              <w:t>Jeudi 16 Octobre 2008</w:t>
            </w:r>
            <w:r>
              <w:rPr/>
              <w:t> :     « Comment faire parler votre bilan »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rPr/>
            </w:pPr>
            <w:r>
              <w:rPr>
                <w:b/>
                <w:bCs/>
              </w:rPr>
              <w:t>Jeudi 11 Décembre 2008</w:t>
            </w:r>
            <w:r>
              <w:rPr/>
              <w:t> : « Nouveau décret pour les travailleurs handicapés 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rPr/>
            </w:pPr>
            <w:r>
              <w:rPr/>
              <w:t xml:space="preserve">                                               </w:t>
            </w:r>
            <w:r>
              <w:rPr/>
              <w:t>Obligations des entreprises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tabs>
                <w:tab w:val="clear" w:pos="708"/>
              </w:tabs>
              <w:ind w:left="1800" w:hanging="360"/>
              <w:rPr>
                <w:color w:val="0000FF"/>
              </w:rPr>
            </w:pPr>
            <w:r>
              <w:rPr>
                <w:color w:val="0000FF"/>
              </w:rPr>
              <w:t>Cartes sur table : 18 heures au Tennis Club de Bry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bCs/>
              </w:rPr>
              <w:t>Jeudi 2 Octobre 2008</w:t>
            </w:r>
            <w:r>
              <w:rPr/>
              <w:t> : Rencontre avec les entreprises de Bry, échange de cartes de visite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tabs>
                <w:tab w:val="clear" w:pos="708"/>
              </w:tabs>
              <w:ind w:left="1800" w:hanging="360"/>
              <w:rPr>
                <w:color w:val="0000FF"/>
              </w:rPr>
            </w:pPr>
            <w:r>
              <w:rPr>
                <w:color w:val="0000FF"/>
              </w:rPr>
              <w:t xml:space="preserve">Repas des entrepreneurs : </w:t>
            </w:r>
          </w:p>
        </w:tc>
      </w:tr>
      <w:tr>
        <w:trPr/>
        <w:tc>
          <w:tcPr>
            <w:tcW w:w="921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12 Décembre 2008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 Réserver sur vos agendas pour 2009</w:t>
      </w:r>
    </w:p>
    <w:p>
      <w:pPr>
        <w:pStyle w:val="Normal"/>
        <w:ind w:left="1425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Les petits déjeuners de l’AEB 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900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eudi 22 janvier 2009  «Gestion de votre trésorerie »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900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eudi 9 Avril 2009  «Les fonds communs de placement»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900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Jeudi 11 juin 2009  «La retraite des dirigeants»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4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-247650</wp:posOffset>
          </wp:positionV>
          <wp:extent cx="1390650" cy="1181100"/>
          <wp:effectExtent l="0" t="0" r="0" b="0"/>
          <wp:wrapNone/>
          <wp:docPr id="2" name="Timbre_Logo_AEB_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e_Logo_AEB_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9:00Z</dcterms:created>
  <dc:creator> robin</dc:creator>
  <dc:description/>
  <cp:keywords/>
  <dc:language>en-US</dc:language>
  <cp:lastModifiedBy>revellat</cp:lastModifiedBy>
  <cp:lastPrinted>2008-03-17T21:43:00Z</cp:lastPrinted>
  <dcterms:modified xsi:type="dcterms:W3CDTF">2008-09-12T14:38:00Z</dcterms:modified>
  <cp:revision>3</cp:revision>
  <dc:subject/>
  <dc:title>RÉUNION DE L’AE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