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 :   Christine BOURGEOI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 xml:space="preserve"> Distinguer le site de l’AEB par rapport à Pôle Emplo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  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 xml:space="preserve"> Micheline R, Christine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szCs w:val="24"/>
          <w:lang w:val="fr-CA"/>
        </w:rPr>
      </w:pPr>
      <w:r>
        <w:rPr>
          <w:rFonts w:cs="Arial" w:ascii="Arial" w:hAnsi="Arial"/>
          <w:i/>
          <w:sz w:val="20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Le site de l’AEB repose sur la proximité des annonceurs et candida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La promesse du site pourrait être : Un choix de vie !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Bénéfices pour les entreprises : la proximité des employés diminue le taux d’absentéisme, et l’envie de quitter l’entreprise pour se rapprocher de son lieu de vie. Stabilité des équip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Le site de l’AEB doit promouvoir le territoire : un secteur d’activité qui bouge !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Communiquer des offres et des CV : sans intermédiaires ! Les entreprises reçoivent tous les CV sans filtre, et les candidats peuvent également être assurés de la mise en relation avec les entreprises ciblé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fr-CA"/>
        </w:rPr>
        <w:t>ACTIONS</w:t>
      </w:r>
      <w:r>
        <w:rPr>
          <w:rFonts w:cs="Arial" w:ascii="Arial" w:hAnsi="Arial"/>
          <w:szCs w:val="24"/>
          <w:lang w:val="fr-CA"/>
        </w:rPr>
        <w:t> 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 xml:space="preserve">Travailler le rédactionnel et contenu du sit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Rédiger et mettre en avant la promesse et les bénéfices du si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Modifier le nom du site pour ne pas restreindre uniquement aux entreprises de Bry mais faire adhérer des entreprises des villes environnantes (Le Perreux, Nogent , Villiers, Champigny, Neuilly, Noisy le Gran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 stand au forum des associations de bry en septemb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u carrefour des entreprises à Baltard en septembr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ans des réunions avec des Institutionnels concerné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e soirée événementielle AEB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la press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s sites internet (liens)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e newsletter sur les sites emploi des partenaire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journées portes ouvertes pour des étudiant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e l’appui des élus locaux; cooptation, parrainag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D’un rallye d’entre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3">
    <w:name w:val="WW8Num4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">
    <w:name w:val=" Car"/>
    <w:basedOn w:val="Policepardfaut"/>
    <w:qFormat/>
    <w:rPr>
      <w:sz w:val="24"/>
    </w:rPr>
  </w:style>
  <w:style w:type="character" w:styleId="WWCar">
    <w:name w:val="WW-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58:00Z</dcterms:created>
  <dc:creator>Diane Gibeault</dc:creator>
  <dc:description/>
  <dc:language>en-US</dc:language>
  <cp:lastModifiedBy>christine</cp:lastModifiedBy>
  <cp:lastPrinted>2011-03-10T11:15:00Z</cp:lastPrinted>
  <dcterms:modified xsi:type="dcterms:W3CDTF">2011-05-17T08:58:00Z</dcterms:modified>
  <cp:revision>3</cp:revision>
  <dc:subject/>
  <dc:title>Plan d’action - Guide</dc:title>
</cp:coreProperties>
</file>