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ry-sur-Marne, le 18 Novembre 2010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sieur Jean Couturier</w:t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se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re 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vez depuis plusieurs année et à ce jour la Responsabilité de la comptabilité de notre association l’AEB (Association des Entreprises de Br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 titre, vous avez en charge</w:t>
      </w:r>
      <w:r>
        <w:rPr>
          <w:rFonts w:cs="Arial" w:ascii="Arial" w:hAnsi="Arial"/>
          <w:bCs/>
          <w:sz w:val="22"/>
          <w:szCs w:val="22"/>
        </w:rPr>
        <w:t xml:space="preserve"> l'enregistrement de </w:t>
      </w:r>
      <w:r>
        <w:rPr>
          <w:rFonts w:cs="Arial" w:ascii="Arial" w:hAnsi="Arial"/>
          <w:sz w:val="22"/>
          <w:szCs w:val="22"/>
        </w:rPr>
        <w:t>toutes les entrées et sorties d’argent de l’association (factures des fournisseurs, primes, encaissements…) et la mise à jour des documents tels que balance, compte d’exploitation, bilan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ur le bon fonctionnement de notre association, celle-ci a besoin d’avoir en permanence à sa disposition ces documents par le biais de nos moyens de communication existants : réunions, appels téléphoniques, courrier ou e-mai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utefois, votre absence de ces derniers mois et le manque de suivi des actions comptables nuit à ce bon fonctionnement. En effet, votre absence non excusée lors des 4 dernières réunions ainsi que votre silence par rapport aux multiples appels de notre part, nous laissent nous interroger quant à vos motivation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us constatons à ce jour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 factures impayées : réclamations de fournisseurs pour concernant les frais pour l’inauguration de la crèche d’un montant de 1154 € datant du 10 mai 2010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 fonds octroyés non utilisés : suspension de l’utilisation des fonds spéciaux attribués à l’association, par monsieur Gilles Carrez, député de notre circonscription pour la crèch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us attirons tout particulièrement votre attention sur le fait que ces manquements pourraient remettre en cause la viabilité de notre association en pénalisant des actions engagé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’est pourquoi, nous vous prions par la présente de bien vouloir prendre rendez-vous au plus tôt avec les membres du bureau ou Madame Béatrice Viennot avant la fin de l’année 2010 pour nous faire connaître votre décision quant à votre engagement au sein de l’AEB. Lors de ce rendez-vous vous aurez à apporter tous les éléments comptabl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s cette attente, nous vous prions de croire, Monsieur, à nos sincères salutations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Béatrice Viennot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ésidente de l’AEB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&amp; Les membres du bur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10:00Z</dcterms:created>
  <dc:creator>Viennot</dc:creator>
  <dc:description/>
  <cp:keywords/>
  <dc:language>en-US</dc:language>
  <cp:lastModifiedBy>evelyne</cp:lastModifiedBy>
  <cp:lastPrinted>2010-11-18T16:19:00Z</cp:lastPrinted>
  <dcterms:modified xsi:type="dcterms:W3CDTF">2010-11-23T09:13:00Z</dcterms:modified>
  <cp:revision>4</cp:revision>
  <dc:subject/>
  <dc:title/>
</cp:coreProperties>
</file>