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y-sur-Marne, le 28 Mars 201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VITATION ASSEMBLEE GENERALE AEB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njour à Chacune et à Chacun 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'Assemblée Générale du 24 mars 2011, est reportée le </w:t>
      </w:r>
      <w:r>
        <w:rPr>
          <w:rFonts w:cs="Calibri" w:ascii="Calibri" w:hAnsi="Calibri"/>
          <w:b/>
          <w:bCs/>
          <w:sz w:val="22"/>
          <w:szCs w:val="22"/>
        </w:rPr>
        <w:t xml:space="preserve">7 avril 2011 à 18 H 30. </w:t>
      </w:r>
      <w:r>
        <w:rPr>
          <w:rFonts w:cs="Calibri" w:ascii="Calibri" w:hAnsi="Calibri"/>
          <w:bCs/>
          <w:sz w:val="22"/>
          <w:szCs w:val="22"/>
        </w:rPr>
        <w:t>Le quorum n'ayant pas été atteint, vous avez donc une nouvelle chance de voter et de poser votre candidature pour la constitution du nouveau bureau de l'AEB !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Béatrice Viennot, la présidente sortante a présenté sa démission,  proposant à Evelyne Revelat d’assurer la transition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ur assurer la continuité de l’AEB, nous vous invitons à venir nombreux afin de partager et de soumettre vos idées pour la construction des axes de développement de </w:t>
      </w:r>
      <w:r>
        <w:rPr>
          <w:rFonts w:cs="Calibri" w:ascii="Calibri" w:hAnsi="Calibri"/>
          <w:b/>
          <w:bCs/>
          <w:sz w:val="22"/>
          <w:szCs w:val="22"/>
        </w:rPr>
        <w:t>Votre Association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ous trouverez ci-joint les postes à pourvoir et la liste des candidats déjà volontaires sur certains postes. Si vous souhaitez être membre du nouveau bureau, vous trouverez ci-joint un formulaire de candidature à nous retourner ou à nous remettre le jour mêm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'ordre du jour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e rapport financier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e bilan des activités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ésentation des axes de travail à venir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ésentation des candidats pour vous permettre de voter</w:t>
      </w:r>
      <w:r>
        <w:rPr>
          <w:rFonts w:cs="Calibri" w:ascii="Calibri" w:hAnsi="Calibri"/>
          <w:bCs/>
          <w:sz w:val="22"/>
          <w:szCs w:val="22"/>
        </w:rPr>
        <w:t xml:space="preserve"> pour la nouvelle équipe de l’AEB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éunion A.G :</w:t>
      </w:r>
      <w:r>
        <w:rPr>
          <w:rFonts w:cs="Calibri" w:ascii="Calibri" w:hAnsi="Calibri"/>
          <w:bCs/>
          <w:sz w:val="22"/>
          <w:szCs w:val="22"/>
        </w:rPr>
        <w:t xml:space="preserve"> le </w:t>
      </w:r>
      <w:r>
        <w:rPr>
          <w:rFonts w:cs="Calibri" w:ascii="Calibri" w:hAnsi="Calibri"/>
          <w:b/>
          <w:bCs/>
          <w:sz w:val="22"/>
          <w:szCs w:val="22"/>
        </w:rPr>
        <w:t>7 avril 2011 à 18 H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alle de réunion du Parc des Spo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, rue du Clos Sainte-Cather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y-sur Ma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ivie d'un Dî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taurant le Score à 20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25 € de participation et confirmation obligatoire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ur coordonner au mieux cette réunion ainsi que la participation au repas, merci de nous retourner au plus vite votre réponse par mail à l’adresse suivante : 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legatchris@hotmail.com</w:t>
        </w:r>
      </w:hyperlink>
      <w:r>
        <w:rPr>
          <w:rFonts w:cs="Calibri" w:ascii="Calibri" w:hAnsi="Calibri"/>
          <w:bCs/>
          <w:sz w:val="22"/>
          <w:szCs w:val="22"/>
        </w:rPr>
        <w:t>. Bien préciser si vous serez présent à la réunion et au dîner (ou réunion seule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Si vous ne pouviez pas venir à la réunion : </w:t>
      </w:r>
      <w:r>
        <w:rPr>
          <w:rFonts w:cs="Calibri" w:ascii="Calibri" w:hAnsi="Calibri"/>
          <w:b/>
          <w:bCs/>
          <w:i/>
          <w:sz w:val="22"/>
          <w:szCs w:val="22"/>
        </w:rPr>
        <w:t>Prévoyez de nous retourner le pouvoir ci-joint dûment complété et signé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Dans l’attente du plaisir de vous retrouver tous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ien cordialement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velyne Revell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ce-Présidente de l'AEB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&amp; Présidente par intérim</w:t>
      </w:r>
    </w:p>
    <w:sectPr>
      <w:headerReference w:type="default" r:id="rId3"/>
      <w:footerReference w:type="default" r:id="rId4"/>
      <w:type w:val="nextPage"/>
      <w:pgSz w:w="11906" w:h="16838"/>
      <w:pgMar w:left="108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1700" cy="774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tchri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26:00Z</dcterms:created>
  <dc:creator>Viennot</dc:creator>
  <dc:description/>
  <cp:keywords/>
  <dc:language>en-US</dc:language>
  <cp:lastModifiedBy>evelyne</cp:lastModifiedBy>
  <dcterms:modified xsi:type="dcterms:W3CDTF">2011-03-28T16:35:00Z</dcterms:modified>
  <cp:revision>5</cp:revision>
  <dc:subject/>
  <dc:title>RÉUNION DE L’Association des Entreprises de Bry sur Marne</dc:title>
</cp:coreProperties>
</file>