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bCs/>
          <w:sz w:val="28"/>
          <w:szCs w:val="28"/>
        </w:rPr>
        <w:t xml:space="preserve">RÉUNION DE L’Association des Entreprises de Bry sur Mar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udi 20 Janvier 2011- 18h 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eu : City Résid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ompte rendu N° 9 - Année 2010/201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éance animée par Evelyne Revellat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Participants</w:t>
      </w:r>
      <w:r>
        <w:rPr/>
        <w:t> : Jean Christophe Delasson (notre Hôte), Jean Couturier, Evelyne Revellat, Micheline Robin, Chantal Maire, Julien Bordier, Stéphane Lelièvre, Christine Legat, Annie Migliore, François Mercadier, Claude Groseil,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Absents et excusés</w:t>
      </w:r>
      <w:r>
        <w:rPr/>
        <w:t> : Béatrice Viennot, Jean Michel Tasse, Guillaume Le Coz, Philippe Chapala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 grand merci à Monsieur DELASSON pour l’accueil qu’il nous a réservé dans ses locaux de la City Résidence pour que cette réunion ait lieu, accompagné de Monsieur Bordier Attaché Commercial et communication de la socié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1/ Divers points:</w:t>
            </w:r>
          </w:p>
        </w:tc>
      </w:tr>
      <w:tr>
        <w:trPr>
          <w:trHeight w:val="16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i/>
                <w:u w:val="single"/>
              </w:rPr>
              <w:t>Chantal Revellat</w:t>
            </w:r>
            <w:r>
              <w:rPr/>
              <w:t> 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tisations 2011 : document déjà envoyé, nécessité de relancer les personnes n’étant pas à jou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u w:val="single"/>
              </w:rPr>
              <w:t>Chantal Maire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définition des missions de Chantal Maire pour 30 % de son temps dédié à l’AEB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Relance des règlements des adhésions à l’association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rise en compte des adhésion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Rapport de l’Assemblée Générale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uivi de la comptabilité avec Jean Couturier : facture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Fichiers : en possession de fichiers mais peut les transmettre pour phoning et mise à jour.</w:t>
            </w:r>
          </w:p>
          <w:p>
            <w:pPr>
              <w:pStyle w:val="Normal"/>
              <w:ind w:left="13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ent mieux faire connaître l’AEB ?  et l’aspect financier :</w:t>
            </w:r>
          </w:p>
          <w:p>
            <w:pPr>
              <w:pStyle w:val="Normal"/>
              <w:ind w:left="1020" w:hanging="0"/>
              <w:rPr/>
            </w:pPr>
            <w:r>
              <w:rPr>
                <w:i/>
              </w:rPr>
              <w:t>Actions possibles</w:t>
            </w:r>
            <w:r>
              <w:rPr/>
              <w:t> :</w:t>
            </w:r>
          </w:p>
          <w:p>
            <w:pPr>
              <w:pStyle w:val="Normal"/>
              <w:ind w:left="102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Stéphane Lelièvre</w:t>
            </w:r>
            <w:r>
              <w:rPr/>
              <w:t xml:space="preserve"> : - </w:t>
            </w:r>
            <w:r>
              <w:rPr>
                <w:u w:val="single"/>
              </w:rPr>
              <w:t>encart publicitaire</w:t>
            </w:r>
            <w:r>
              <w:rPr/>
              <w:t xml:space="preserve"> dans « La Vie à Bry » pour faire  </w:t>
            </w:r>
          </w:p>
          <w:p>
            <w:pPr>
              <w:pStyle w:val="Normal"/>
              <w:ind w:left="1380" w:hanging="0"/>
              <w:rPr/>
            </w:pPr>
            <w:r>
              <w:rPr>
                <w:i/>
              </w:rPr>
              <w:t xml:space="preserve">      </w:t>
            </w:r>
            <w:r>
              <w:rPr/>
              <w:t>connaître le site emploi et présentation du bureau après l’Assemblée</w:t>
            </w:r>
          </w:p>
          <w:p>
            <w:pPr>
              <w:pStyle w:val="Normal"/>
              <w:ind w:left="1380" w:hanging="0"/>
              <w:rPr/>
            </w:pPr>
            <w:r>
              <w:rPr/>
              <w:t xml:space="preserve">      </w:t>
            </w:r>
            <w:r>
              <w:rPr/>
              <w:t>Générale.</w:t>
            </w:r>
          </w:p>
          <w:p>
            <w:pPr>
              <w:pStyle w:val="Normal"/>
              <w:ind w:left="660" w:hanging="0"/>
              <w:rPr/>
            </w:pPr>
            <w:r>
              <w:rPr>
                <w:i/>
              </w:rPr>
              <w:t xml:space="preserve">                               </w:t>
            </w:r>
            <w:r>
              <w:rPr/>
              <w:t xml:space="preserve">                   </w:t>
            </w:r>
            <w:r>
              <w:rPr/>
              <w:t xml:space="preserve">- </w:t>
            </w:r>
            <w:r>
              <w:rPr>
                <w:u w:val="single"/>
              </w:rPr>
              <w:t>film</w:t>
            </w:r>
            <w:r>
              <w:rPr/>
              <w:t xml:space="preserve"> présentant différentes entreprises de Bry, à Chantal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         </w:t>
            </w:r>
            <w:r>
              <w:rPr/>
              <w:t>de voir avec le Maire pour diffusion sur écran ; voir avec la Poste pour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         </w:t>
            </w:r>
            <w:r>
              <w:rPr/>
              <w:t xml:space="preserve">voir avec le Maire pour diffusion sur écran ; voir avec la Poste pour diffusion   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         </w:t>
            </w:r>
            <w:r>
              <w:rPr/>
              <w:t>sur écran dans bureau de pos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Jean Couturier</w:t>
            </w:r>
            <w:r>
              <w:rPr/>
              <w:t xml:space="preserve"> :  la 3ème année de fonctionnement, avec le montant de la  </w:t>
            </w:r>
          </w:p>
          <w:p>
            <w:pPr>
              <w:pStyle w:val="Normal"/>
              <w:ind w:left="660" w:hanging="0"/>
              <w:rPr/>
            </w:pPr>
            <w:r>
              <w:rPr>
                <w:i/>
              </w:rPr>
              <w:t xml:space="preserve">                  </w:t>
            </w:r>
            <w:r>
              <w:rPr/>
              <w:t xml:space="preserve">subvention allouée, est en cours ; il reste 6000 € au crédit pour développer 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         </w:t>
            </w:r>
            <w:r>
              <w:rPr/>
              <w:t>l’image de marque de l’AEB et  le site emploi.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         </w:t>
            </w:r>
            <w:r>
              <w:rPr/>
              <w:t xml:space="preserve">Le projet d’une présence  d’un lien vers le site emploi sur le site de la  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            </w:t>
            </w:r>
            <w:r>
              <w:rPr/>
              <w:t xml:space="preserve">CCI est toujours d’actualité : Mr Rouchès a donné son accord suite à la ténacité                                           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              </w:t>
            </w:r>
            <w:r>
              <w:rPr/>
              <w:t>et aux actions menées par François Mercadier.</w:t>
            </w:r>
          </w:p>
        </w:tc>
      </w:tr>
      <w:tr>
        <w:trPr>
          <w:trHeight w:val="5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/ Assemblée Générale :</w:t>
            </w:r>
          </w:p>
        </w:tc>
      </w:tr>
      <w:tr>
        <w:trPr>
          <w:trHeight w:val="5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ra lieu le 17 Mars 2011 à 18h30 – le lieu reste à préciser (sur le site d’EPI ou à l’Hôpital Saint Camille) : </w:t>
            </w:r>
            <w:r>
              <w:rPr>
                <w:color w:val="FF0000"/>
              </w:rPr>
              <w:t>Confirmation du lieu à l'hôpit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éparer un budget prévisionn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écupérer les statut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éfinir le nombre de postes autorisés</w:t>
            </w:r>
          </w:p>
        </w:tc>
      </w:tr>
      <w:tr>
        <w:trPr>
          <w:trHeight w:val="5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/ Site AEB et site Emploi :</w:t>
            </w:r>
          </w:p>
        </w:tc>
      </w:tr>
      <w:tr>
        <w:trPr>
          <w:trHeight w:val="5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rmeture du site de l’AEB : envoyer lettre recommandée à l’hébergeur du site, récupérer mot de passe  du nom de domaine, voir Guillaume Le Coz. Récupération mot de passe  du nom de domain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u w:val="single"/>
              </w:rPr>
              <w:t>Christine Legat</w:t>
            </w:r>
          </w:p>
          <w:p>
            <w:pPr>
              <w:pStyle w:val="Normal"/>
              <w:ind w:left="1020" w:hanging="0"/>
              <w:rPr/>
            </w:pPr>
            <w:r>
              <w:rPr>
                <w:i/>
                <w:u w:val="single"/>
              </w:rPr>
              <w:t>Décision adoptée à l’unanimité</w:t>
            </w:r>
          </w:p>
          <w:p>
            <w:pPr>
              <w:pStyle w:val="Normal"/>
              <w:ind w:left="102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ndre le site Emploi opérationnel et remplissant son objectif d’être une mise en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/>
              <w:t>commun des offres et des demandes d’emploi, c’est la mission pour 2011.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ganiser un petit déjeuner et un cartes sur table ayant pour thème le site Emploi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etit Déjeuner le 7 Avril</w:t>
            </w:r>
            <w:r>
              <w:rPr/>
              <w:t xml:space="preserve"> en Mairie en invitant les institutionnels et toutes   les 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/>
              <w:t>entreprises ; une visite de la Mairie nouvellement restaurée pourrait être envisagée.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Cartes sur Table le 5 Mai</w:t>
            </w:r>
            <w:r>
              <w:rPr/>
              <w:t xml:space="preserve"> en invitant toutes les entreprises, pour thème le site Emploi,</w:t>
            </w:r>
            <w:r>
              <w:rPr>
                <w:color w:val="FF0000"/>
              </w:rPr>
              <w:t xml:space="preserve"> lieu défini : dans ses locaux de la City Résidence avec l'accord de Jean-Christophe Delasson.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elyne Revellat appelle Mr Langlois de Mutuaide pour reprendre contact suite au départ de Christian Lambe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/ La comptabilité :</w:t>
            </w:r>
          </w:p>
        </w:tc>
      </w:tr>
      <w:tr>
        <w:trPr>
          <w:trHeight w:val="5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Jean Couturier :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vantage de rigueur demandée pour le règlement des factures :</w:t>
            </w:r>
          </w:p>
          <w:p>
            <w:pPr>
              <w:pStyle w:val="Normal"/>
              <w:ind w:left="1020" w:hanging="0"/>
              <w:rPr/>
            </w:pPr>
            <w:r>
              <w:rPr/>
              <w:t>mise en place d’une procédure : devis (engagement de dépense) et fact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s comptes seront à entériner par un expert comptable par exemple s’en référer aux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      </w:t>
            </w:r>
            <w:r>
              <w:rPr/>
              <w:t>compétences du Cabinet Guimard membre depuis le début de l’AEB : prendre contact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               </w:t>
            </w:r>
            <w:r>
              <w:rPr>
                <w:i/>
                <w:u w:val="single"/>
              </w:rPr>
              <w:t>Décisions adoptées à l’unanimité.</w:t>
            </w:r>
          </w:p>
        </w:tc>
      </w:tr>
      <w:tr>
        <w:trPr>
          <w:trHeight w:val="5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Date de la prochaine réunion de bureau :  Jeudi 10 Février, lieu à défin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u w:val="single"/>
              </w:rPr>
              <w:t>Evelyne Revellat</w:t>
            </w:r>
            <w:r>
              <w:rPr/>
              <w:t xml:space="preserve"> : dorénavant seront invités aux réunions de bureau tous les adhérents à l’association, en plus du bureau et du conseil d’administration, afin de permettre l’expression de tous pour un bouillon d’idées et de compétences. </w:t>
            </w:r>
            <w:r>
              <w:rPr>
                <w:color w:val="FF0000"/>
              </w:rPr>
              <w:t>Les adhérents proposent, les membres du bureau décien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Christine Legat (bénévole)</w:t>
            </w:r>
            <w:r>
              <w:rPr/>
              <w:t xml:space="preserve"> : propose son aide pour tout ce qui touche à la communication : journal de l’AEB, va faire un état des lieux du site Emploi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Annie Migliore (bénévole)</w:t>
            </w:r>
            <w:r>
              <w:rPr/>
              <w:t> : propose son aide pour travailler les fichiers, passer des appels lors de préparation de réunion,  tout ce qui pourra soulager la charge de travail pour une action à me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ée : Approcher les sociétés adhérentes par des sociétés de proximité ; chaque dirigeant a des contacts privilégiés avec d’autres dirigeants : un parrainage est à envisager pour inciter à plus d’intérêt pour l’AEB et son site Emplo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1700" cy="774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18:00Z</dcterms:created>
  <dc:creator>Viennot</dc:creator>
  <dc:description/>
  <dc:language>en-US</dc:language>
  <cp:lastModifiedBy>evelyne</cp:lastModifiedBy>
  <dcterms:modified xsi:type="dcterms:W3CDTF">2011-01-28T20:18:00Z</dcterms:modified>
  <cp:revision>2</cp:revision>
  <dc:subject/>
  <dc:title>RÉUNION DE L’Association des Entreprises de Bry sur Marne</dc:title>
</cp:coreProperties>
</file>