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renseignem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 remplir le plus précisément possib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ison social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KANISSIM FI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9 Bd Pasteu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 SUR M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ésentée pa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lyne REVEL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iller en Gestion Financière et conduite des Homm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 47 06 32 5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 60 47 71 64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r électroni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evellat@arkanissim.f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précise de l’activité  de votre entreprise</w:t>
      </w:r>
      <w:r>
        <w:rPr>
          <w:rFonts w:cs="Arial" w:ascii="Arial" w:hAnsi="Arial"/>
          <w:sz w:val="20"/>
          <w:szCs w:val="20"/>
        </w:rPr>
        <w:t xml:space="preserve"> (information communiquée) : 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otre cabinet de conseil a pour vocation d'accompagner l'entreprise à différents stades de son évolution de la reprise à la transmission en intégrant la stratégie patrimoniale du dirigeant, en étant spécialisé sur deux des axes vitaux de l'entreprise que son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les ressources financièr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les ressources humaines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Notre expertise porte sur 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L'accompagnement de changements organisationnels et relationnels, la motivation des salariés, la cohésion d'équip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99"/>
          <w:sz w:val="20"/>
          <w:szCs w:val="20"/>
        </w:rPr>
        <w:t>Des choix financiers : Recherche de financement, de subventions, recherche de capacité d'autofinancement, placement de trésorer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La mise en place de dispositifs collectifs ou individuels de rémunération différée ou de retraite visant à fidéliser les salariés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touts de votre offre :</w:t>
      </w:r>
      <w:r>
        <w:rPr>
          <w:rFonts w:cs="Arial" w:ascii="Arial" w:hAnsi="Arial"/>
          <w:color w:val="333399"/>
          <w:sz w:val="20"/>
          <w:szCs w:val="20"/>
        </w:rPr>
        <w:t xml:space="preserve"> Notre expérience et nos formations pluridisciplinaires nous permettent de conjuguer plusieurs approches complémentaires, à la fois sur le plan social, fiscal, financier et juridique nécessaires à des choix de gestion d'entreprise. Nos clients peuvent ainsi s'appuyer sur notre capacité à orchestrer leur projet et à interfacer avec d'autres experts dans le cadre de nos missio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Le statut de notre cabinet réglementé appartient à l'ordre professionnel du Conseil en Investissements Financiers (CIF) agréé par l'AMF. Cela permet à nos clients de bénéficier :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u secret professionnel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es garanties d'assurance professionnelle obligatoir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'une qualité de veille financière et de sélection de produits réservés aux plus grand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ffre d’affaires réalisé (2006 et 2007) :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ffectif :…1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Êtes-vous intéressé (e) par des rendez-vous prospects 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de prospects (profil idéal) : …PME – PMI 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Existence de restrictions (effectifs, chiffre d’affaires, secteurs d’activité, localisation) :……</w:t>
      </w:r>
      <w:r>
        <w:rPr>
          <w:rFonts w:cs="Arial" w:ascii="Arial" w:hAnsi="Arial"/>
          <w:b/>
          <w:bCs/>
          <w:sz w:val="20"/>
          <w:szCs w:val="20"/>
        </w:rPr>
        <w:t>AUCUN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es-vous intéressé (e) par des rendez-vous fournisseur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fournisseurs (profil idéal)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nce de restrictions (effectifs, chiffre d’affaires, secteurs d’activité, localisation) :……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iction  sur le plan légal : les fournisseurs doivent être agréés par les marchés financiers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Êtes-vous intéressé par des rendez-vous avec des concurrents ou des entreprises présentant un profil d’activité proche du vôtre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□                            Non </w:t>
      </w: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Êtes-vous intéressé par des rencontres avec des partenaires institutionnels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ui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                     Non 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8:00Z</dcterms:created>
  <dc:creator> </dc:creator>
  <dc:description/>
  <cp:keywords/>
  <dc:language>en-US</dc:language>
  <cp:lastModifiedBy>revellat</cp:lastModifiedBy>
  <cp:lastPrinted>2008-09-11T11:27:00Z</cp:lastPrinted>
  <dcterms:modified xsi:type="dcterms:W3CDTF">2008-10-10T18:34:00Z</dcterms:modified>
  <cp:revision>4</cp:revision>
  <dc:subject/>
  <dc:title>Premier document</dc:title>
</cp:coreProperties>
</file>