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591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788"/>
        <w:gridCol w:w="5760"/>
        <w:gridCol w:w="4431"/>
      </w:tblGrid>
      <w:tr>
        <w:trPr>
          <w:trHeight w:val="523" w:hRule="atLeast"/>
        </w:trPr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éteil, le 29 septembre 2008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40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758950" cy="683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/>
              <w:drawing>
                <wp:inline distT="0" distB="0" distL="0" distR="0">
                  <wp:extent cx="1461770" cy="1171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177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che de renseignements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 remplir le plus précisément possi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son social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e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résentée par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nction 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léphon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rrier électronique :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Description précise de l’activité  de votre entreprise (information communiquée) :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outs de votre offre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ffre d’affaires réalisé (2006 et 2007) :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ffectif :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Êtes-vous intéressé (e) par des rendez-vous prospects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de prospects (profil idéal) : 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istence de restrictions (effectifs, chiffre d’affaires, secteurs d’activité, localisation)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Êtes-vous intéressé (e) par des rendez-vous fournisseur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ype de fournisseurs (profil idéal)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istence de restrictions (effectifs, chiffre d’affaires, secteurs d’activité, localisation) 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Êtes-vous intéressé par des rendez-vous avec des concurrents ou des entreprises présentant un profil d’activité proche du vôtr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i </w:t>
      </w:r>
      <w:r>
        <w:rPr>
          <w:sz w:val="32"/>
          <w:szCs w:val="32"/>
        </w:rPr>
        <w:t>□</w:t>
      </w:r>
      <w:r>
        <w:rPr/>
        <w:t xml:space="preserve">                            Non</w:t>
      </w:r>
      <w:r>
        <w:rPr>
          <w:sz w:val="32"/>
          <w:szCs w:val="32"/>
        </w:rPr>
        <w:t xml:space="preserve"> 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************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Êtes-vous intéressé par des rencontres avec des partenaires institutionnels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ui </w:t>
      </w:r>
      <w:r>
        <w:rPr>
          <w:sz w:val="32"/>
          <w:szCs w:val="32"/>
        </w:rPr>
        <w:t>□</w:t>
      </w:r>
      <w:r>
        <w:rPr/>
        <w:t xml:space="preserve">                            Non</w:t>
      </w:r>
      <w:r>
        <w:rPr>
          <w:sz w:val="32"/>
          <w:szCs w:val="32"/>
        </w:rPr>
        <w:t xml:space="preserve"> 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9:49:00Z</dcterms:created>
  <dc:creator> </dc:creator>
  <dc:description/>
  <cp:keywords/>
  <dc:language>en-US</dc:language>
  <cp:lastModifiedBy>revellat</cp:lastModifiedBy>
  <cp:lastPrinted>2008-09-11T11:27:00Z</cp:lastPrinted>
  <dcterms:modified xsi:type="dcterms:W3CDTF">2008-09-30T06:18:00Z</dcterms:modified>
  <cp:revision>5</cp:revision>
  <dc:subject/>
  <dc:title>Premier document</dc:title>
</cp:coreProperties>
</file>