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A Bry-sur-Marn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dame, Monsieur,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/>
      </w:pPr>
      <w:r>
        <w:rPr>
          <w:sz w:val="22"/>
          <w:szCs w:val="22"/>
        </w:rPr>
        <w:t>Nous avons le plaisir de vous convier à la prochaine assemblée générale de l’Association des Entreprises de Bry-sur-Marne qui se tiendra le :</w:t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2 RUE DES PERES CAMILIENS-  94360 BRY-SUR-MARN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/>
      </w:pPr>
      <w:r>
        <w:rPr>
          <w:sz w:val="22"/>
          <w:szCs w:val="22"/>
        </w:rPr>
        <w:t>Dont l’ordre du jour portera sur :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apport moral (Exercice 2010)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apport financie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Bilan des activités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ésentation des candidats et vote du conseil d’administration et du Bureau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Questions diverse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7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i vous ne pouvez y participer personnellement, je vous remercie de bien vouloir retourner au siège de l’association le pouvoir dûment rempli et signé par vos soin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ans l’attente de vous accueilli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Monsieur, l’expression de notre considération distinguée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5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éatrice VIENNOT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5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résident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POUVOIR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/>
      </w:pPr>
      <w:r>
        <w:rPr/>
        <w:t>Pour l’Assemblée Générale de l’Association des Entreprises de Bry-sur-Marn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/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2 RUE DES PERES CAMILIENS-  94360 BRY-SUR-MARN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Je, soussigné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dot"/>
          <w:tab w:val="right" w:pos="9540" w:leader="dot"/>
        </w:tabs>
        <w:ind w:left="1080" w:hanging="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1080" w:leader="none"/>
          <w:tab w:val="right" w:pos="5580" w:leader="dot"/>
          <w:tab w:val="right" w:pos="9540" w:leader="dot"/>
        </w:tabs>
        <w:ind w:left="1080" w:hanging="0"/>
        <w:rPr/>
      </w:pPr>
      <w:r>
        <w:rPr/>
        <w:t>Tel :</w:t>
        <w:tab/>
        <w:t>Fax :</w:t>
        <w:tab/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Courriel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  <w:t>Donne, par la présente, pouvoir à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right" w:pos="9540" w:leader="dot"/>
        </w:tabs>
        <w:ind w:left="1080" w:hanging="0"/>
        <w:rPr/>
      </w:pPr>
      <w:r>
        <w:rPr/>
        <w:t>Madame, Monsieur,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dot"/>
          <w:tab w:val="right" w:pos="9540" w:leader="dot"/>
        </w:tabs>
        <w:ind w:left="1080" w:hanging="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1080" w:leader="none"/>
          <w:tab w:val="right" w:pos="5940" w:leader="dot"/>
          <w:tab w:val="right" w:pos="9540" w:leader="dot"/>
        </w:tabs>
        <w:ind w:left="1080" w:hanging="0"/>
        <w:rPr/>
      </w:pPr>
      <w:r>
        <w:rPr/>
        <w:t>Tel :</w:t>
        <w:tab/>
        <w:t>Fax :</w:t>
        <w:tab/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Courriel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/>
      </w:pPr>
      <w:r>
        <w:rPr/>
        <w:t>Pour me représenter à l’ensemble des décisions et votes de l’assemblée générale de l’association des Entreprises de Bry-sur-Marne, qui se tiendra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  <w:t>Et qui statuera sur l’ordre du jour suivant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Rapport moral (Exercice 2010)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Rapport financie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Bilan des activités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right="-622" w:hanging="0"/>
        <w:rPr>
          <w:sz w:val="22"/>
          <w:szCs w:val="22"/>
        </w:rPr>
      </w:pPr>
      <w:r>
        <w:rPr>
          <w:sz w:val="22"/>
          <w:szCs w:val="22"/>
        </w:rPr>
        <w:tab/>
        <w:t>- Présentation des candidats et vote du conseil d’administration et du Bureau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Questions diverse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n conséquence, de prendre part à toutes discussions et délibérations, de prendre connaissance de tous documents, d’émettre tous votes et généralement de faire le nécessaire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5580" w:leader="dot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Fait à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5580" w:leader="dot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Le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ignature (Faire précéder de la mention bon pour pouvoir)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Objet : Lettre de candidature au burea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ACTE DE CANDIDATURE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AU BUREAU DE L’ASSOCIATION DE L’A.E.B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 xml:space="preserve">NOM  : </w:t>
        <w:tab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 xml:space="preserve">Prénom : </w:t>
        <w:tab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5940" w:leader="dot"/>
          <w:tab w:val="right" w:pos="9540" w:leader="dot"/>
        </w:tabs>
        <w:ind w:left="1080" w:hanging="0"/>
        <w:rPr/>
      </w:pPr>
      <w:r>
        <w:rPr/>
        <w:t>Tel :</w:t>
        <w:tab/>
        <w:t xml:space="preserve">     Fax :  </w:t>
        <w:tab/>
      </w:r>
    </w:p>
    <w:p>
      <w:pPr>
        <w:pStyle w:val="Normal"/>
        <w:tabs>
          <w:tab w:val="clear" w:pos="709"/>
          <w:tab w:val="right" w:pos="5940" w:leader="dot"/>
          <w:tab w:val="right" w:pos="9540" w:leader="dot"/>
        </w:tabs>
        <w:ind w:left="1080" w:hanging="0"/>
        <w:rPr/>
      </w:pPr>
      <w:r>
        <w:rPr/>
        <w:t xml:space="preserve"> </w:t>
      </w:r>
      <w:r>
        <w:rPr/>
        <w:t xml:space="preserve">Mobile : </w:t>
        <w:tab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 xml:space="preserve">e-mail : 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Fait acte de candidature au bureau de l’association A.E.B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Pour le poste de :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5580" w:leader="dot"/>
        </w:tabs>
        <w:ind w:left="1080" w:hanging="0"/>
        <w:rPr/>
      </w:pPr>
      <w:r>
        <w:rPr/>
        <w:t>Fait à : Bry-sur-Mar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5580" w:leader="dot"/>
        </w:tabs>
        <w:ind w:left="1080" w:hanging="0"/>
        <w:rPr/>
      </w:pPr>
      <w:r>
        <w:rPr/>
        <w:t xml:space="preserve">Le 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ind w:left="1080" w:hanging="0"/>
        <w:rPr/>
      </w:pPr>
      <w:r>
        <w:rPr/>
        <w:tab/>
      </w:r>
      <w:r>
        <w:rPr>
          <w:b/>
          <w:bCs/>
        </w:rPr>
        <w:t>Signature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  <w:tab w:val="left" w:pos="2972" w:leader="none"/>
      </w:tabs>
      <w:rPr/>
    </w:pPr>
    <w:r>
      <w:rPr>
        <w:sz w:val="20"/>
        <w:szCs w:val="20"/>
      </w:rPr>
      <w:t>Association des Entreprises de Bry sur Marne -Hôtel de Ville - 1 Grande Rue Charles de Gaulle 94360 Bry-sur-Marne</w:t>
    </w:r>
  </w:p>
  <w:p>
    <w:pPr>
      <w:pStyle w:val="Footer"/>
      <w:jc w:val="center"/>
      <w:rPr/>
    </w:pPr>
    <w:r>
      <w:rPr>
        <w:sz w:val="20"/>
        <w:szCs w:val="20"/>
      </w:rPr>
      <w:t>Tel 01.45.16.68.41        -          Fax 01.45.16.68.48          -            site http://aebry.asso-onl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7505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151130</wp:posOffset>
              </wp:positionV>
              <wp:extent cx="4923790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471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sociation des Entreprises de Bry-sur-Marn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7pt;height:37.15pt;mso-wrap-distance-left:9.05pt;mso-wrap-distance-right:9.05pt;mso-wrap-distance-top:0pt;mso-wrap-distance-bottom:0pt;margin-top:11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sociation des Entreprises de Bry-sur-Marn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90" w:leader="none"/>
      </w:tabs>
      <w:jc w:val="center"/>
      <w:outlineLvl w:val="4"/>
    </w:pPr>
    <w:rPr>
      <w:rFonts w:ascii="Comic Sans MS" w:hAnsi="Comic Sans MS" w:cs="Comic Sans MS"/>
      <w:b/>
      <w:bCs/>
      <w:color w:val="3333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3:00Z</dcterms:created>
  <dc:creator>BOTTAM</dc:creator>
  <dc:description/>
  <dc:language>en-US</dc:language>
  <cp:lastModifiedBy>evelyne</cp:lastModifiedBy>
  <cp:lastPrinted>2008-01-25T10:09:00Z</cp:lastPrinted>
  <dcterms:modified xsi:type="dcterms:W3CDTF">2011-03-29T21:43:00Z</dcterms:modified>
  <cp:revision>2</cp:revision>
  <dc:subject/>
  <dc:title>Déjeuner – débat du 28 mars 2001</dc:title>
</cp:coreProperties>
</file>