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/>
        <w:object w:dxaOrig="8866" w:dyaOrig="109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5.15pt;height:191.3pt" filled="f" o:ole="">
            <v:imagedata r:id="rId3" o:title=""/>
          </v:shape>
          <o:OLEObject Type="Embed" ProgID="" ShapeID="ole_rId2" DrawAspect="Content" ObjectID="_186992221" r:id="rId2"/>
        </w:objec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ASSEMBLEE GENERALE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48"/>
          <w:szCs w:val="48"/>
        </w:rPr>
        <w:t>DU JEUDI 24 MARS 201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ILAN ACTIVITES AEB 2010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évrier 2010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ssemblée Générale de l’AEB le 4 févri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s 2010 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e de l’ESAT (Etablissement et Service d‘Aide par le Travail) le 16 mar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ncontre avec le maire le 25 ma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vril 2010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éception allouée pour 201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Finalisation du site emplo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i 2010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Inauguration de la CIEB le 10 ma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s sur table le 20 ma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Petit-déjeûner avec le Maire sur les problèmes de transport et leurs solutions le 27 ma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ise en ligne du site emplo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n 2010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artes sur table le 24 jui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épart de Christian Lambert de Mutuai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Mises à l’honneur pour Lesign et E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illet 2010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hangement des membres du bureau dans les statu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oût 2010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Courrier commun avec la CCIP pour présenter l’association aux entreprises</w:t>
      </w:r>
    </w:p>
    <w:p>
      <w:pPr>
        <w:pStyle w:val="Normal"/>
        <w:ind w:left="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ptembre 2010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ncontre avec la directrice de Social Inter le 8 septembr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Relance cotisations non réglé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2 nouveau thèmes à l’étude : assistante sociale inter-entreprises et restauration partagé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artenariat informatique HSC - EPI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abandon du projet sur la conciergeri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jet feu rouge rue du Clos Sainte-Catherin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dépôt de la demande de subvention 2011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problèmes de santé de François Mercad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tobre 2010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rrefour de l’emploi le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Petit déjeûner en Mairie le 19 octobre : thème sur l’assistante socia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épart de Sophie Barjave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rrivée de Christine Legat et Annie Migliore, 2 nouvelles bénévo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re 2010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artes sur table - Beaujolais chez EPI le 18 novembre : sensibilisation au C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jet conte à distribuer à Noël aux crèches de B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écembre 2010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artes sur table : présentation service social et culturel inter-entrepris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Repas de Noël le 9 décemb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vier 2011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ouvel adhérent : Jean-Christophe Delasson, City résiden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etits déjeûners conférences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7 mai en Mairie avec le Mai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9 octobre en Mai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Cartes sur tables :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24 juin salle de la Pépiniè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8 novembre au sein de la société EPI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sdames, Messieurs, chers adhérent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010 a été une année riche en événements les plus improbables et n’a connu aucune inactivité et inaction, bien au contrai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rtains de nos membres actifs ont quitté l’AEB, d’autres nous ont rejoint. Christian Lambert DRH de la Société Mutuaide, a été appelé à d’autres fonctions. Il était  totalement investi dans notre association et a été un des collaborateurs des plus efficaces lors de la création de la crèche interentreprises. </w:t>
      </w:r>
    </w:p>
    <w:p>
      <w:pPr>
        <w:pStyle w:val="Normal"/>
        <w:jc w:val="both"/>
        <w:rPr/>
      </w:pPr>
      <w:r>
        <w:rPr>
          <w:rFonts w:cs="Arial" w:ascii="Arial" w:hAnsi="Arial"/>
        </w:rPr>
        <w:t>Sophie Barjavel qui a été très active a enfin trouvé un emploi à sa mesu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livier Steu qui était un des piliers pour notre site internet a rencontré quelques problèmes qui l’ont éloigné pour quelques temps je le souhaite de l’associati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maladie brutale de François Mercadier nous a beaucoup touchés, et nous avons été très heureux de le retrouv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esdames Christine Legat et Annie Migliore qui nous ont rejoints, se montrent d’ores et déjà très actives et compétentes dans les missions qui leurs sont confié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 site emploi a été finalisé en avril et la mise en ligne en mai, il a été présenté dans un 1</w:t>
      </w:r>
      <w:r>
        <w:rPr>
          <w:rFonts w:cs="Arial" w:ascii="Arial" w:hAnsi="Arial"/>
          <w:vertAlign w:val="superscript"/>
        </w:rPr>
        <w:t>er</w:t>
      </w:r>
      <w:r>
        <w:rPr>
          <w:rFonts w:cs="Arial" w:ascii="Arial" w:hAnsi="Arial"/>
        </w:rPr>
        <w:t xml:space="preserve"> temps à M. Spilbauer, maire de Bry, et dans un 2</w:t>
      </w:r>
      <w:r>
        <w:rPr>
          <w:rFonts w:cs="Arial" w:ascii="Arial" w:hAnsi="Arial"/>
          <w:vertAlign w:val="superscript"/>
        </w:rPr>
        <w:t>ème</w:t>
      </w:r>
      <w:r>
        <w:rPr>
          <w:rFonts w:cs="Arial" w:ascii="Arial" w:hAnsi="Arial"/>
        </w:rPr>
        <w:t xml:space="preserve"> temps à Mme Botta, nous a permis de nous rendre compte que le site pouvait rendre de multiples services aux personnes en recherche d’emploi, ainsi qu’aux employeurs bryard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lliers, Nogent et le Perreux sont également intéressés par le site qui leur sera présenté prochaine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n’avons pas dérogé à nos habitudes et avons organisé 2 cartes sur table. La visite de l’ESAT (Etablissement et Service d’Aides à la Personne par le Travail) a été enrichissante offrant aux responsables d’entreprises de nombreux avantag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ne peux passer sous silence, la journée inaugurale de la crèche interentreprises. De nombreuses personnalités ont honoré cette cérémonie de leur présen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à plusieurs reprises envisagé des partenariats, nous avons concrétisé ce projet avec la Société EPI, au niveau de l’informatique, nous avons signé une convention permettant de mettre à leur disposition un informaticien selon leurs besoins, d’autre part, nous avons également étudié la possibilité d’une mutualisation du restaurant d’entreprise de l’hôpital à  avec la Société EPI. Toutes les démarches ont été effectuées et cela devrait rentrer en vigueur en avril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us avons étudié les possibilités d’une conciergerie, d’une assistante sociale inter entreprises, ainsi qu’un projet culturel au sin de l’AEB pouvant proposer des services à des tarifs réduits : voyages, sorties, réductions de places de théâtre etc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avons étudié ces différents projets, mais avons décidé de les différer en mettant notre énergie sur le ‘site emploi 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us sommes également en attente de la mise en place d’un feu tricolore à l’angle de la rue Sainte-Catherine et du Bd Méliès. Suite à la demande faite en mairie, monsieur le maire devrait nous donner une réponse dans les semaines qui vienn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insi que vous le savez, je quitte prochainement mes fonctions à l’hôpital et de ce fait mes activités au sein de l’AEB. A ce jour, monsieur le Directeur Général, n’a pas nommé de remplaça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 remercie ceux qui  au cours de l’année ont répondu présents, et qui se sont investis dans l’étude des dossier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3" w:gutter="0" w:header="709" w:top="1418" w:footer="709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8866" w:dyaOrig="109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5pt;height:72.15pt" filled="f" o:ole="">
          <v:imagedata r:id="rId2" o:title=""/>
        </v:shape>
        <o:OLEObject Type="Embed" ProgID="" ShapeID="ole_rId1" DrawAspect="Content" ObjectID="_127852296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5.25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tabs>
          <w:tab w:val="num" w:pos="360"/>
        </w:tabs>
        <w:ind w:left="360" w:hanging="30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21:32:00Z</dcterms:created>
  <dc:creator>Viennot</dc:creator>
  <dc:description/>
  <dc:language>en-US</dc:language>
  <cp:lastModifiedBy>evelyne</cp:lastModifiedBy>
  <dcterms:modified xsi:type="dcterms:W3CDTF">2011-04-13T21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1062684</vt:r8>
  </property>
  <property fmtid="{D5CDD505-2E9C-101B-9397-08002B2CF9AE}" pid="3" name="_AuthorEmail">
    <vt:lpwstr>B.Viennot@ch-bry.org</vt:lpwstr>
  </property>
  <property fmtid="{D5CDD505-2E9C-101B-9397-08002B2CF9AE}" pid="4" name="_AuthorEmailDisplayName">
    <vt:lpwstr>Viennot, Béatrice</vt:lpwstr>
  </property>
  <property fmtid="{D5CDD505-2E9C-101B-9397-08002B2CF9AE}" pid="5" name="_EmailSubject">
    <vt:lpwstr>AG demain</vt:lpwstr>
  </property>
  <property fmtid="{D5CDD505-2E9C-101B-9397-08002B2CF9AE}" pid="6" name="_ReviewingToolsShownOnce">
    <vt:lpwstr/>
  </property>
</Properties>
</file>